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NR   …../PZD/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W dniu  ………………… 2014r. w Olecku została zawarta umowa pomiędz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wiatowym Zarządem Dróg w Olecku, ul. Wojska Polskiego 12, NIP 847-13-94-600  REGON 790676004,  reprezentowanym przez:</w:t>
        <w:br/>
        <w:t xml:space="preserve">1. Pana Dariusza Kozłowskiego    - Dyrektora Powiatowego Zarządu Dróg w Olecku,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Panią Halinę Jewdokimow        - Główną Księgową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Odbiorcą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firmą:  ………………………………………………………………………………………………, NIP …………………………,  REGON ……………………………, reprezentowaną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…………..,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Dostawcą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sz w:val="24"/>
          <w:szCs w:val="24"/>
        </w:rPr>
        <w:t xml:space="preserve">Zgodnie z art. 4 ust. 8 ustawy z dnia 29 stycznia 2004 roku Prawo zamówień publicznych (t. j. Dz. U. z 2013 r. poz. 907, z późn. zm.) ustawy nie stosuje się. W wyniku przeprowadzonego postępowania o zamówienie publiczne w trybie zapytania ofertowego o wartości nie przekraczającej wyrażonej w złotych równowartości kwoty 30 000 euro na: </w:t>
      </w:r>
      <w:r>
        <w:rPr>
          <w:b/>
          <w:sz w:val="24"/>
          <w:szCs w:val="24"/>
        </w:rPr>
        <w:t>Zakup soli drogowej w ilości 100 ton z transportem do siedziby Zamawiającego</w:t>
      </w:r>
      <w:r>
        <w:rPr>
          <w:sz w:val="24"/>
          <w:szCs w:val="24"/>
        </w:rPr>
        <w:t xml:space="preserve">, została zawarta umowa                               o następującej treści: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em umowy jest dostawa soli drogowej w ilości 100 ton do składowiska                           w miejscowości Stożne gmina Kowale Oleckie k/Ol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ust. 1 odpowiadać będzie określonym normom lub specyfikacjom technicznym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l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, będzie dostarczona w terminie </w:t>
      </w:r>
      <w:r>
        <w:rPr>
          <w:b/>
          <w:sz w:val="24"/>
          <w:szCs w:val="24"/>
        </w:rPr>
        <w:t>do 24 października 2014r</w:t>
      </w:r>
      <w:r>
        <w:rPr>
          <w:sz w:val="24"/>
          <w:szCs w:val="24"/>
        </w:rPr>
        <w:t xml:space="preserve">. na koszt Dostawcy. Dostawa odbędzie się od poniedziałku do piątku w godzinach od 7.00 do 15.00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Odbiór wyrobów następować będzie w magazynie Odbiorcy po wcześniejszym powiadomieniu i uzgodnieniu z Odbiorcą. Ilość przedmiotu zamówienia zostanie zweryfikowana przy odbiorze na wadze (baza OPDM w miejscowości Stożne). Ewentualne reklamacje zgłaszane będą w nieprzekraczalnym terminie 7 dni po dostawie.</w:t>
      </w:r>
    </w:p>
    <w:p>
      <w:pPr>
        <w:pStyle w:val="TextBody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szty transportu i ubezpieczenia towaru na czas transportu obciążają Dostawcę.</w:t>
        <w:br/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stawca dostarczy sól będącą przedmiotem umowy za kwotę brutto  </w:t>
      </w:r>
      <w:r>
        <w:rPr>
          <w:b/>
          <w:sz w:val="24"/>
          <w:szCs w:val="24"/>
        </w:rPr>
        <w:t xml:space="preserve">…………………………... z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 ……………………………………………………………………………..</w:t>
      </w:r>
      <w:r>
        <w:rPr>
          <w:sz w:val="24"/>
          <w:szCs w:val="24"/>
        </w:rPr>
        <w:t xml:space="preserve">), w tym należny podatek VAT– 23%, tj. …………….. zł </w:t>
      </w:r>
      <w:r>
        <w:rPr>
          <w:i/>
          <w:sz w:val="24"/>
          <w:szCs w:val="24"/>
        </w:rPr>
        <w:t xml:space="preserve">(słownie:……..……………………………………………………………). </w:t>
      </w:r>
      <w:r>
        <w:rPr>
          <w:sz w:val="24"/>
          <w:szCs w:val="24"/>
        </w:rPr>
        <w:t>Zapłata nastąpi w terminie nie dłuższym niż 30 dni od daty otrzymania towaru i faktury na rachunek Dostawcy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a)  Dostawca zapłaci Odbiorcy karę umowną w wysokości: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wartości umownej towaru, jeśli Odbiorca odstąpi od umowy z powodu okoliczności, za które odpowiada Dostawca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1% wartości partii towaru za każdy dzień zwłoki, jeżeli towar nie zostanie dostarczony                    w terminie z powodu okoliczności, za które odpowiada Dost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b)  Odbiorca zapłaci Dostawcy karę umowną w wysokoś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5% wartości umownej towaru, jeśli Dostawca odstąpi od umowy z powodu okoliczności,                 za które odpowiada Odbiorca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% wartości umownej towaru, za każdy dzień zwłoki w odbiorze towaru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ogólnych zasadach odszkodowania przewyższającego zapłacone kary umowne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właściwe przepisy Kodeksu cywilnego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pory pomiędzy stronami rozstrzyga Sąd właściwy dla Odbiorcy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678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a się w trzech egzemplarzach, w tym: dwa egzemplarze dla Zamawiającego, jeden egzemplarz dla Wykonawcy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                                                     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/ODBIORCA/                                                                                    /DOSTAWCA/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br/>
        <w:br/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284" w:header="0" w:top="851" w:footer="454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3261" w:hanging="0"/>
      <w:outlineLvl w:val="0"/>
    </w:pPr>
    <w:rPr>
      <w:rFonts w:ascii="Arial" w:hAnsi="Arial" w:cs="Arial"/>
      <w:b/>
      <w:sz w:val="23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20"/>
      <w:ind w:left="284" w:hanging="0"/>
      <w:jc w:val="both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PZD</dc:creator>
  <dc:description/>
  <cp:keywords/>
  <dc:language>en-US</dc:language>
  <cp:lastModifiedBy>PZD</cp:lastModifiedBy>
  <cp:lastPrinted>2013-09-13T11:01:00Z</cp:lastPrinted>
  <dcterms:modified xsi:type="dcterms:W3CDTF">2014-09-19T08:35:00Z</dcterms:modified>
  <cp:revision>41</cp:revision>
  <dc:subject/>
  <dc:title/>
</cp:coreProperties>
</file>