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olecko.bip.doc.pl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cko: Dostawa leków do Samodzielnego Publicznego Zespołu Zakładów Opieki Długoterminowej w Olecku Kolonia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35508 - 2014; data zamieszczenia: 09.10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Zakładów Opieki Długoterminowej , Olecko Kolonia 4, 19-400 Olecko, woj. warmińsko-mazurskie, tel. 087 5204032, faks 087 5202208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zod.olecko.pl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leków do Samodzielnego Publicznego Zespołu Zakładów Opieki Długoterminowej w Olecku Kolonia 4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leków wg formularza ofertowego, załącznik nr 1 z dostawą do Samodzielnego Publicznego Zespołu Zakładów Opieki Długoterminowej w Olecku Kolonia 4.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uje się udzielenie zamówień uzupełniających zgodnie z art. 67 ust. 1 pkt. 7 ustawy prawo zamówień publicznych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00.00.00-0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olecko.bip.do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Zakładów Opieki Długoterminowej Olecko Kolonia 4 19-400 Olecko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.10.2014 godzina 11:00, miejsce: Samodzielny Publiczny Zespół Zakładów Opieki Długoterminowej Olecko Kolonia 4 19-400 Olecko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20 (od ostatecznego terminu składania ofert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lecko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8:00Z</dcterms:created>
  <dc:creator>Ja</dc:creator>
  <dc:description/>
  <dc:language>en-US</dc:language>
  <cp:lastModifiedBy>Ja</cp:lastModifiedBy>
  <dcterms:modified xsi:type="dcterms:W3CDTF">2014-10-09T11:10:00Z</dcterms:modified>
  <cp:revision>1</cp:revision>
  <dc:subject/>
  <dc:title/>
</cp:coreProperties>
</file>