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  ISTOTNYCH  WARUNKÓW   ZAMÓWIENIA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SAMODZIELNY PUBLICZNY ZESPÓŁ ZAKŁADÓW OPIEKI DŁUGOTERMINOWEJ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19-400 Olecko Kolonia 4 </w:t>
      </w:r>
      <w:r>
        <w:rPr>
          <w:b/>
          <w:bCs/>
          <w:sz w:val="22"/>
          <w:szCs w:val="22"/>
        </w:rPr>
        <w:t xml:space="preserve"> spzzod@powiat.olecko.pl</w:t>
      </w:r>
    </w:p>
    <w:p>
      <w:pPr>
        <w:pStyle w:val="Normal"/>
        <w:rPr/>
      </w:pPr>
      <w:r>
        <w:rPr>
          <w:b/>
          <w:bCs/>
          <w:sz w:val="22"/>
          <w:szCs w:val="22"/>
        </w:rPr>
        <w:t>tel.  87 520 40 32 / 520 22 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 dalej zamawiającym zaprasza do składania ofert w postępowaniu o zamówienie publiczne prowadzonym w trybie przetargu nieograniczonego o wartości mniejszej od kwot określonych                    w rozporządzeniu wydanym na podstawie art. 11 ust. 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podlegają wykluczeniu z ubiegania się o udzielenie zamówienia publicznego na podstawie art. 24 ust. 1 i 2  ustawy -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ją warunki określone w art. 22 ust. 1  ustawy –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ą oświadczenia zgodnie z wymaganiami ustawy prawo zamówień publicznych tj. 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sz w:val="22"/>
          <w:szCs w:val="22"/>
        </w:rPr>
        <w:t>a)  oświadczenie o spełnianiu warunków określonych w art. 22 ust. 1 ustawy prawo 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oświadczenie, że wykonawca nie podlega wykluczeniu z postępowania na podstawie art. 24 ust. 1 i 2 ustawy prawo zamówień publicznych,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oświadczenie, że wykonawca przyjmuje wszystkie warunki zawarte w niniejszej specyfik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Przedmiot  i termin wykonania zamówie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ostawa leków wg formularza ofertowego, załącznik nr 1 z dostawą do </w:t>
      </w:r>
      <w:r>
        <w:rPr>
          <w:b/>
          <w:bCs/>
          <w:sz w:val="22"/>
          <w:szCs w:val="22"/>
        </w:rPr>
        <w:t>Samodzielnego Publicznego Zespołu Zakładów Opieki Długoterminowej w Olecku Kolonia 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amówienie należy wykonać w terminie  12 miesięcy od dnia podpis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widuje się udzielenie zamówień uzupełniających zgodnie z art. 67 ust. 1 pkt. 7 ustawy prawo zamówień publiczn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Oferta powinna posiadać formę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na załączonym do specyfikacji istotnych warunków zamówienia formularzu oferty /załącznik nr 1/ oraz powinna być podpisana przez osobę uprawnioną do występowania i składania oświadczeń woli w imieniu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Oferta powinna zawierać ceny na wszystkie pozycje zamówienia wymienione w formularzu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pozycje muszą zawierać cenę jednostkową, cena jednostkowa każdej pozycji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  <w:t>musi obejmować wszystkie koszty związane z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sz w:val="22"/>
          <w:szCs w:val="22"/>
        </w:rPr>
        <w:t>w ofercie wykonawca określi cenę netto i brutto w zł zaokrąglone do 2 miejsc po przeci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ostateczną cenę oferty stanowi suma wartości poszczególnych pozycji formularza ofertowego bru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ertę należy opisać w następujący sposób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nieograniczony „Dostawa leków do Samodzielnego Publicznego Zespołu Zakładów Opieki Długoterminowej w Olecku Kolonia 4”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ie otwierać </w:t>
      </w:r>
      <w:r>
        <w:rPr>
          <w:b/>
          <w:bCs/>
          <w:color w:val="000000"/>
          <w:sz w:val="22"/>
          <w:szCs w:val="22"/>
        </w:rPr>
        <w:t xml:space="preserve">przed 20 </w:t>
      </w:r>
      <w:r>
        <w:rPr>
          <w:b/>
          <w:bCs/>
          <w:sz w:val="22"/>
          <w:szCs w:val="22"/>
        </w:rPr>
        <w:t>października 2014 r. godz. 11.1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Kryteria oceny ofert i sposób ocen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artość punktowa kryteriów będzie wyliczana według wzor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 = wartość punktowa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cena najniżs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= ------------------------ x 100%x 100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ena badan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niższa cena otrzyma maksymaln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e wykonawcy, który uzyska największą liczbę punktów i spełni warunki ustalone w niniejszej specyfik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 Miejsce i termin złożenia i otwarcia ofer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w nieprzekraczalnym terminie do </w:t>
      </w:r>
      <w:r>
        <w:rPr>
          <w:color w:val="000000"/>
          <w:sz w:val="22"/>
          <w:szCs w:val="22"/>
        </w:rPr>
        <w:t xml:space="preserve">dnia </w:t>
      </w:r>
      <w:r>
        <w:rPr>
          <w:b/>
          <w:bCs/>
          <w:color w:val="000000"/>
          <w:sz w:val="22"/>
          <w:szCs w:val="22"/>
        </w:rPr>
        <w:t>20 października</w:t>
      </w:r>
      <w:r>
        <w:rPr>
          <w:b/>
          <w:bCs/>
          <w:sz w:val="22"/>
          <w:szCs w:val="22"/>
        </w:rPr>
        <w:t xml:space="preserve"> 2014 r. godz. 11.00                      </w:t>
      </w:r>
      <w:r>
        <w:rPr>
          <w:sz w:val="22"/>
          <w:szCs w:val="22"/>
        </w:rPr>
        <w:t xml:space="preserve">w siedzibie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</w:t>
      </w:r>
      <w:r>
        <w:rPr>
          <w:color w:val="000000"/>
          <w:sz w:val="22"/>
          <w:szCs w:val="22"/>
        </w:rPr>
        <w:t>dniu</w:t>
      </w:r>
      <w:r>
        <w:rPr>
          <w:b/>
          <w:bCs/>
          <w:color w:val="000000"/>
          <w:sz w:val="22"/>
          <w:szCs w:val="22"/>
        </w:rPr>
        <w:t xml:space="preserve"> 20 października</w:t>
      </w:r>
      <w:r>
        <w:rPr>
          <w:b/>
          <w:bCs/>
          <w:sz w:val="22"/>
          <w:szCs w:val="22"/>
        </w:rPr>
        <w:t xml:space="preserve"> 2014 r. godz. 11.15 </w:t>
      </w:r>
      <w:r>
        <w:rPr>
          <w:sz w:val="22"/>
          <w:szCs w:val="22"/>
        </w:rPr>
        <w:t>w siedzib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Związanie ofertą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y będą związani złożoną ofertą przez </w:t>
      </w:r>
      <w:r>
        <w:rPr>
          <w:color w:val="000000"/>
          <w:sz w:val="22"/>
          <w:szCs w:val="22"/>
        </w:rPr>
        <w:t>okres 20 dni od</w:t>
      </w:r>
      <w:r>
        <w:rPr>
          <w:sz w:val="22"/>
          <w:szCs w:val="22"/>
        </w:rPr>
        <w:t xml:space="preserve"> upływu terminu składania ofert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6. Osoba uprawniona do kontaktów z oferentam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ą uprawnioną do kontaktów z wykonawcami jest </w:t>
      </w:r>
      <w:r>
        <w:rPr>
          <w:b/>
          <w:sz w:val="22"/>
          <w:szCs w:val="22"/>
        </w:rPr>
        <w:t>Balińska Bogumił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 87 520 40 3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ę warunków zamówienia można otrzymać nieodpłatnie w siedzibie zamawiającego                  w godzinach 10.00 – 14.00 lub pocztą elektroniczną. Specyfikacja istotnych warunków zamówienia jest również dostępna na stronie internet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ww.spolecko.bip.doc.p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. Przyszłe zobowiąz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złe zobowiązania wykonawców są uregulowane w projekcie umowy stanowiącym załącznik nr 2 do specyfikacji. Przyjęcie warunków przetargu i złożenie oferty jest równoznaczne z przyjęciem proponowanych warunków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8. Unieważnienie przetargu i odrzucenie oferty.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 przypadkach określonych w art. 89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Środki ochrony prawnej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 Załączniki do specyfikacj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Formularz oferty – do wypełn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jekt umowy jaka zostanie podpisana z wybranym wykon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zacunkowy wykaz le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Zatwierdził dnia 09.10.2014: Urbanowicz Em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miejscowość i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ieczęć wykonawcy lub nazwisko i adres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SAMODZIELNY PUBLICZNY ZESPÓL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Składam ofertę na dostawę leków  w  cenie jak niżej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szacunkowego asortymentu ( wg formularza ofertowego nr 1 ) netto wynosi ..........………………….. zł /słownie ………………………………….…………………………… złotych/ podatek VAT ……...…. zł /słownie ………………………………………....………….. złotych/. Cena brutto całej dostawy ……………………………. zł /słownie ………………………………………………………………………………………….….. złotych/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20 dni od upływu terminu na składanie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łączonym do specyfikacji projektem umowy   i w przypadku wybrania mojej oferty zobowiązuję się do podpisania umowy na warunkach i zasadach określonych w tym proj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zamówienie publiczne na podstawie art. 24 ust. 1 i 2 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niejsza oferta liczy ................ stron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/ podpis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  <w:lang w:val="de-DE"/>
        </w:rPr>
        <w:t xml:space="preserve">P R O J E K T 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    D O S T A W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na podstawie protokołu postępowa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 zamówienie publiczne z dnia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ła zawarta w dniu ................................... w Olecku Kolonia 4  pomiędzy </w:t>
      </w:r>
      <w:r>
        <w:rPr>
          <w:b/>
          <w:sz w:val="22"/>
          <w:szCs w:val="22"/>
        </w:rPr>
        <w:t xml:space="preserve">Samodzielnym Publicznym Zespołem Zakładów Opieki Długoterminowej 19-400 Olecko Kolonia 4 </w:t>
      </w:r>
      <w:r>
        <w:rPr>
          <w:sz w:val="22"/>
          <w:szCs w:val="22"/>
        </w:rPr>
        <w:t xml:space="preserve"> zwanym w dalszej części umowy Z</w:t>
      </w:r>
      <w:r>
        <w:rPr>
          <w:b/>
          <w:bCs/>
          <w:sz w:val="22"/>
          <w:szCs w:val="22"/>
        </w:rPr>
        <w:t>amawiającym</w:t>
      </w:r>
      <w:r>
        <w:rPr>
          <w:sz w:val="22"/>
          <w:szCs w:val="22"/>
        </w:rPr>
        <w:t xml:space="preserve">  w imieniu, którego działaj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 nazwa i adres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>w imieniu,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awca oświadcza, że dostarczy Zamawiającemu do Samodzielnego Publicznego Zespołu Zakładów Opieki Długoterminowej w Olecku Kolonia 4  dostawę leków zgodnie ze złożoną ofert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 cenę brutto wszystkich pozycji formularza ofertowego ......................... zł /słownie .................................................................... złotych / w tym podatek od towarów                  i usług Vat ..................... zł  /słownie..................................................... złotych/, cena netto oferty …………………… zł /słownie:……………………………………………………. złotych/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leków podane w formularzu ofertowym są ilościami szacunkowymi i Zamawiający zastrzega sobie możliwość zamówienia mniejszej ilości leków lub rezygnacji z niektórych l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braku leku zamieszczonego w formularzu ofertowym Wykonawca zobowiązuje się dostarczyć najtańszy odpowied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uje się zamówienia dostaw uzupełniających na zasadach określonych ustawą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Akapitzlis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cen urzędowych leków, wprowadzonych rozporządzeniem odpowiedniego Ministra, przy czym zmiany te mogą dotyczyć podwyższenia </w:t>
        <w:br/>
        <w:t xml:space="preserve">i obniżenia cen jak również dodania nowych a także skreślenia leków </w:t>
        <w:br/>
        <w:t>z wykazu leków objętych cenami urzędowymi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uzasadnionych zmian wprowadzonych przez producentów  leków, na podstawie dokumentu wystawionego przez producenta (oświadczenie, cennik lub faktura)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zmian kursu waluty powyżej 5%, w przypadku leków importowanych, zgodnie                      z tabelą NBP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miany wymienione w ppkt 1), 2) i 3) następują z mocy prawa i obowiązują od dnia obowiązywania odpowiednich przepisów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mienione w ppkt  4) i 5) mogą być dokonane na wniosek wykonawcy, </w:t>
        <w:br/>
        <w:t>w terminie do 14 dni od przesłania zawiadomienia, w formie aneksu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W przypadku szczególnych okoliczności, takich jak wstrzymanie lub zakończenie produkcji, strony dopuszczają możliwość dostarczania odpowiedników preparatów objętych umową. Ewentualna zmiana ceny w tym zakresie może odbywać się na zasadach określonych                    w punkcie 3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dopuszczają zmianę cen jednostkowych preparatów objętych umową </w:t>
        <w:br/>
        <w:t xml:space="preserve">w przypadku zmiany wielkości opakowania wprowadzonej przez producenta </w:t>
        <w:br/>
        <w:t>z zachowaniem zasady proporcjonalności w stosunku do ceny objętej umową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kiedy strony nie dojdą do porozumienia w zakresie zmian cen leków objętych umową dopuszczają możliwość rozwiązania umowy w całości lub w spornej czę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ostawa zostanie zrealizowana w terminie 12 miesięcy od dnia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dostawy i ilość zamawianych leków będzie uzgadniana telefoniczni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asortymentu na koszt wykonawcy w ciągu 2 dni od dnia złoż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odpowiada za uszkodzenia dostawy powstałe w czasie transportu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8" w:leader="none"/>
        </w:tabs>
        <w:ind w:left="378" w:hanging="0"/>
        <w:jc w:val="both"/>
        <w:rPr/>
      </w:pPr>
      <w:r>
        <w:rPr>
          <w:sz w:val="22"/>
          <w:szCs w:val="22"/>
        </w:rPr>
        <w:t>Płatność zostanie zrealizowana poleceniem przelewu na rachunek bankowy wykonawcy................................................................................................ w terminie 30 dni od dnia dostarczenia faktury.</w:t>
      </w:r>
    </w:p>
    <w:p>
      <w:pPr>
        <w:pStyle w:val="Normal"/>
        <w:tabs>
          <w:tab w:val="clear" w:pos="708"/>
          <w:tab w:val="left" w:pos="720" w:leader="none"/>
        </w:tabs>
        <w:ind w:left="-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mowa zostaje zawarta na czas określony – 12 miesięcy tj. od dnia ................ do dnia ..................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Zamawiający może odstąpić od umowy .W takim wypadku Wykonawca może żądać jedynie wynagrodzenia należnego mu z tytułu wykonania części umowy.</w:t>
      </w:r>
    </w:p>
    <w:p>
      <w:pPr>
        <w:pStyle w:val="Tekstpodstawowy2"/>
        <w:numPr>
          <w:ilvl w:val="0"/>
          <w:numId w:val="8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lang w:eastAsia="pl-PL"/>
        </w:rPr>
        <w:t>Jeżeli Wykonawca opóźnia się ze zrealizowaniem zamówionego przedmiotu umowy tak dalece, że nie jest prawdopodobne, aby zdążył wykonać zamówienie w czasie umówionym, Zamawiający może odstąpić od umowy przed zakończeniem terminu  wykon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Zamawiający może również odstąpić od umowy, jeżeli zostanie ogłoszona upadłość,   </w:t>
        <w:tab/>
        <w:t xml:space="preserve">likwidacja lub rozwiązanie firmy Wykonawcy albo zostanie wydany nakaz zajęcia </w:t>
        <w:tab/>
        <w:t>majątku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niniejszej umowy wymagają pod rygorem nieważności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postanowienia szczegó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płacić Zamawiającemu karę umowną w razie niewykonania umowy z przyczyn, za które ponosi odpowiedzialność w wysokości 10% wartości zamówienia określonego w § 1 umowy oraz w razie zwłoki w wykonaniu przedmiotu umowy w wysokości 1% wartości zamówienia wymienionego w § 1 za każdy dzień zwło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Wykonawcy karę umowną w razie odstąpienia od umowy z przyczyn, za które ponosi odpowiedzialność w wysokości 10% wartości zamówienia określonego w § 1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1 i 2 nie wykluczają dochodzenia odszkodowania na zasadach ogólny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sz w:val="22"/>
          <w:szCs w:val="22"/>
        </w:rPr>
        <w:t>W sprawach nie uregulowanych niniejszą umową będą miały zastosowania przepisy kodeksu cywilnego oraz przepisy ustawy z dnia 29 stycznia 2004 r. Prawo zamówień publicznych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wentualnie powstałe spory z niniejszej umowy będzie rozstrzygał sąd właściwy dla siedziby zamawiającego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ab/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                                         </w:t>
        <w:tab/>
        <w:tab/>
        <w:tab/>
        <w:t xml:space="preserve">WYKONAWC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zacunkowy wykaz asortymentu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kstpodstawowy3"/>
              <w:numPr>
                <w:ilvl w:val="3"/>
                <w:numId w:val="11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 przypadku występowania na rynku opakowań posiadających inną ilość sztuk (tabletek, ampułek itp.), niż zamieszczona w SIWZ; a także w przypadku, gdy wycena innych opakowań leków spełniających właściwości terapeutyczne jest korzystniejsza pod względem ekonomicznym należy ilość opakowań przeliczyć do dwóch miejsc po przecinku.</w:t>
            </w:r>
          </w:p>
          <w:p>
            <w:pPr>
              <w:pStyle w:val="Tekstpodstawowy3"/>
              <w:numPr>
                <w:ilvl w:val="3"/>
                <w:numId w:val="11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mawiający dopuszcza wycenę asortymentu równoważnego pod względem składu chemicznego i dawki lecz różniącego się postacią (tabletki na tabletki powlekane lub kapsułki lub drażetki </w:t>
              <w:br/>
              <w:t>i odwrotnie fiolki na ampułki i odwrotnie) przy zachowaniu tej samej drogi podania.</w:t>
            </w:r>
          </w:p>
          <w:p>
            <w:pPr>
              <w:pStyle w:val="Tekstpodstawowy3"/>
              <w:numPr>
                <w:ilvl w:val="3"/>
                <w:numId w:val="11"/>
              </w:numPr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>
                <w:b w:val="false"/>
              </w:rPr>
              <w:t xml:space="preserve">Zamawiający dopuszcza wycenę innych produktów równoważnych pod względem składu chemicznego                i zastosowania. </w:t>
            </w:r>
          </w:p>
          <w:p>
            <w:pPr>
              <w:pStyle w:val="Tekstpodstawowy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0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252"/>
        <w:gridCol w:w="1134"/>
        <w:gridCol w:w="993"/>
        <w:gridCol w:w="1134"/>
        <w:gridCol w:w="992"/>
        <w:gridCol w:w="1035"/>
      </w:tblGrid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towar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roczna szacunkow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jednostki       / netto /         w z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jednostki          / brutto /             w z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      / netto /       w zł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      / brutto /       w zł.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actal 400 mg/5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nocumarol 4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nocumarol 1 mg x 6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umfolicum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umfolicum 1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renal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ex 7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ineton 2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tan maść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tan zasypka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rtec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cet 1% żel 7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triptylinum 10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triptylinum 25 mg x 6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zepin 200 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lozek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lozek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ksiklav 1000 m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htin 1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qua proinjectione 5 ml x 100 am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qua purificata 2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qua purificata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argin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oris 20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oris 4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mentin 1 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do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dol 6,2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til 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til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til 5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lofen 10 mg x 50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lofen 25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icort G maść 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aloc ZOK 25, 2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aloc ZOK 50, 5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aloc ZOK 10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acyna 125 mg/ml x 1 fio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acyna 250 mg/ml x 1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furoksym 1,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acef 500 m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Biotaksym pr do sp. r-ru do wstrz. 1 g x 1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rakson 1 g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acodyl 10 mg x 5 czop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acodyl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eptol 480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eptol 480 x 10 amp po 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eptol 960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ocard 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ocard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ium x 16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ioGluconato 1000 mg/10 ml x 10 amp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topri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vinton 5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tlejellżel d/cew. X 25 apl. </w:t>
            </w:r>
            <w:r>
              <w:rPr>
                <w:color w:val="000000"/>
                <w:sz w:val="20"/>
                <w:szCs w:val="20"/>
              </w:rPr>
              <w:t>Po 8,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utin x 125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uroxim 1500 mg x 10 fio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prothixen 0,015 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lestil 2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an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lan 1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ronex 250 mg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ronex 500 mg x 1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indamycin  - MIP 300 mg x 16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indamycin - MIP 600 mg x 12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indamycin 150 mg/ml  2 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indamycin - MIP 150 mg/1 ml  4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nazepamum 1 mg/1 ml x 10 amp po 1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trimazolum 1% krem 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iton 1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orCor 1,2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orCor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ulex 30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ulex 5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ulex 50 mg/ml syrop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hydron 100 mg x 5 fiol + rozp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onal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clonamine 0,25 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clonamine 12,5% 2ml x 5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retin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tosept płyn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kineChrono 300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kineChrono 500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kine syrop 1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eomycyna 1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reomycyna 2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ven 4mg/1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ven 8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prel MR 3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lo Duo 75 mg x 3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rtineff krople do oczu i uszu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goxin 0,25 mg/ml 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goxin 100 mcg x 30 tab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oxin 250 mc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ured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paminum h/chlor 4% 200 mg/5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xycyclinum 20 mg/ml 10 amp x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omox 10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ffox long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renal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renal 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renal 2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umisan 4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thyrox N 25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thyrox N 50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acyl 100 mg/ml 5amp x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rrumLeksyrop 50 mg/5 ml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olan maść 2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gamina 8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cinar maść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conazole 50 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conazole 150 mg x 3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conazole 10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xiparine 0,3 ml 2850 j x 10 amp-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xiparine 0,4 ml 3800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xiparine 0,6 ml 5700 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axiparine 0,8 ml 7600 jm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ginum 5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osemidum 20 mg/2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osemidum 4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sulin M30 zaw. 100j.m./ml 5wkł x 3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amycin 40 mg/ml 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amycin 80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amycin 0,3% krople oczne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um 40% 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um 40% 10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um 5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um 5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um 10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pten 0,5 mg x 28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operidol 1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loperidol 5mg/1ml x 1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operidol 0,2% krople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ferprol.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arinum 5000 jm/ml 10 fiol po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aregen 1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viran 4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umulin R 100 j.m./1 ml 5 wkł x 3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drocortisonum 10 mg/g krem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sil leczenie ran żel 7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yzinum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yzinum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yzinum syrop 2mg/ml 2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yzynum 100 mg/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uprofen 4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uprom 200 mg x 9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buprom Max 400 mg x 4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ane 7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pen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pen 2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ibace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ibace 0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ul. Mixtard 30,  100j/ml  3 ml x 5 pen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sul. Actrapid 100 j/ml x 5 pen x 3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P 2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P 4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uxol mono maść 1,2j./g mas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optin SE-R 24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ptin 80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dyum 600 mg x 5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pozprolongatum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um chlor. 15% 20 ml x 10 fio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um Chlor 15% 10 mg x 50 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nal 100 mg/2 ml x 10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nal forte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rel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Klabax 250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limicin 300 mg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micin 300 mg x 16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limicin 600 mg/4 ml x 5 fio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eon 25000j. 300 mg x 5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ctulose - MIP syr. 9,75 g/15 ml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nocainum "A" żel 2% 3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gnocainum "U" żel 2% 3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gnocainum h/chlor 2% 2ml x 10 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ren 2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ramid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afen 1 mg x 25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afen 2,5 mg x 25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ista 5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opar 62,5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opar 125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opar 250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sium sulfuric. 20% 2g/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itol 20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formax 10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formax 5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formax 85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izol 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card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clopramidum 1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clopramidum 10 mg/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nidazol 0,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nidazol 0,5% 2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nidazol 25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nidazol 5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nsegen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nsegen 3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rphinisulf. 10 mg/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rphinisulf. 20 mg/ml x 1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l  0,9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l 0,9% 10 ml x 10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l 0,9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loxonum h/chlor 0,4mg/1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oxen żel 1,2% 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mycinum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ogrin 10 mg x 5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mvastid 1,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mvastid 4,5 mg x 28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mvastid 6 mg x 5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- Spa 20 mg/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 - Spa Forte 8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tropil 0,8 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tropil 12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otropil gran. 2400 mg x 30 sa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statyna zaw. 2400.000 jm/5 g 24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cteniseptantyseptyk d/ dezynf ran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cteniseptantyseptyk d/dezynf ran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nzapina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nzapina 1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ycort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bi - Dexamethason 1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cetamol 500 mg x 5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cetamol 5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ski test ACCU - CHEC Active Glucose x 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ki test ACCU-CHEC GO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ki test. ONE TOUCH horizon x 5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nazinum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nazinum 2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ry POLOPOR 5m x 25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ry POLOPOR 5m x 12,5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ry POLOPOR 5m x 50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stry OMNIFIX 15 cm x 10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stry OMNIFIX 10 cm x 10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humin Mix - 3 100jm/ml 3ml x 5 wk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ocard 7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prazolprosz. D. sproztw d inf 40 m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vertic 2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ductal MR 3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arium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arium 5mg x 3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dinol 5 mg x 5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ivil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ivil 2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cor 1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azin 1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azin 2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azin 5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xacin 1% 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xacin 1% 20 ml x 10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WE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yralginum 2,5g/5 ml x 5 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nigast sol pro infus 0,0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nium 2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nium 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nium 5mg/ml 5 amp po 2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peron 1 mg x 2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anol 0,1% roztwór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aldo 6 mg x 28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coseryl 4,15 mg/g 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butamol 0,5 mg/1 ml x 10 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agen 10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al MR 3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dalud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ebriv 10 mg/ml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n ProtektNovoscabin płyn 1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tis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onol 25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ytus salicylowy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ocremantysep. 25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acetamidum 10% krople d/oczu 0,5 ml x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piryd 50 mg x 24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moxifenEbewe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romentinpr d/sproztw. 1g+0,2 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tensif SR 1,5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ospirex 20 mg/ml 5 amp po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ospirex retard 15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ospirex retard 3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codin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yrozol 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apridal 1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semed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vacard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mal 100 mg/1ml krople 96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mal 50 mg x 2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mal 50 mg/ml  1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mal retard 1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mal retard 5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mal ret. 2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mal retard 1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amal 100mg/1ml krople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ifasCor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lac x 2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ittico CR 7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can 6,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doxSolutab 100 mg x 1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tan 2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tibo 24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gantoletten 1000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gantoletten 500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pocetine 5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poton forte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t. C 2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fin 3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fin 5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utleniona 100g 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rtan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ldiar 37,5 mg + 3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nat 5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40" w:after="4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xon 1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szacowana wartość asortymentu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</w:t>
            </w:r>
          </w:p>
        </w:tc>
      </w:tr>
    </w:tbl>
    <w:p>
      <w:pPr>
        <w:pStyle w:val="Indeks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user</dc:creator>
  <dc:description/>
  <cp:keywords/>
  <dc:language>en-US</dc:language>
  <cp:lastModifiedBy>Ja</cp:lastModifiedBy>
  <cp:lastPrinted>2014-10-09T12:31:00Z</cp:lastPrinted>
  <dcterms:modified xsi:type="dcterms:W3CDTF">2014-10-09T10:33:00Z</dcterms:modified>
  <cp:revision>29</cp:revision>
  <dc:subject/>
  <dc:title/>
</cp:coreProperties>
</file>