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154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OŚWIADCZENIE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EK.042.3.1.03.2014 z dnia 15.11.2014 r. dotyczącym dostawy tonerów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3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8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3">
    <w:name w:val="WW8Num24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4">
    <w:name w:val="WW8Num24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H. Bogdańska</dc:creator>
  <dc:description/>
  <cp:keywords/>
  <dc:language>en-US</dc:language>
  <cp:lastModifiedBy>Bogdanska</cp:lastModifiedBy>
  <cp:lastPrinted>2014-12-02T15:23:00Z</cp:lastPrinted>
  <dcterms:modified xsi:type="dcterms:W3CDTF">2014-12-16T10:07:00Z</dcterms:modified>
  <cp:revision>3</cp:revision>
  <dc:subject/>
  <dc:title>Zapytanie</dc:title>
</cp:coreProperties>
</file>