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olecko.bip.do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cko: Dostawa materiałów i artykułów biurowych oraz informacyjno - promocyjnych w ramach realizacji projektu Program dla zdrowia, pogody ducha i długich lat życia mieszkańców powiatu oleckiego, realizowanego w ramach Programu Operacyjnego PL 13: Ograniczenie społecznych nierówności w zdrowiu dofinansowanym z Norweskiego Mechanizmu Finansowego 2009-2014 oraz z budżetu pa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324 - 2015; data zamieszczenia: 24.0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, ul. Kolejowa 32, 19-400 Olecko, woj. warmińsko-mazurskie, tel. 087 5202147, 520247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.olecko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i artykułów biurowych oraz informacyjno - promocyjnych w ramach realizacji projektu Program dla zdrowia, pogody ducha i długich lat życia mieszkańców powiatu oleckiego, realizowanego w ramach Programu Operacyjnego PL 13: Ograniczenie społecznych nierówności w zdrowiu dofinansowanym z Norweskiego Mechanizmu Finansowego 2009-2014 oraz z budżetu państ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i dostawa materiałów i artykułów biurowych oraz informacyjno - promocyjnych przez okres 16 miesięcy tj. czas realizacji projektu. Papier do drukarki / ksero, papier kredowy, toner do drukarki ksero Hp kolor laserjet Enterprise 500 M551Dn, segregatory zielone, koszulki, skoroszyty, teczki wiązane, długopisy, zakreślacie, ołówki, gumki do ścierania, spinacze biurowe, cienkopis, dziurkacz metalowy, klej w sztyfcie, klipsy biurowe, korektor, linijka, marker, notes zakładka indeksująca, nożyczki, obwoluty do segregatora (koszulki), pinezki srebrne, kostka kolorowa, przekładki do segregatora, taśma klejąca, temperówka, zszywacz czarny, zszywki biurowe, kostka samoprzylepna. Wydruk i dostawa publikacji Poradnik redukcji stresu. Dostawa materiałów szkoleniowych/informacyjno-promocyjnych dla uczestników kursów, konferencji i warsztatów (zestawy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0.00.00-1, 22.46.20.00-6, 30.19.00.00-7, 39.29.41.00-0, 79.81.0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Wykonawca wykazał, że w okresie ostatnich 3 lat przed upływem terminu składana ofert wykonał co najmniej dwie dostawy materiałów reklamowych o wartości co najmniej 80.000,00zł brutto każda - warunek dotyczy wyłącznie części 4, dla pozostałych części zamawiający nie formułuje warunków szczegółowych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2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cenowy przygotowany zgodnie ze wzorem podanym w załączniku Nr 2 do SIWZ. Wykonawca składa formularz tylko w zakresie części, na które składa ofertę. Wykonawca zobowiązany jest wypełnić wszystkie pozycje formularza cenowego w części, na którą składa ofertę pod rygorem odrzucenia oferty w tej czę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dostawy -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zamówienia większej lub mniejszej ilości materiałów niż podane w opisie przedmiotu zamówienia oraz możliwość zamówienia innych materiałów niż podane w opisie przedmiotu zamówienia jak również materiałów o parametrach przewyższających te podane w opisie przedmiotu zamówienia w zależności od potrzeb zamawiającego. Zmiana w zakresie rozliczeń finansowych, sposobu lub terminu płatności jest możliwa wyłącznie w uzasadnionych przypadkach i wymaga zgody obu stron umowy; Wydłużenie terminów realizacji umowy na wniosek Zamawiającego, będzie możliwe wyłącznie w uzasadnionych przypadkach; Wydłużenie terminów realizacji umowy na wniosek Wykonawcy, będzie możliwe wyłącznie po uzyskaniu zgody Zamawiającego i będzie możliwe wyłącznie w sytuacji, gdy konieczność wydłużenia terminów wynika z przyczyn obiektywnych, tj. niezależnych od 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olecko.bip.do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ura Projektu, ul. Wojska Polskiego 13 (I piętro, wejście od ulicy Przytorowej), 19-400 Oleck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01.2015 godzina 10:00, miejsce: Biura Projektu, ul. Wojska Polskiego 13 (I piętro, wejście od ulicy Przytorowej), 19-400 Oleck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Operacyjny PL 13: Ograniczenie społecznych nierówności w zdrowiu dofinansowanym z Norweskiego Mechanizmu Finansowego 2009-2014 oraz z budżetu państw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03:00Z</dcterms:created>
  <dc:creator>Tomek</dc:creator>
  <dc:description/>
  <dc:language>en-US</dc:language>
  <cp:lastModifiedBy>Lenovo</cp:lastModifiedBy>
  <dcterms:modified xsi:type="dcterms:W3CDTF">2015-01-24T18:03:00Z</dcterms:modified>
  <cp:revision>2</cp:revision>
  <dc:subject/>
  <dc:title/>
</cp:coreProperties>
</file>