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Olecko, dnia 27 stycz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yfikacja SIWZ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Dotyczy: </w:t>
      </w:r>
      <w:r>
        <w:rPr>
          <w:b/>
          <w:bCs/>
        </w:rPr>
        <w:t xml:space="preserve">Dostawę materiałów i artykułów biurowych oraz informacyjno – promocyjnych w ramach realizacji projektu </w:t>
      </w:r>
      <w:r>
        <w:rPr>
          <w:b/>
          <w:bCs/>
          <w:i/>
        </w:rPr>
        <w:t>„Program dla zdrowia, pogody ducha i długich lat życia mieszkańców powiatu oleckiego”</w:t>
      </w:r>
      <w:r>
        <w:rPr>
          <w:b/>
          <w:bCs/>
        </w:rPr>
        <w:t xml:space="preserve"> realizowanego w ramach Programu Operacyjnego PL 13: </w:t>
      </w:r>
      <w:r>
        <w:rPr>
          <w:b/>
          <w:bCs/>
          <w:i/>
        </w:rPr>
        <w:t>Ograniczenie społecznych nierówności w zdrowiu</w:t>
      </w:r>
      <w:r>
        <w:rPr>
          <w:b/>
          <w:bCs/>
        </w:rPr>
        <w:t xml:space="preserve"> dofinansowanym z Norweskiego Mechanizmu Finansowego 2009-2014 oraz z budżetu państw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  <w:shd w:fill="F6F6F6" w:val="clear"/>
        </w:rPr>
      </w:pPr>
      <w:r>
        <w:rPr>
          <w:sz w:val="22"/>
          <w:szCs w:val="22"/>
        </w:rPr>
        <w:t xml:space="preserve">Ogłoszenie postępowania zostało zamieszczone w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Biuletynie Zamówień Publiczn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er ogłoszenia: 17324 - 2015; data zamieszczenia: 24.01.2015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Ogłoszenie o zmianie ogłoszenia nr 17324-2015 z dnia 2015-01-24 r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6F6F6" w:val="clear"/>
        </w:rPr>
      </w:pPr>
      <w:r>
        <w:rPr>
          <w:sz w:val="22"/>
          <w:szCs w:val="22"/>
          <w:shd w:fill="F6F6F6" w:val="clear"/>
        </w:rPr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ind w:firstLine="708"/>
        <w:jc w:val="both"/>
        <w:rPr/>
      </w:pPr>
      <w:r>
        <w:rPr/>
        <w:t>W specyfikacji istotnych warunków zamówienia zmienia się w Załączniku Nr 2 dotyczącego szczegółowego wykazu części zamówienia w Formularzu cenowym Część 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było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2"/>
          <w:numId w:val="2"/>
        </w:numPr>
        <w:spacing w:before="0" w:after="0"/>
        <w:ind w:left="0" w:hanging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zęść 4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stawa materiałów szkoleniowych/informacyjno-promocyjnych dla uczestników kursów, konferencji i warsztatów (zestaw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64"/>
        <w:gridCol w:w="707"/>
        <w:gridCol w:w="2749"/>
        <w:gridCol w:w="924"/>
        <w:gridCol w:w="1444"/>
        <w:gridCol w:w="862"/>
      </w:tblGrid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4 - </w:t>
            </w:r>
            <w:r>
              <w:rPr>
                <w:b/>
                <w:sz w:val="20"/>
                <w:szCs w:val="20"/>
              </w:rPr>
              <w:t xml:space="preserve">Dostawa materiałów szkoleniowych/informacyjno-promocyjnych </w:t>
              <w:br/>
              <w:t>dla uczestników kursów, konferencji i warsztatów (zestawy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ateriały informacyjno – promocyjne dla uczestników  konferencji i warszta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kład  zestawu wchodzi: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gowana teczka,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szura,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zwa Projektu: </w:t>
            </w:r>
            <w:r>
              <w:rPr>
                <w:b/>
                <w:bCs/>
                <w:sz w:val="20"/>
                <w:szCs w:val="20"/>
              </w:rPr>
              <w:t xml:space="preserve">„Program dla zdrowia, pogody ducha i długich lat życia mieszkańców powiatu oleckiego” </w:t>
            </w:r>
            <w:r>
              <w:rPr>
                <w:sz w:val="20"/>
                <w:szCs w:val="20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zór logotypu przedstawiony w Podręczniku Komunikacj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rojekt graficzny teczki, broszury zostanie wykonany przez Wykonawcę na podstawie dostarczonych materiałów przez Zamawiającego po podpisaniu umowy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 zamówienia musi być oznakowany zgodnie ze wskazaniami zawartymi </w:t>
        <w:br/>
        <w:t>w Podręczniku Komunikacji i Identyfikacji Wizualnej oraz Wymogami Dotyczącymi Informacji i Promocji – po konsultacji z Zamawiającym.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(miejscowość, data) </w:t>
        <w:tab/>
        <w:tab/>
        <w:t xml:space="preserve">                                     (Czytelny podpis Wykonawcy)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pacing w:before="0" w:after="0"/>
        <w:ind w:left="0" w:hanging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. Część 4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stawa materiałów szkoleniowych/informacyjno promocyjnych</w:t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uczestników kursów, konferencji i warsztatów (zestaw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463"/>
        <w:gridCol w:w="707"/>
        <w:gridCol w:w="2751"/>
        <w:gridCol w:w="924"/>
        <w:gridCol w:w="1444"/>
        <w:gridCol w:w="862"/>
      </w:tblGrid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4 - </w:t>
            </w:r>
            <w:r>
              <w:rPr>
                <w:b/>
                <w:sz w:val="20"/>
                <w:szCs w:val="20"/>
              </w:rPr>
              <w:t xml:space="preserve">Dostawa materiałów szkoleniowych/informacyjno-promocyjnych </w:t>
              <w:br/>
              <w:t>dla uczestników kursów, konferencji i warsztatów (zestawy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informacyjno – promocyjne dla uczestników  konferencji i warszta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kład  zestawu wchodzi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 ologowana teczka skrzydłowa na rzep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- format A4+ </w:t>
              <w:br/>
              <w:t xml:space="preserve">- szerokość grzbietu 20/40mm </w:t>
              <w:br/>
              <w:t xml:space="preserve">- wykonana ze sztywnej, dwustronnie gładzonej tektury do 2 mm </w:t>
              <w:br/>
              <w:t xml:space="preserve">- okładka powleczona folią PP ze strukturą płótna zabezpiecza przed zarysowaniami </w:t>
              <w:br/>
              <w:t xml:space="preserve">- wewnątrz biała wyklejka </w:t>
              <w:br/>
              <w:t>- zamykana na rze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 broszura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lion na spirali* A4 – Herlitz lub równoważny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70 kartek w kratkę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liniatura w kolorze szarym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ikroperforowane kartki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urkowane kartki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zary margines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czarna podwójna spirala,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okrąglone naroż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rametry techniczne:</w:t>
            </w:r>
          </w:p>
          <w:p>
            <w:pPr>
              <w:pStyle w:val="Normal"/>
              <w:spacing w:before="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x22,50x1,50 cm</w:t>
            </w:r>
          </w:p>
          <w:p>
            <w:pPr>
              <w:pStyle w:val="Normal"/>
              <w:spacing w:before="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- długopis Zenit 7*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1,5 g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13,6 c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nadruku: 50 mm x 6 m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wkładu: Elite-wymienny</w:t>
            </w:r>
          </w:p>
          <w:p>
            <w:pPr>
              <w:pStyle w:val="Bezodstpw"/>
              <w:rPr/>
            </w:pPr>
            <w:r>
              <w:rPr>
                <w:rStyle w:val="Pogrubienie1"/>
                <w:rFonts w:cs="Times New Roman" w:ascii="Times New Roman" w:hAnsi="Times New Roman"/>
                <w:b w:val="false"/>
                <w:sz w:val="20"/>
                <w:szCs w:val="20"/>
              </w:rPr>
              <w:t>Kolor wkład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bieski</w:t>
            </w:r>
          </w:p>
          <w:p>
            <w:pPr>
              <w:pStyle w:val="Bezodstpw"/>
              <w:rPr/>
            </w:pPr>
            <w:r>
              <w:rPr>
                <w:rStyle w:val="Pogrubienie1"/>
                <w:rFonts w:cs="Times New Roman" w:ascii="Times New Roman" w:hAnsi="Times New Roman"/>
                <w:b w:val="false"/>
                <w:sz w:val="20"/>
                <w:szCs w:val="20"/>
              </w:rPr>
              <w:t>Tworzyw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S</w:t>
            </w:r>
          </w:p>
          <w:p>
            <w:pPr>
              <w:pStyle w:val="Bezodstpw"/>
              <w:rPr/>
            </w:pPr>
            <w:r>
              <w:rPr>
                <w:rStyle w:val="Pogrubienie1"/>
                <w:rFonts w:cs="Times New Roman" w:ascii="Times New Roman" w:hAnsi="Times New Roman"/>
                <w:b w:val="false"/>
                <w:sz w:val="20"/>
                <w:szCs w:val="20"/>
              </w:rPr>
              <w:t>Technolog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mpondruk</w:t>
            </w:r>
            <w:r>
              <w:rPr>
                <w:rStyle w:val="Pogrubienie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Pogrubienie1"/>
                <w:rFonts w:cs="Times New Roman" w:ascii="Times New Roman" w:hAnsi="Times New Roman"/>
                <w:b w:val="false"/>
                <w:sz w:val="20"/>
                <w:szCs w:val="20"/>
              </w:rPr>
              <w:t>Odblokownie wkład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iśnię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równoważ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*Elementy obowiązkowe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zwa Projektu: </w:t>
            </w:r>
            <w:r>
              <w:rPr>
                <w:b/>
                <w:bCs/>
                <w:sz w:val="20"/>
                <w:szCs w:val="20"/>
              </w:rPr>
              <w:t xml:space="preserve">„Program dla zdrowia, pogody ducha i długich lat życia mieszkańców powiatu oleckiego” </w:t>
            </w:r>
            <w:r>
              <w:rPr>
                <w:sz w:val="20"/>
                <w:szCs w:val="20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zór logotypu przedstawiony w Podręczniku Komunikacj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rojekt graficzny teczki, broszury zostanie wykonany przez Wykonawcę na podstawie dostarczonych materiałów przez Zamawiającego po podpisaniu umowy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 zamówienia musi być oznakowany zgodnie ze wskazaniami zawartymi </w:t>
        <w:br/>
        <w:t>w Podręczniku Komunikacji i Identyfikacji Wizualnej oraz Wymogami Dotyczącymi Informacji i Promocji – po konsultacji z Zamawiającym.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(miejscowość, data) </w:t>
        <w:tab/>
        <w:tab/>
        <w:t xml:space="preserve">                                     (Czytelny podpis Wykonawcy)</w:t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>Marian Świerszcz</w:t>
      </w:r>
    </w:p>
    <w:p>
      <w:pPr>
        <w:pStyle w:val="Normal"/>
        <w:jc w:val="right"/>
        <w:rPr/>
      </w:pPr>
      <w:r>
        <w:rPr/>
        <w:t>Starosta Oleck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365"/>
        </w:tabs>
        <w:ind w:left="2365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3085"/>
        </w:tabs>
        <w:ind w:left="3085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4525"/>
        </w:tabs>
        <w:ind w:left="4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5"/>
        </w:tabs>
        <w:ind w:left="5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5"/>
        </w:tabs>
        <w:ind w:left="5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5"/>
        </w:tabs>
        <w:ind w:left="6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5"/>
        </w:tabs>
        <w:ind w:left="7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5"/>
        </w:tabs>
        <w:ind w:left="81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grubienie1">
    <w:name w:val="Pogrubien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6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upload/doc/19105_20150126_21202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4:00Z</dcterms:created>
  <dc:creator>Admin</dc:creator>
  <dc:description/>
  <cp:keywords/>
  <dc:language>en-US</dc:language>
  <cp:lastModifiedBy>admin</cp:lastModifiedBy>
  <cp:lastPrinted>2015-01-21T20:12:00Z</cp:lastPrinted>
  <dcterms:modified xsi:type="dcterms:W3CDTF">2015-01-27T12:27:00Z</dcterms:modified>
  <cp:revision>6</cp:revision>
  <dc:subject/>
  <dc:title>UMOWA ZLECENIE NR</dc:title>
</cp:coreProperties>
</file>