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03 lutego 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Powiat Olecki </w:t>
      </w:r>
    </w:p>
    <w:p>
      <w:pPr>
        <w:pStyle w:val="Normal"/>
        <w:shd w:fill="FFFFFF" w:val="clear"/>
        <w:spacing w:lineRule="auto" w:line="276"/>
        <w:rPr/>
      </w:pPr>
      <w:r>
        <w:rPr/>
        <w:t>Starostwo Powiatowe</w:t>
      </w:r>
    </w:p>
    <w:p>
      <w:pPr>
        <w:pStyle w:val="Normal"/>
        <w:rPr>
          <w:color w:val="000000"/>
        </w:rPr>
      </w:pPr>
      <w:r>
        <w:rPr>
          <w:color w:val="000000"/>
        </w:rPr>
        <w:t>ul. Kolejowa 32</w:t>
      </w:r>
    </w:p>
    <w:p>
      <w:pPr>
        <w:pStyle w:val="Normal"/>
        <w:rPr/>
      </w:pPr>
      <w:r>
        <w:rPr>
          <w:color w:val="000000"/>
        </w:rPr>
        <w:t>19-400 Olecko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yfikacja SIWZ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Dotyczy: </w:t>
      </w:r>
      <w:r>
        <w:rPr>
          <w:b/>
          <w:bCs/>
        </w:rPr>
        <w:t xml:space="preserve">Dostawę materiałów i artykułów biurowych oraz informacyjno – promocyjnych </w:t>
        <w:br/>
        <w:t xml:space="preserve">w ramach realizacji projektu </w:t>
      </w:r>
      <w:r>
        <w:rPr>
          <w:b/>
          <w:bCs/>
          <w:i/>
        </w:rPr>
        <w:t>„Program dla zdrowia, pogody ducha i długich lat życia mieszkańców powiatu oleckiego”</w:t>
      </w:r>
      <w:r>
        <w:rPr>
          <w:b/>
          <w:bCs/>
        </w:rPr>
        <w:t xml:space="preserve"> realizowanego w ramach Programu Operacyjnego PL 13: </w:t>
      </w:r>
      <w:r>
        <w:rPr>
          <w:b/>
          <w:bCs/>
          <w:i/>
        </w:rPr>
        <w:t>Ograniczenie społecznych nierówności w zdrowiu</w:t>
      </w:r>
      <w:r>
        <w:rPr>
          <w:b/>
          <w:bCs/>
        </w:rPr>
        <w:t xml:space="preserve"> dofinansowanym z Norweskiego Mechanizmu Finansowego 2009-2014 oraz z budżetu państwa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  <w:shd w:fill="F6F6F6" w:val="clear"/>
        </w:rPr>
      </w:pPr>
      <w:r>
        <w:rPr>
          <w:sz w:val="22"/>
          <w:szCs w:val="22"/>
        </w:rPr>
        <w:t xml:space="preserve">Ogłoszenie postępowania zostało zamieszczone w </w:t>
      </w: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Biuletynie Zamówień Publicznych </w:t>
      </w:r>
    </w:p>
    <w:p>
      <w:pPr>
        <w:pStyle w:val="Normal"/>
        <w:jc w:val="both"/>
        <w:rPr/>
      </w:pPr>
      <w:r>
        <w:rPr/>
        <w:t>Numer ogłoszenia: 22492 - 2015; data zamieszczenia: 31.0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mienia dane SIWZ zawarte w Załączniku Nr 2 w części Nr 1 i w Części Nr 3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yło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2"/>
          <w:numId w:val="2"/>
        </w:numPr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-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- Dostawa materiałów drukowanych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482"/>
        <w:gridCol w:w="869"/>
        <w:gridCol w:w="2647"/>
        <w:gridCol w:w="1161"/>
        <w:gridCol w:w="1218"/>
        <w:gridCol w:w="862"/>
      </w:tblGrid>
      <w:tr>
        <w:trPr>
          <w:trHeight w:val="4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/ Nazw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ar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przedmiotu zamówienia / Parame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0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  - Dostawa materiałów drukowanych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lejki promocyjne na samoprzylepnych arkusza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10 naklejek w kolorze</w:t>
              <w:br/>
              <w:t xml:space="preserve">o wymiarach 100 x 55 mm na jednym arkuszu A4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katy – proces 4 kolory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orodna tematyka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informacyjna Billboard – proces 4 kol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x 2000 mm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Projekt graficzny zostanie wykonany przez Wykonawcę </w:t>
              <w:br/>
              <w:t>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er typu Roll – up – proces 4 kol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x 800 mm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zura 4-6 str. – wydruk – proces 4 kol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x18 cm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otka – wydruk – proces 4 kol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     - składana 4 strony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lenie ankie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wydruku ulotek o różnej tematyce – proces 4 kol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     - składana 4 strony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jest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numPr>
          <w:ilvl w:val="2"/>
          <w:numId w:val="2"/>
        </w:numPr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-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- Dostawa materiałów drukowanych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482"/>
        <w:gridCol w:w="869"/>
        <w:gridCol w:w="2647"/>
        <w:gridCol w:w="1161"/>
        <w:gridCol w:w="1218"/>
        <w:gridCol w:w="862"/>
      </w:tblGrid>
      <w:tr>
        <w:trPr>
          <w:trHeight w:val="4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/ Nazw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ar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przedmiotu zamówienia / Parame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0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  - Dostawa materiałów drukowanych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lejki promocyjne na samoprzylepnych arkusza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10 naklejek w kolorze</w:t>
              <w:br/>
              <w:t xml:space="preserve">o wymiarach 100 x 55 mm </w:t>
              <w:br/>
              <w:t xml:space="preserve">na jednym arkuszu A4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</w:t>
              <w:br/>
              <w:t xml:space="preserve">i długich lat życia mieszkańców powiatu oleckiego” </w:t>
            </w:r>
            <w:r>
              <w:rPr>
                <w:sz w:val="16"/>
                <w:szCs w:val="16"/>
              </w:rPr>
              <w:t xml:space="preserve">realizowanego </w:t>
              <w:br/>
              <w:t>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katy – proces 4 kolory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norodna tematyka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lica informacyjna Billboard – </w:t>
            </w:r>
            <w:r>
              <w:rPr>
                <w:b/>
                <w:color w:val="000000"/>
                <w:sz w:val="20"/>
                <w:szCs w:val="20"/>
              </w:rPr>
              <w:t>proces 4 kol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x 2000 mm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color w:val="FF0000"/>
                <w:sz w:val="20"/>
                <w:szCs w:val="20"/>
              </w:rPr>
              <w:t>wykonana z poliwęglanu kanalikowego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grubość: 4 mm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Projekt graficzny zostanie wykonany przez Wykonawcę </w:t>
              <w:br/>
              <w:t>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ner typu Roll – up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roces 4 kol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x 800 mm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- dostarcz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</w:rPr>
              <w:t>z pokrowcem oraz stojakiem (do każdej sztuki)</w:t>
              <w:br/>
              <w:t>- łatwo transportowany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</w:t>
              <w:br/>
              <w:t xml:space="preserve">i długich lat życia mieszkańców powiatu oleckiego” </w:t>
            </w:r>
            <w:r>
              <w:rPr>
                <w:sz w:val="16"/>
                <w:szCs w:val="16"/>
              </w:rPr>
              <w:t xml:space="preserve">realizowanego </w:t>
              <w:br/>
              <w:t xml:space="preserve">w ramach Programu Operacyjnego PL 13: Ograniczenie społecznych nierówności w zdrowiu dofinansowanym z Norweskiego Mechanizmu Finansowego 2009-2014 </w:t>
              <w:br/>
              <w:t>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szura 4-6 str. – wydruk – </w:t>
            </w:r>
            <w:r>
              <w:rPr>
                <w:b/>
                <w:color w:val="000000"/>
                <w:sz w:val="20"/>
                <w:szCs w:val="20"/>
              </w:rPr>
              <w:t>proces 4 kol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x18 cm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adruk obustronny </w:t>
              <w:br/>
            </w:r>
            <w:r>
              <w:rPr>
                <w:b/>
                <w:sz w:val="20"/>
                <w:szCs w:val="20"/>
              </w:rPr>
              <w:t>od 4-6 str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</w:t>
              <w:br/>
              <w:t xml:space="preserve">i długich lat życia mieszkańców powiatu oleckiego” </w:t>
            </w:r>
            <w:r>
              <w:rPr>
                <w:sz w:val="16"/>
                <w:szCs w:val="16"/>
              </w:rPr>
              <w:t xml:space="preserve">realizowanego </w:t>
              <w:br/>
              <w:t xml:space="preserve">w ramach Programu Operacyjnego PL 13: Ograniczenie społecznych nierówności w zdrowiu dofinansowanym z Norweskiego Mechanizmu Finansowego 2009-2014 </w:t>
              <w:br/>
              <w:t>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otka – wydruk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>proces 4 kol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     - składana 4 strony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druk obustronny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</w:t>
              <w:br/>
              <w:t xml:space="preserve">i długich lat życia mieszkańców powiatu oleckiego” </w:t>
            </w:r>
            <w:r>
              <w:rPr>
                <w:sz w:val="16"/>
                <w:szCs w:val="16"/>
              </w:rPr>
              <w:t xml:space="preserve">realizowanego </w:t>
              <w:br/>
              <w:t xml:space="preserve">w ramach Programu Operacyjnego PL 13: Ograniczenie społecznych nierówności w zdrowiu dofinansowanym z Norweskiego Mechanizmu Finansowego 2009-2014 </w:t>
              <w:br/>
              <w:t>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lenie ankiet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4 – </w:t>
            </w:r>
            <w:r>
              <w:rPr>
                <w:b/>
                <w:color w:val="FF0000"/>
                <w:sz w:val="20"/>
                <w:szCs w:val="20"/>
              </w:rPr>
              <w:t>dwustron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Logotypy w kolorze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</w:t>
              <w:br/>
              <w:t xml:space="preserve">i długich lat życia mieszkańców powiatu oleckiego” </w:t>
            </w:r>
            <w:r>
              <w:rPr>
                <w:sz w:val="16"/>
                <w:szCs w:val="16"/>
              </w:rPr>
              <w:t xml:space="preserve">realizowanego </w:t>
              <w:br/>
              <w:t xml:space="preserve">w ramach Programu Operacyjnego PL 13: Ograniczenie społecznych nierówności w zdrowiu dofinansowanym z Norweskiego Mechanizmu Finansowego 2009-2014 </w:t>
              <w:br/>
              <w:t>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t wydruku ulotek o różnej tematyce – </w:t>
            </w:r>
            <w:r>
              <w:rPr>
                <w:b/>
                <w:color w:val="000000"/>
                <w:sz w:val="20"/>
                <w:szCs w:val="20"/>
              </w:rPr>
              <w:t>proces 4 kol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     - składana 4 strony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ustron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30 projektów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</w:t>
              <w:br/>
              <w:t xml:space="preserve">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szystkie logotypy wykonywane będą w kolorz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yło:</w:t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numPr>
          <w:ilvl w:val="2"/>
          <w:numId w:val="2"/>
        </w:numPr>
        <w:spacing w:before="0" w:after="0"/>
        <w:ind w:left="0" w:hanging="851"/>
        <w:jc w:val="both"/>
        <w:rPr/>
      </w:pPr>
      <w:r>
        <w:rPr/>
        <w:t>Część 3 – Wydruk i dostawa publikacji „Poradnik redukcji stresu”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570"/>
        <w:gridCol w:w="709"/>
        <w:gridCol w:w="2813"/>
        <w:gridCol w:w="1014"/>
        <w:gridCol w:w="1224"/>
        <w:gridCol w:w="862"/>
      </w:tblGrid>
      <w:tr>
        <w:trPr>
          <w:trHeight w:val="4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/ 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a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0" w:hRule="atLeast"/>
        </w:trPr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3 – Wydruk i dostawa publikacji „Poradnik redukcji stresu”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opracowania graficznego i wydruku publikacji „Poradnik redukcji stresu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00-120 stron A5, szyta nićmi, oprawa miękka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jest:</w:t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III. </w:t>
      </w:r>
      <w:r>
        <w:rPr/>
        <w:t>Część 3 – Wydruk i dostawa publikacji „Poradnik redukcji stresu”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570"/>
        <w:gridCol w:w="709"/>
        <w:gridCol w:w="2813"/>
        <w:gridCol w:w="1014"/>
        <w:gridCol w:w="1224"/>
        <w:gridCol w:w="862"/>
      </w:tblGrid>
      <w:tr>
        <w:trPr>
          <w:trHeight w:val="4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/ 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a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70" w:hRule="atLeast"/>
        </w:trPr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3 – Wydruk i dostawa publikacji „Poradnik redukcji stresu”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opracowania graficznego i wydruku publikacji „Poradnik redukcji stresu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00-120 stron A5, szyta nićmi, oprawa miękka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kładka kolor z zewnątrz, </w:t>
              <w:br/>
              <w:t>w wewnątrz biała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gowanie na zewnętrznej stronie okład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Elementy obowiązkowe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nazwa Projektu: </w:t>
            </w:r>
            <w:r>
              <w:rPr>
                <w:b/>
                <w:bCs/>
                <w:sz w:val="16"/>
                <w:szCs w:val="16"/>
              </w:rPr>
              <w:t xml:space="preserve">„Program dla zdrowia, pogody ducha i długich lat życia mieszkańców powiatu oleckiego” </w:t>
            </w:r>
            <w:r>
              <w:rPr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wzór logotypu przedstawiony w Podręczniku Komunikacj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rojekt graficzny zostanie wykonany przez Wykonawcę na podstawie dostarczonych materiałów przez Zamawiającego po podpisaniu umowy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FF0000"/>
        </w:rPr>
        <w:t>Wszystkie logotypy wykonywane będą w kolorze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twierdził:</w:t>
      </w:r>
    </w:p>
    <w:p>
      <w:pPr>
        <w:pStyle w:val="Normal"/>
        <w:jc w:val="right"/>
        <w:rPr/>
      </w:pPr>
      <w:r>
        <w:rPr/>
        <w:t>Marian Świerszcz</w:t>
      </w:r>
    </w:p>
    <w:p>
      <w:pPr>
        <w:pStyle w:val="Normal"/>
        <w:jc w:val="right"/>
        <w:rPr/>
      </w:pPr>
      <w:r>
        <w:rPr/>
        <w:t>Starosta Olecki</w:t>
      </w:r>
    </w:p>
    <w:p>
      <w:pPr>
        <w:pStyle w:val="Heading1"/>
        <w:jc w:val="left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365"/>
        </w:tabs>
        <w:ind w:left="2365" w:hanging="360"/>
      </w:pPr>
      <w:rPr>
        <w:rFonts w:ascii="Times New Roman" w:hAnsi="Times New Roman" w:cs="Times New Roman" w:hint="default"/>
      </w:rPr>
    </w:lvl>
    <w:lvl w:ilvl="1">
      <w:start w:val="4"/>
      <w:numFmt w:val="lowerLetter"/>
      <w:lvlText w:val="%2)"/>
      <w:lvlJc w:val="left"/>
      <w:pPr>
        <w:tabs>
          <w:tab w:val="num" w:pos="3085"/>
        </w:tabs>
        <w:ind w:left="3085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4525"/>
        </w:tabs>
        <w:ind w:left="4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45"/>
        </w:tabs>
        <w:ind w:left="5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65"/>
        </w:tabs>
        <w:ind w:left="5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85"/>
        </w:tabs>
        <w:ind w:left="6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05"/>
        </w:tabs>
        <w:ind w:left="7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25"/>
        </w:tabs>
        <w:ind w:left="8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/>
  </w:style>
  <w:style w:type="character" w:styleId="Znak10">
    <w:name w:val=" Znak10"/>
    <w:basedOn w:val="Domylnaczcionkaakapitu"/>
    <w:qFormat/>
    <w:rPr/>
  </w:style>
  <w:style w:type="character" w:styleId="Znak9">
    <w:name w:val=" Znak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8">
    <w:name w:val=" Znak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1">
    <w:name w:val="Bez odstępów Znak1"/>
    <w:qFormat/>
    <w:rPr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Znak13">
    <w:name w:val=" Znak13"/>
    <w:qFormat/>
    <w:rPr>
      <w:rFonts w:ascii="Arial" w:hAnsi="Arial" w:cs="Arial"/>
      <w:b/>
      <w:bCs/>
      <w:sz w:val="28"/>
      <w:szCs w:val="28"/>
    </w:rPr>
  </w:style>
  <w:style w:type="character" w:styleId="Znak12">
    <w:name w:val=" Znak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nak7">
    <w:name w:val=" Znak7"/>
    <w:qFormat/>
    <w:rPr>
      <w:rFonts w:ascii="Times New Roman" w:hAnsi="Times New Roman" w:cs="Times New Roman"/>
      <w:sz w:val="20"/>
      <w:szCs w:val="20"/>
    </w:rPr>
  </w:style>
  <w:style w:type="character" w:styleId="Znak6">
    <w:name w:val="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4">
    <w:name w:val="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3">
    <w:name w:val=" Znak3"/>
    <w:qFormat/>
    <w:rPr>
      <w:rFonts w:ascii="Tahoma" w:hAnsi="Tahoma" w:eastAsia="Times New Roman" w:cs="Tahoma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grubienie1">
    <w:name w:val="Pogrubienie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bCs/>
      <w:kern w:val="2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6" w:leader="dot"/>
      </w:tabs>
      <w:ind w:left="2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7:00Z</dcterms:created>
  <dc:creator>Admin</dc:creator>
  <dc:description/>
  <cp:keywords/>
  <dc:language>en-US</dc:language>
  <cp:lastModifiedBy>XP</cp:lastModifiedBy>
  <cp:lastPrinted>2015-01-21T20:12:00Z</cp:lastPrinted>
  <dcterms:modified xsi:type="dcterms:W3CDTF">2015-02-03T19:46:00Z</dcterms:modified>
  <cp:revision>34</cp:revision>
  <dc:subject/>
  <dc:title>UMOWA ZLECENIE NR</dc:title>
</cp:coreProperties>
</file>