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lecko, dnia 09.02.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nformacja o wynikach przetargu i unieważnieniu postępowania </w:t>
        <w:br/>
        <w:t>w częściach 1 i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Dotyczy: Dostawy materiałów i artykułów biurowych oraz informacyjno – promocyjnych w ramach realizacji projektu „Program dla zdrowia, pogody ducha i długich lat życia mieszkańców powiatu oleckiego” realizowanego w ramach Programu Operacyjnego PL 13: Ograniczenie społecznych nierówności w zdrowiu dofinansowanym z Norweskiego Mechanizmu Finansowego 2009-2014 oraz z budżetu państwa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, że w przetargu nieograniczonym pn.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Dostawy materiałów </w:t>
        <w:br/>
        <w:t xml:space="preserve">i artykułów biurowych oraz informacyjno – promocyjnych” </w:t>
      </w:r>
      <w:r>
        <w:rPr>
          <w:rFonts w:cs="Times New Roman" w:ascii="Times New Roman" w:hAnsi="Times New Roman"/>
        </w:rPr>
        <w:t xml:space="preserve">za najkorzystniejszą </w:t>
        <w:br/>
        <w:t>w części 2 została uznana oferta z ceną Część 2 – 6.550,25 zł brut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 dnia 07.02.2015 r. do godz. 10.00 złożono 2 oferty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Produkcyjno – Usługowo – Handlowe „Caro” s.c. Zbigniew Fiedorowicz Jarosław Michałowski, ul. Szpitalna 43, 16-400 Suwałki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3 – 19.434,00 zł brutto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HU „MARTEX” Marta A. Trochimczyk, ul. Suwalska 11B, 19-300 Ełk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1 – 22.336,80 zł brutto</w:t>
      </w:r>
    </w:p>
    <w:p>
      <w:pPr>
        <w:pStyle w:val="ListParagraph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2 – 6.550,25 zł brutto</w:t>
      </w:r>
    </w:p>
    <w:p>
      <w:pPr>
        <w:pStyle w:val="ListParagraph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zęść 3  - 36.900,00 zł brutto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Zamawiający informuje, że unieważnia postępowanie w części 1 na podstawie art. 93 ust. 1 pkt 4 ustawy – cena najkorzystniejszej oferty przewyższa kwotę, jaką zamawiający zamierza przeznaczyć na zrealizowanie zamówienia, a zamawiający nie może zwiększyć kwoty do ceny oferty najkorzystniejszej (zamawiający na sfinansowanie zamówienia zamierza przeznaczyć kwotę 15.079,80 zł brutto – a cena oferty najkorzystniejszej wynosi 22.336,80 zł brutto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unieważnienia postępowania w części 4 jest art. 93 ust. 1 pkt 1 ustawy Pzp</w:t>
        <w:br/>
        <w:t>- nie wpłynęła żadna ofert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odpisanie umowy w części 2 – zgodnie z art. 94 ust. 2 pkt. 1 lit a ustawy Pzp, tj, po dniu </w:t>
        <w:br/>
        <w:t>09 lutego 2015 r. Proszę o potwierdzenie otrzymania informacj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Tomasz Fimowicz</w:t>
      </w:r>
    </w:p>
    <w:p>
      <w:pPr>
        <w:pStyle w:val="Normal"/>
        <w:spacing w:lineRule="auto" w:line="360"/>
        <w:rPr/>
      </w:pPr>
      <w:r>
        <w:rPr/>
        <w:t xml:space="preserve">Specjalista ds. zamówień publicznych </w:t>
      </w:r>
    </w:p>
    <w:p>
      <w:pPr>
        <w:pStyle w:val="Normal"/>
        <w:spacing w:lineRule="auto" w:line="360"/>
        <w:jc w:val="right"/>
        <w:rPr/>
      </w:pPr>
      <w:r>
        <w:rPr/>
        <w:t>Marian Świerszcz</w:t>
      </w:r>
    </w:p>
    <w:p>
      <w:pPr>
        <w:pStyle w:val="Normal"/>
        <w:spacing w:lineRule="auto" w:line="360"/>
        <w:jc w:val="right"/>
        <w:rPr/>
      </w:pPr>
      <w:r>
        <w:rPr/>
        <w:t>Starosta Oleck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32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60388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sz w:val="11"/>
                              <w:szCs w:val="11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sz w:val="10"/>
                              <w:szCs w:val="10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1"/>
                        <w:szCs w:val="11"/>
                      </w:rPr>
                    </w:pPr>
                    <w:r>
                      <w:rPr>
                        <w:sz w:val="11"/>
                        <w:szCs w:val="11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sz w:val="10"/>
                        <w:szCs w:val="10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0:54:00Z</dcterms:created>
  <dc:creator>Admin</dc:creator>
  <dc:description/>
  <cp:keywords/>
  <dc:language>en-US</dc:language>
  <cp:lastModifiedBy>admin</cp:lastModifiedBy>
  <dcterms:modified xsi:type="dcterms:W3CDTF">2015-02-09T14:26:00Z</dcterms:modified>
  <cp:revision>4</cp:revision>
  <dc:subject/>
  <dc:title>Olecko, dnia 04</dc:title>
</cp:coreProperties>
</file>