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Olecko, dnia 16 lutego 2015 r</w:t>
      </w:r>
      <w:r>
        <w:rPr>
          <w:b/>
        </w:rPr>
        <w:t>.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szystkich wykonawców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dokonaniu ponownej oceny ofert i unieważnieniu poprzednich ocen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unieważnia oceny ofert dokonane w przetargu nieograniczonym pod nazwą Dostawa materiałów i artykułów biurowych oraz informacyjno – promocyjnych w ramach realizacji projektu „Program dla zdrowia, pogody ducha i długich </w:t>
        <w:br/>
        <w:t xml:space="preserve">lat życia mieszkańców powiatu oleckiego” realizowanego w ramach Programu Operacyjnego </w:t>
        <w:br/>
        <w:t>PL 13: Ograniczenie społecznych nierówności w zdrowiu dofinansowanym z Norweskiego Mechanizmu Finansowego 2009-2014 oraz z budżetu państwa w częściach 2 i 3.</w:t>
      </w:r>
    </w:p>
    <w:p>
      <w:pPr>
        <w:pStyle w:val="Bezodstpw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unieważnienia oceny ofert jest konieczność dokonania ponownej oceny </w:t>
        <w:br/>
        <w:t xml:space="preserve">z uwagi na błędy rachunkowe w ofercie PPHU „MARTEX” Marta A. Trochimczyk, </w:t>
        <w:br/>
        <w:t>ul. Suwalska 11B, 19-300 Ełk, niewłaściwe terminy dostaw zaproponowane przez wykonawców oraz błędnie przyznane punkty w części 3. Ponowna ocena ofert przedstawia się następująco:</w:t>
      </w:r>
    </w:p>
    <w:p>
      <w:pPr>
        <w:pStyle w:val="Bezodstpw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części 3:</w:t>
      </w:r>
    </w:p>
    <w:p>
      <w:pPr>
        <w:pStyle w:val="Bezodstpw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Produkcyjno-Usługowo–Handlowe „Caro” s. c. Zbigniew Fiedorowicz Jarosław Michałowski, ul. Szpitalna 43, 16-400 Suwałki</w:t>
      </w:r>
    </w:p>
    <w:p>
      <w:pPr>
        <w:pStyle w:val="Bezodstpw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19.434,00 zł brutto – przyznane punkty 95 + 3 = 98 </w:t>
      </w:r>
    </w:p>
    <w:p>
      <w:pPr>
        <w:pStyle w:val="Bezodstpw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HU „MARTEX” Marta A. Trochimczyk, ul. Suwalska 11B, 19-300 Ełk,</w:t>
      </w:r>
    </w:p>
    <w:p>
      <w:pPr>
        <w:pStyle w:val="Bezodstpw1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Cena 36.900,00 zł brutto – nie podlega oce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drzucono ofertę Wykonawcy PPHU „MARTEX” Marta A. Trochimczyk, ul. Suwalska 11B, 19-300 Ełk. Podstawą odrzucenia jest art. 89 ust. 1 pkt 4 ustawy Pzp. Wykonawca na podstawie art. 90 ust. 1 i 3 ustawy został wezwany do wyjaśnienia zaproponowanej ceny, gdyż Zamawiający nabrał wątpliwości co do możliwości wykonania przedmiotu zamówienia za zaproponowaną cenę. Cena wydała się Zamawiającemu rażąco niska. Wykonawca w wyznaczonym terminie nie złożył żądanych wyjaśnień.</w:t>
      </w:r>
    </w:p>
    <w:p>
      <w:pPr>
        <w:pStyle w:val="Bezodstpw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 najkorzystniejszą uznał ofertę złożoną przez Przedsiębiorstwo Produkcyjno-Usługowo–Handlowe „Caro” s. c. Zbigniew Fiedorowicz, Jarosław Michałowski, ul. Szpitalna 43, 16-400 Suwałki za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19.434,00 zł brutto. </w:t>
      </w:r>
      <w:r>
        <w:rPr>
          <w:rFonts w:cs="Times New Roman" w:ascii="Times New Roman" w:hAnsi="Times New Roman"/>
          <w:sz w:val="24"/>
          <w:szCs w:val="24"/>
        </w:rPr>
        <w:t xml:space="preserve">Podpisanie umowy w części 3 </w:t>
        <w:br/>
        <w:t>– zgodnie z art. 94 ust. 2 pkt. 1 lit a ustawy Pzp, tj. po dniu 16.02.2015 r. Proszę o potwierdzenie otrzymania informacji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części 2:</w:t>
      </w:r>
    </w:p>
    <w:p>
      <w:pPr>
        <w:pStyle w:val="Bezodstpw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 o odrzuceniu oferty PPHU „MARTEX” Marta A. Trochimczyk, ul. Suwalska 11B, 19-300 Ełk na podstawie art. 89 ust. 1 pkt 2 ustawy Pzp, ponieważ treść oferty nie odpowiada treści SIWZ. Zamawiający w specyfikacji określił termin dostawy w przedziale od 3 do 7 dni natomiast wykonawca zaproponował 40 dniowy termin dostawy. </w:t>
        <w:br/>
        <w:t xml:space="preserve">Oferta wykonawcy nie odpowiada w tym zakresie treści SIWZ i nie może być poprawiona </w:t>
        <w:br/>
        <w:t>w oparciu o art. 87 ust. 2 ustawy Pzp.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w tej części 2 zostanie unieważnione na podstawie art. 93 ust. 1 pkt 1 Pzp, gdyż odrzucona oferta była jedyną złożoną w postępowaniu.</w:t>
      </w:r>
    </w:p>
    <w:p>
      <w:pPr>
        <w:pStyle w:val="Bezodstpw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a ds. zamówień publicznych                                                   Starosta Olecki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Fimowicz                                                                                 Marian Świerszcz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5">
    <w:name w:val=" Znak5"/>
    <w:basedOn w:val="Domylnaczcionkaakapitu"/>
    <w:qFormat/>
    <w:rPr/>
  </w:style>
  <w:style w:type="character" w:styleId="Znak4">
    <w:name w:val=" Znak4"/>
    <w:basedOn w:val="Domylnaczcionka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Znak2">
    <w:name w:val=" Znak2"/>
    <w:basedOn w:val="Domylnaczcionkaakapitu"/>
    <w:qFormat/>
    <w:rPr>
      <w:rFonts w:ascii="Times New Roman" w:hAnsi="Times New Roman" w:eastAsia="SimSun;ËÎĚĺ" w:cs="Times New Roman"/>
      <w:kern w:val="2"/>
      <w:sz w:val="24"/>
      <w:szCs w:val="24"/>
      <w:lang w:bidi="hi-IN"/>
    </w:rPr>
  </w:style>
  <w:style w:type="character" w:styleId="Znak1">
    <w:name w:val=" Znak1"/>
    <w:basedOn w:val="Domylnaczcionkaakapitu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ËÎĚĺ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59:00Z</dcterms:created>
  <dc:creator>Admin</dc:creator>
  <dc:description/>
  <cp:keywords/>
  <dc:language>en-US</dc:language>
  <cp:lastModifiedBy>XP</cp:lastModifiedBy>
  <cp:lastPrinted>2015-02-16T17:11:00Z</cp:lastPrinted>
  <dcterms:modified xsi:type="dcterms:W3CDTF">2015-02-16T16:12:00Z</dcterms:modified>
  <cp:revision>4</cp:revision>
  <dc:subject/>
  <dc:title>Olecko, dnia 27</dc:title>
</cp:coreProperties>
</file>