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/>
            <w:vAlign w:val="bottom"/>
          </w:tcPr>
          <w:p>
            <w:pPr>
              <w:pStyle w:val="Heading5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acunkowy wykaz asortymentu</w:t>
            </w:r>
          </w:p>
          <w:p>
            <w:pPr>
              <w:pStyle w:val="Normal"/>
              <w:rPr>
                <w:sz w:val="22"/>
                <w:szCs w:val="22"/>
                <w:lang w:val="pl-PL" w:eastAsia="ar-SA"/>
              </w:rPr>
            </w:pPr>
            <w:r>
              <w:rPr>
                <w:sz w:val="22"/>
                <w:szCs w:val="22"/>
                <w:lang w:val="pl-PL" w:eastAsia="ar-SA"/>
              </w:rPr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>W przypadku występowania na rynku opakowań posiadających inną ilość sztuk (tabletek, ampułek itp.), niż zamieszczona w SIWZ; a także w przypadku, gdy wycena innych opakowań leków spełniających właściwości terapeutyczne jest korzystniejsza pod względem ekonomicznym należy ilość opakowań przeliczyć do dwóch miejsc po przecinku.</w:t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Zamawiający dopuszcza wycenę asortymentu równoważnego pod względem składu chemicznego i dawki lecz różniącego się postacią (tabletki na tabletki powlekane lub kapsułki lub drażetki </w:t>
              <w:br/>
              <w:t>i odwrotnie fiolki na ampułki i odwrotnie) przy zachowaniu tej samej drogi podania.</w:t>
            </w:r>
          </w:p>
          <w:p>
            <w:pPr>
              <w:pStyle w:val="Tekstpodstawowy3"/>
              <w:numPr>
                <w:ilvl w:val="3"/>
                <w:numId w:val="2"/>
              </w:numPr>
              <w:tabs>
                <w:tab w:val="clear" w:pos="708"/>
                <w:tab w:val="left" w:pos="410" w:leader="none"/>
              </w:tabs>
              <w:jc w:val="both"/>
              <w:rPr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b w:val="false"/>
                <w:sz w:val="22"/>
                <w:szCs w:val="22"/>
                <w:lang w:val="pl-PL"/>
              </w:rPr>
              <w:t xml:space="preserve">Zamawiający dopuszcza wycenę innych produktów równoważnych pod względem składu chemicznego                i zastosowani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4252"/>
        <w:gridCol w:w="1134"/>
        <w:gridCol w:w="993"/>
        <w:gridCol w:w="1134"/>
        <w:gridCol w:w="992"/>
        <w:gridCol w:w="1035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zwa towar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lość roczna szacunkowa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jednostki       / netto /         w z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jednostki          / brutto /             w z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       / netto /       w zł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       / brutto /       w zł.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bactal 400 mg/5ml x 10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enocumarol 4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enocumarol 1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idumfolicum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idumfolicum 1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ineton 2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ntan maść 3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ertec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tacet 1% żel 7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izepin 200 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lozek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lozek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oksiklav 1000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htin 1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qua purificata 2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argin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ris 20 mg x 6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ris 4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gmentin 1 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edo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vedol 6,2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xtil 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xtil 10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xtil 5 mg x 3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lofen 10 mg x 50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lofen 25mg x 5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aloc ZOK 25, 25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aloc ZOK 50, 5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aloc ZOK 100 mg x 28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dacyna 125 mg/ml x 1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dacyna 250 mg/ml x 1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furoksym 1,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racef 500 mg x 14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taksym pr do sp. r-ru do wstrz. 1 g x 1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trakson 1 g fiol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acodyl 10 mg x 5 czopk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acodyl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eptol 480 x 2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eptol 480 x 10 amp po 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septol 960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cium x 16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ptopril 12,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vinton 5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utin x 125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furoxim 1500 mg x 10 fio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lorprothixen 0,015 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lorprothixen 50 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holesti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mg x 5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lan 5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lan 1 mg x 3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pronex 250 mg x 10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pronex 500 mg x 10 tab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ndamycin  - MIP 300 mg x 16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ndamycin - MIP 600 mg x 12 tab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ndamycin 150 mg/ml  2 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lindamycin - MIP 150 mg/1 ml  4ml x 5 am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nazepamum 1 mg/1 ml x 10 amp po 1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otrimazolum 1% krem 20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giton 1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corCor 1,2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corCor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ulex 30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ulex 500 mg x 10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hydron 100 mg x 5 fiol + rozp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onal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clonamine 0,25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clonamine 12,5% 2ml x 5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ntosept płyn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kineChrono 300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kineChrono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akine syrop 1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rexolet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rexolet 3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reomycyna 1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treomycyna 2% maść 5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xaven 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xaven 8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aprel MR 3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clo Duo 75 mg x 3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cortineff krople do oczu i uszu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igoxin 0,25 mg/ml 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goxin 100 mcg x 30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goxin 250 mc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uver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paminum h/chlor 4% 200 mg/5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oxycyclinum 20 mg/ml 10 amp x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uomox 10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renal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renal 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arenal 2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pumisan 40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uthyrox N 25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uthyrox N 50 mc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xacyl 100 mg/ml 5amp x 5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errumLeksyrop 50 mg/5 ml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naster 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egamina 8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cinar maść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conazole 50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conazole 150 mg x 3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uconazole 10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raxiparine 0,3 ml 2850 j x 10 amp-strz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raxiparine 0,4 ml 3800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raxiparine 0,6 ml 5700 j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raxiparine 0,8 ml 7600 jm x 10 amp-st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aginum 50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rosemidum 20 mg/2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rosemidum 4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sulin M30 zaw. 100j.m./ml 5wkł x 3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tamycin 40 mg/ml 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tamycin 80 mg/2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tamycin 0,3% krople oczne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um 40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um 40% 10 ml x 5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um 5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um 5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sum 10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ucobay 1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ibetic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pten 0,5 mg x 28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operidol 1 mg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aloperidol 5mg/1ml x 10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loperidol 0,2% krople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ofer prol.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orol x 12 czo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rinum 5000 jm/ml 10 fiol po 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regen 1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patil x 4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viran 4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eviran 2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umulin R 100 j.m./1 ml 5 wkł x 3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drocortisonum 10 mg/g krem 15 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ocortisonum 2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oxyzinum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oxyzinum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oxyzinum syrop 2mg/ml 2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droxyzynum 10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buprom Max 400 mg x 4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ovane 7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apen 1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apen 2,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hibace 2,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hibace 0,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ul. Mixtard 30,  100j/ml  3 ml x 5 pen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ul. Actrapid 100 j/ml x 5 pen x 3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ul. NovoMix 50 penf. 100j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sul. NovoMix 30 penf. 100j/ml 3 ml x 5 wk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P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P 4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uxol mono maść 1,2j./g mas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ipoz prolongatum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ium chlor 15% 10 mg x 50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tonal 100 mg/2 ml x 10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etonal forte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etrel 2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bax 250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Klacid 500 mg x 14 tab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imicin 300 mg 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icin 300 mg x 16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imicin 600 mg/4 ml x 5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ozapol 1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lozapol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reon 25000j. 300 mg x 50 kap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ctulose - MIP syr. 9,75 g/15 ml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gnocainum "U" żel 2% 3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peramid 2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afen 2,5 mg x 25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ista 5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dopar 62,5 mg x 10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dopar 12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dopar 250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dopar HBS 125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gnesium sulfuric. 20% 2g/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nitol 20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prelon 8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formax 10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formax 5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formax 85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i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card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clopramidum 1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oclopramidum 10 mg/2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nidazol 0,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nidazol 0,5% 20 ml x 10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nidazol 25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tronidazol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ansegen 1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ansegen 3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phini sulf. 10 mg/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rphinisulf. 20 mg/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ST Continus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Cl  0,9%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Cl 0,9% 10 ml x 10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Cl 0,9%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aloxonum h/chlor 0,4mg/1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roxen żel 1,2% 50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omycinum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logrin 10 mg x 5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vastid 1,5 mg x 28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vastid 3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vastid 4,5 mg x 28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vastid 6 mg x 5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 - Spa 20 mg/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 - Spa Forte 8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otropil 0,8 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otropil 120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ootropil gran. 2400 mg x 30 sas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voscabin płyn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ystatyna zaw. 2400.000 jm/5 g 24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ctenisept antyseptyk d/ dezynf ran 10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ctenisept antyseptyk d/dezynf ran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anzapina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anzapina 1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xycontin 2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xycort aerozol 55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bi - Dexamethason 1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cetamol 500 mg x 10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ki test Contour Plus x 50 sz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nazinum 10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nazinum 2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ry POLOPOR 5m x 25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ry POLOPOR 5m x 12,5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stry POLOPOR 5m x 50 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humin Mix - 3 100jm/ml 3ml x 5 wk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ocard 7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prazol prosz. d. sp. roztw d inf 40 m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pril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vertic 2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ductal MR 35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estarium 1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estari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mg x 3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azin 100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azin 2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mazin 50 mg x 6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xacin 1% 10 ml x 10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WE 5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yralginum 2,5g/5 ml x 5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moclav 875 mg + 125 mg x 14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nigast sol pro infus 0,05%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nium 2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nium 5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lanium 5mg/ml 5 amp po 2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speron 1 mg x 2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ivanol 0,1% roztwór 25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coseryl 4,15 mg/g ż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lbutamol 0,5 mg/1 ml x 10 amp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agen 10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tal MR 35 mg x 6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rdalud 4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ebriv 10 mg/ml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in Protekt Novoscabin płyn 12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tis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ronol 25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rytus salicylowy 10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lfacetamidum 10% krople d/oczu 0,5 ml x 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moxifenEbewe 2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rcefoksym 1 g x 1 fio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aromentin pr d/sproztw. 1g+0,2 g x 1 fi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ertensif SR 1,5 mg x 3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Tartriakson pr. d. sp. roztw. d, wst. 1g x 1 fiol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ospirex 20 mg/ml 5 amp po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ospirex retard 1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heospirex retard 3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apridal 100 mg x 2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sercin 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iocodin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yrozol 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mal 100 mg/1ml krople 96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mal 50 mg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mal 50 mg/ml  1 ml x 5 am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mal retard 10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mal retard 50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mal retard 1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mal 100mg/1ml krople 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nstec 70, 40 mg x 5 plastr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lac x 20 kap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ittico CR 75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tace 5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/>
                <w:sz w:val="20"/>
                <w:szCs w:val="20"/>
                <w:lang w:val="de-DE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nidox Solutab 100 mg x 10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stan 20 mg x 28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stibo 24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mox 100 mg x 6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antoletten 10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gantoletten 500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npocetine 5 mg x 100 tab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Vit. B12 500 mcg/ml  2 ml x 5 amp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oda utleniona 100g 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 50 mg x 3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alerto 15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alerto 20 mg x 10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aldiar 37,5 mg + 325 mg x 5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nat 500 mg x 10 tab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szacowana wartość asortymentu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0   </w:t>
            </w:r>
          </w:p>
        </w:tc>
      </w:tr>
    </w:tbl>
    <w:p>
      <w:pPr>
        <w:pStyle w:val="Indeks"/>
        <w:suppressAutoHyphens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Arial" w:hAnsi="Arial" w:cs="Arial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Czcionka tekstu podstawowego;Times New Roman" w:hAnsi="Czcionka tekstu podstawowego;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6:00Z</dcterms:created>
  <dc:creator>Ja</dc:creator>
  <dc:description/>
  <dc:language>en-US</dc:language>
  <cp:lastModifiedBy>Ja</cp:lastModifiedBy>
  <dcterms:modified xsi:type="dcterms:W3CDTF">2015-10-15T10:06:00Z</dcterms:modified>
  <cp:revision>2</cp:revision>
  <dc:subject/>
  <dc:title/>
</cp:coreProperties>
</file>