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ab/>
        <w:tab/>
        <w:tab/>
        <w:tab/>
        <w:tab/>
        <w:tab/>
        <w:tab/>
        <w:tab/>
        <w:t>Olecko Kolonia, 02.11.2015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istotnych warunków zamówienia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Nr sprawy PZP/1/2015 Postępowanie o udzielenie zamówienia publicznego                w trybie przetargu nieograniczonego na dostawę leków do Samodzielnego Publicznego Zespołu Zakładów Opieki Długoterminowej – II przet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1 ustawy z dnia 29 stycznia 2004 r – Prawo zamówień publicznych do Zamawiającego zostały wniesione niżej przytoczone pytania: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Zamawiający w pakiecie zbiorczym poz. 27, 28 i 29 (Betaloc ZOK 25, 50 i 100; 25, 50 i 100 mg x 28 tabl.) wymaga, aby preparat posiadał zarejestrowane wskazanie w leczeniu zaburzeń rytmu serca takich jak: tachykardie nadkomorowe, ekstrasystolie pochodzenia komorowego i migotanie przedsionków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nie wymaga.</w:t>
      </w:r>
    </w:p>
    <w:p>
      <w:pPr>
        <w:pStyle w:val="Akapitzlist"/>
        <w:spacing w:lineRule="auto" w:line="240" w:before="0" w:after="0"/>
        <w:ind w:left="6372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8:00Z</dcterms:created>
  <dc:creator>user</dc:creator>
  <dc:description/>
  <cp:keywords/>
  <dc:language>en-US</dc:language>
  <cp:lastModifiedBy>Ja</cp:lastModifiedBy>
  <cp:lastPrinted>2015-10-20T12:43:00Z</cp:lastPrinted>
  <dcterms:modified xsi:type="dcterms:W3CDTF">2015-11-02T10:40:00Z</dcterms:modified>
  <cp:revision>3</cp:revision>
  <dc:subject/>
  <dc:title/>
</cp:coreProperties>
</file>