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788" w:right="-659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</w:t>
      </w:r>
      <w:r>
        <w:rPr>
          <w:color w:val="000000"/>
          <w:sz w:val="22"/>
        </w:rPr>
        <w:tab/>
        <w:tab/>
        <w:tab/>
        <w:t xml:space="preserve">     Załącznik Nr 4 do SIWZ</w:t>
      </w:r>
    </w:p>
    <w:p>
      <w:pPr>
        <w:pStyle w:val="Normal"/>
        <w:widowControl w:val="false"/>
        <w:ind w:left="7788" w:right="-659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pacing w:lineRule="auto" w:line="360"/>
        <w:ind w:right="-659" w:hanging="0"/>
        <w:jc w:val="center"/>
        <w:rPr/>
      </w:pPr>
      <w:r>
        <w:rPr>
          <w:b/>
          <w:sz w:val="28"/>
          <w:szCs w:val="28"/>
          <w:u w:val="single"/>
        </w:rPr>
        <w:t xml:space="preserve">OPIS PRZEDMIOTU ZAMÓWIENIA </w:t>
      </w:r>
    </w:p>
    <w:p>
      <w:pPr>
        <w:pStyle w:val="Normal"/>
        <w:widowControl w:val="false"/>
        <w:ind w:right="-65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6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MBULANSU TYPU „C” dla  „Olmedica” w Olecku Sp z o o </w:t>
      </w:r>
    </w:p>
    <w:p>
      <w:pPr>
        <w:pStyle w:val="Normal"/>
        <w:tabs>
          <w:tab w:val="clear" w:pos="708"/>
          <w:tab w:val="left" w:pos="3466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nyWeb"/>
        <w:keepNext w:val="true"/>
        <w:spacing w:lineRule="auto" w:line="360" w:before="280" w:after="0"/>
        <w:jc w:val="center"/>
        <w:rPr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  <w:t xml:space="preserve">Nazwa zadania: Zakup ambulansu typu C wraz z wyposażeniem dla Podstawowego Zespołu Ratownictwa Medycznego </w:t>
      </w:r>
    </w:p>
    <w:p>
      <w:pPr>
        <w:pStyle w:val="Normal"/>
        <w:tabs>
          <w:tab w:val="clear" w:pos="708"/>
          <w:tab w:val="left" w:pos="346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6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66" w:leader="none"/>
        </w:tabs>
        <w:rPr/>
      </w:pPr>
      <w:r>
        <w:rPr>
          <w:b/>
          <w:bCs/>
          <w:sz w:val="22"/>
          <w:szCs w:val="22"/>
        </w:rPr>
        <w:t xml:space="preserve">WYMAGANIA TECHNICZNE DLA AMBULANSU TYPU C </w:t>
      </w:r>
    </w:p>
    <w:p>
      <w:pPr>
        <w:pStyle w:val="TextBody"/>
        <w:tabs>
          <w:tab w:val="clear" w:pos="708"/>
          <w:tab w:val="left" w:pos="346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SAMOCHÓD BAZOWY Z PRZEDZIAŁEM MEDYCZNYM </w:t>
      </w:r>
      <w:r>
        <w:rPr>
          <w:b/>
          <w:sz w:val="22"/>
          <w:szCs w:val="22"/>
        </w:rPr>
        <w:t>Z ZABUDOWĄ CZĘŚCI MEDYCZNEJ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Oferowany ambulans wraz ze sprzętem medycznym  musi spełniać wymagania norm 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PN EN 1789+A1:2011 (w zakresie ambulansu typu C) </w:t>
      </w:r>
      <w:r>
        <w:rPr>
          <w:color w:val="000000"/>
          <w:sz w:val="24"/>
          <w:szCs w:val="24"/>
        </w:rPr>
        <w:t xml:space="preserve"> i PN EN 1865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ferowany ambulans   musi spełniać warunki określone w ROZPORZĄDZENIU MINISTRA INFRASTRUKTURY z dnia 31 grudnia 2002 r. w sprawie warunków technicznych pojazdów oraz zakresu ich niezbędnego wyposażenia (Dz. U. z 2003 r. Nr 32, poz. 262).</w:t>
      </w:r>
    </w:p>
    <w:p>
      <w:pPr>
        <w:pStyle w:val="Normal"/>
        <w:rPr/>
      </w:pPr>
      <w:r>
        <w:rPr>
          <w:sz w:val="24"/>
          <w:szCs w:val="24"/>
        </w:rPr>
        <w:t>Zamawiający podał warunki graniczne parametrów przez siebie wymaganych dla oferowanego ambulansu specjalistycznego. Wykonawca składając ofertę jest zobowiązany wypełnić</w:t>
      </w:r>
    </w:p>
    <w:p>
      <w:pPr>
        <w:pStyle w:val="Normal"/>
        <w:numPr>
          <w:ilvl w:val="0"/>
          <w:numId w:val="17"/>
        </w:numPr>
        <w:suppressAutoHyphens w:val="false"/>
        <w:overflowPunct w:val="false"/>
        <w:autoSpaceDE w:val="false"/>
        <w:rPr>
          <w:sz w:val="24"/>
          <w:szCs w:val="24"/>
        </w:rPr>
      </w:pPr>
      <w:r>
        <w:rPr>
          <w:sz w:val="22"/>
          <w:szCs w:val="22"/>
        </w:rPr>
        <w:t xml:space="preserve">kolumnę zatytułowaną „TAK/NIE” wpisując we właściwych pozycjach odpowiednio słowo: „TAK” albo „NIE”, przy czym w przypadku wpisania słowa „NIE” lub pozostawienia niewypełnionego miejsca oferta podlegać będzie odrzuceniu jako nieodpowiadająca treści SIWZ, </w:t>
      </w:r>
    </w:p>
    <w:p>
      <w:pPr>
        <w:pStyle w:val="Normal"/>
        <w:numPr>
          <w:ilvl w:val="0"/>
          <w:numId w:val="17"/>
        </w:numPr>
        <w:suppressAutoHyphens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kolumnę zatytułowaną „Parametry oferowane” opisując we właściwych pozycjach w wyczerpujący sposób dany parametr. Brak opisu lub opis nieodpowiadający opisowi przedstawionemu w kolumnie „Parametry wymagane” będzie traktowany jako brak danego parametru w oferowanej konfiguracji urządzenia, co skutkować bezie odrzuceniem oferty jako niezgodnej z treścią SIWZ.</w:t>
      </w:r>
    </w:p>
    <w:p>
      <w:pPr>
        <w:pStyle w:val="Indeks"/>
        <w:rPr/>
      </w:pPr>
      <w:r>
        <w:rPr>
          <w:sz w:val="24"/>
          <w:szCs w:val="24"/>
        </w:rPr>
        <w:t>Marka i model oferowanego pojazdu: ......................................................................................................................</w:t>
      </w:r>
    </w:p>
    <w:p>
      <w:pPr>
        <w:pStyle w:val="Indeks"/>
        <w:rPr>
          <w:sz w:val="24"/>
          <w:szCs w:val="24"/>
        </w:rPr>
      </w:pPr>
      <w:r>
        <w:rPr>
          <w:sz w:val="24"/>
          <w:szCs w:val="24"/>
        </w:rPr>
        <w:t xml:space="preserve">Samochód fabrycznie nowy, rok produkcji 2015: ………………………… </w:t>
      </w:r>
    </w:p>
    <w:p>
      <w:pPr>
        <w:pStyle w:val="Indeks"/>
        <w:rPr>
          <w:color w:val="000000"/>
          <w:sz w:val="24"/>
          <w:szCs w:val="24"/>
        </w:rPr>
      </w:pPr>
      <w:r>
        <w:rPr>
          <w:sz w:val="24"/>
          <w:szCs w:val="24"/>
        </w:rPr>
        <w:t>Nazwa i adres wykonawcy zabudowy przedziału medycznego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   cenowo - techniczny</w:t>
      </w:r>
    </w:p>
    <w:p>
      <w:pPr>
        <w:pStyle w:val="Normal"/>
        <w:rPr/>
      </w:pPr>
      <w:r>
        <w:rPr/>
      </w:r>
    </w:p>
    <w:p>
      <w:pPr>
        <w:pStyle w:val="Normal"/>
        <w:ind w:left="1425" w:hanging="1425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4717" w:type="dxa"/>
        <w:jc w:val="left"/>
        <w:tblInd w:w="-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8"/>
        <w:gridCol w:w="5103"/>
        <w:gridCol w:w="2066"/>
        <w:gridCol w:w="30"/>
      </w:tblGrid>
      <w:tr>
        <w:trPr/>
        <w:tc>
          <w:tcPr>
            <w:tcW w:w="7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magane parametry dla samochodu bazowego, zabudowy medycznej i wyposażenia w sprzęt medyczny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Oferowane przez Wykonawcę parametry dla </w:t>
              <w:br/>
              <w:t>samochodu bazowego, zabudowy medycznej  i wyposażenia w sprzęt medyczn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wypełnia Wykonawca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Zgodność parametrów ambulansu z wymaganymi warunkami  </w:t>
            </w:r>
            <w:r>
              <w:rPr>
                <w:sz w:val="24"/>
              </w:rPr>
              <w:t>(kol. 1)</w:t>
            </w:r>
            <w:r>
              <w:rPr>
                <w:b/>
                <w:sz w:val="24"/>
              </w:rPr>
              <w:t xml:space="preserve"> tak  / ni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DWOZI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290" w:hanging="290"/>
              <w:rPr/>
            </w:pPr>
            <w:r>
              <w:rPr>
                <w:sz w:val="24"/>
                <w:szCs w:val="24"/>
              </w:rPr>
              <w:t xml:space="preserve">Pojazd bazowy wyprodukowany w 2015r  typu furgon zamknięty w kolorze białym lub żółtym (kolor lakieru zgodny z symboliką UE) o wymiarach  wnętrza  przedziału medycznego jak  niżej  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8" w:leader="none"/>
              </w:tabs>
              <w:ind w:left="1004" w:hanging="6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sokość - min.  185 cm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8" w:leader="none"/>
              </w:tabs>
              <w:ind w:left="1004" w:hanging="6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ługość     - min.  325 c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8" w:leader="none"/>
              </w:tabs>
              <w:ind w:left="1004" w:hanging="60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zerokość - min.  175 cm,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zapewniające możliwość przewożenia min. 5 osób  (wraz  z  kierowcą),  w tym  1  osoby   na   noszach.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rzwi  tyłu  nadwozia przeszklone, dwuskrzydłowe, otwierające się pod kątem min. 260</w:t>
            </w:r>
            <w:r>
              <w:rPr>
                <w:sz w:val="24"/>
                <w:szCs w:val="24"/>
                <w:vertAlign w:val="superscript"/>
              </w:rPr>
              <w:t xml:space="preserve">O </w:t>
            </w:r>
            <w:r>
              <w:rPr>
                <w:sz w:val="24"/>
                <w:szCs w:val="24"/>
              </w:rPr>
              <w:t>, wyposażone dodatkowo w ograniczniki oraz blokady położenia skrzydeł, oraz w światła awaryjne, włączające się automatycznie przy otwarciu drzwi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rzwi boczne prawe przesuwane do tyłu, ze stopniem wewnętrznym  lub zewnętrznym, z otwieranym oknem będącym jednocześnie wyjściem bezpieczeństwa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zwi boczne lewe jako zewnętrzny schowek (oddzielony od przedziału medycznego) z miejscem mocowani butli tlenowych, krzesełka kardiologicznego, deski ortopedycznej, noszy podbierakowy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edziale kierowcy powinna być zainstalowana w desce rozdzielczej wizualna sygnalizacja niedomkniętych drzw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 tylny  stanowiący jednocześnie zderzak ochronny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ny zamek wszystkich drzwi z autoalarmem, sterowany pilote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zewanie, wentylacja i klimatyzacja: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rPr/>
            </w:pPr>
            <w:r>
              <w:rPr>
                <w:sz w:val="24"/>
                <w:szCs w:val="24"/>
              </w:rPr>
              <w:t>a)cieczą chłodzącą silnik (przedział kierowcy),</w:t>
            </w:r>
          </w:p>
          <w:p>
            <w:pPr>
              <w:pStyle w:val="Normal"/>
              <w:tabs>
                <w:tab w:val="clear" w:pos="708"/>
                <w:tab w:val="left" w:pos="605" w:leader="none"/>
                <w:tab w:val="left" w:pos="2145" w:leader="none"/>
              </w:tabs>
              <w:rPr/>
            </w:pPr>
            <w:r>
              <w:rPr>
                <w:sz w:val="24"/>
                <w:szCs w:val="24"/>
              </w:rPr>
              <w:t>b)postojowe – grzejnik elektryczny z sieci 230 V  o  mocy min. 2000 W,</w:t>
            </w:r>
          </w:p>
          <w:p>
            <w:pPr>
              <w:pStyle w:val="Normal"/>
              <w:tabs>
                <w:tab w:val="clear" w:pos="708"/>
                <w:tab w:val="left" w:pos="605" w:leader="none"/>
                <w:tab w:val="left" w:pos="2145" w:leader="none"/>
              </w:tabs>
              <w:rPr/>
            </w:pPr>
            <w:r>
              <w:rPr>
                <w:sz w:val="24"/>
                <w:szCs w:val="24"/>
              </w:rPr>
              <w:t xml:space="preserve">c)niezależne ogrzewanie powietrzne  o mocy min 5kW z możliwością  </w:t>
            </w:r>
          </w:p>
          <w:p>
            <w:pPr>
              <w:pStyle w:val="Normal"/>
              <w:tabs>
                <w:tab w:val="clear" w:pos="708"/>
                <w:tab w:val="left" w:pos="605" w:leader="none"/>
                <w:tab w:val="left" w:pos="2145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ustawienia temperatury i termostatem, wraz z grzałką 230 w komorze   </w:t>
            </w:r>
          </w:p>
          <w:p>
            <w:pPr>
              <w:pStyle w:val="Normal"/>
              <w:tabs>
                <w:tab w:val="clear" w:pos="708"/>
                <w:tab w:val="left" w:pos="605" w:leader="none"/>
                <w:tab w:val="left" w:pos="2145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silnika </w:t>
            </w:r>
          </w:p>
          <w:p>
            <w:pPr>
              <w:pStyle w:val="Normal"/>
              <w:tabs>
                <w:tab w:val="clear" w:pos="708"/>
                <w:tab w:val="left" w:pos="605" w:leader="none"/>
                <w:tab w:val="left" w:pos="2145" w:leader="none"/>
              </w:tabs>
              <w:rPr/>
            </w:pPr>
            <w:r>
              <w:rPr>
                <w:sz w:val="24"/>
                <w:szCs w:val="24"/>
              </w:rPr>
              <w:t>d)wentylacja mechaniczna, nawiewno – wywiewna,</w:t>
            </w:r>
          </w:p>
          <w:p>
            <w:pPr>
              <w:pStyle w:val="Normal"/>
              <w:tabs>
                <w:tab w:val="clear" w:pos="708"/>
                <w:tab w:val="left" w:pos="605" w:leader="none"/>
                <w:tab w:val="left" w:pos="2145" w:leader="none"/>
              </w:tabs>
              <w:rPr/>
            </w:pPr>
            <w:r>
              <w:rPr>
                <w:sz w:val="24"/>
                <w:szCs w:val="24"/>
              </w:rPr>
              <w:t xml:space="preserve">e)dwuparownikowa klimatyzacja z niezależną regulacją chłodzenia i siły  </w:t>
            </w:r>
          </w:p>
          <w:p>
            <w:pPr>
              <w:pStyle w:val="Normal"/>
              <w:tabs>
                <w:tab w:val="clear" w:pos="708"/>
                <w:tab w:val="left" w:pos="605" w:leader="none"/>
                <w:tab w:val="left" w:pos="2145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nawiewu kabiny kierowcy i przedziału medycznego. </w:t>
            </w:r>
          </w:p>
          <w:p>
            <w:pPr>
              <w:pStyle w:val="Normal"/>
              <w:tabs>
                <w:tab w:val="clear" w:pos="708"/>
                <w:tab w:val="left" w:pos="605" w:leader="none"/>
                <w:tab w:val="left" w:pos="2145" w:leader="none"/>
              </w:tabs>
              <w:rPr/>
            </w:pPr>
            <w:r>
              <w:rPr>
                <w:sz w:val="24"/>
                <w:szCs w:val="24"/>
              </w:rPr>
              <w:t xml:space="preserve">Równomierne rozprowadzenie  chłodnego powietrza z klimatyzacji na całej długości dachu  min. 6 wylotów powietrza ( nie dopuszcza się umieszczenia wylotów powietrza w jednym miejscu przy przegrodzie)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gnalizacja świetlna i oznakowanie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exact" w:line="264" w:before="125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elka świetlna umieszczona na przedniej części dachu pojazdu ze światłami typu   LED w kolorze niebieskim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exact" w:line="264" w:before="125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Urządzenie nagłaśniające (głośnik  o mocy min.  100 W), sygnał </w:t>
            </w:r>
            <w:r>
              <w:rPr>
                <w:color w:val="000000"/>
                <w:sz w:val="24"/>
                <w:szCs w:val="24"/>
              </w:rPr>
              <w:t>dźwiękowy modulowany - zmiana modulacji klaksonem, z możliwością podawania komunikatów głosowych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before="11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Dodatkowe sygnały pneumatyczne przystosowane do pracy ciągłej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77" w:leader="none"/>
                <w:tab w:val="left" w:pos="1065" w:leader="none"/>
              </w:tabs>
              <w:autoSpaceDE w:val="false"/>
              <w:spacing w:before="11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niebieskie lampy typu LED umieszczone w tylnej części dach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65" w:leader="none"/>
                <w:tab w:val="left" w:pos="13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niebieskie lampy pulsacyjne w technologii LED,  zamontowane na wysokości pasa przedniego pojazdu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65" w:leader="none"/>
                <w:tab w:val="left" w:pos="1364" w:leader="none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py pulsacyjne w kolorze żółtym zamontowane w szkielecie drzwi tylnych z cyklem pulsowania jak światła awaryjne po otwarciu drzwi tylnyc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65" w:leader="none"/>
                <w:tab w:val="left" w:pos="1364" w:leader="none"/>
                <w:tab w:val="left" w:pos="1620" w:leader="none"/>
              </w:tabs>
              <w:rPr/>
            </w:pPr>
            <w:r>
              <w:rPr>
                <w:sz w:val="24"/>
                <w:szCs w:val="24"/>
              </w:rPr>
              <w:t xml:space="preserve">pas odblaskowy barwy niebieskiej dookoła pojazdu na wysokości linii podziału  nadwozi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65" w:leader="none"/>
                <w:tab w:val="left" w:pos="1364" w:leader="none"/>
                <w:tab w:val="left" w:pos="1620" w:leader="none"/>
              </w:tabs>
              <w:rPr/>
            </w:pPr>
            <w:r>
              <w:rPr>
                <w:sz w:val="24"/>
                <w:szCs w:val="24"/>
              </w:rPr>
              <w:t>pas  barwy czerwonej nad pasem niebieskim wykonany z folii odblaskowej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65" w:leader="none"/>
                <w:tab w:val="left" w:pos="1364" w:leader="none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s lustrzany AMBULANS z przodu pojazdu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65" w:leader="none"/>
                <w:tab w:val="left" w:pos="1364" w:leader="none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 xml:space="preserve">standardowe oznaczenie typu karetki (P opisane w kole) i znak RATOWNICTWO MEDYCZNE  wykonane z folii odblaskowej umieszczone na bokach i drzwiach tylnych w uzgodnieniu z Zamawiającym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 SILIN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ysokoprężny (turbo-diesel) z elektronicznym sterowanym wtryskiem bezpośrednim paliwa o mocy minimum 160KM, zapewniający przyśpieszenie pozwalające na sprawną jazdę w ruchu miejskim, moment obrotowy min 400 Nm</w:t>
            </w:r>
          </w:p>
          <w:p>
            <w:pPr>
              <w:pStyle w:val="Normal"/>
              <w:ind w:left="21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ZESPÓŁ PRZENIESIENIA NAPĘ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398" w:hanging="38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Skrzynia biegów manualna, synchronizowana z napędem na koła przednie lub tyln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ZAWIESZENI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  <w:szCs w:val="24"/>
              </w:rPr>
              <w:t>Zawieszenie powinno charakteryzować się podwyższonym komfortem jazdy, gwarantujące dobrą przyczepność kół do nawierzchni jezdni, stabilność i dobrą manewrowość, wyposażone w stabilizatory przedniej i tylnej os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UKŁAD HAMULCOWY, KIEROWNICZY  I KOŁA</w:t>
            </w:r>
          </w:p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  <w:tab w:val="left" w:pos="1785" w:leader="none"/>
              </w:tabs>
              <w:rPr/>
            </w:pPr>
            <w:r>
              <w:rPr>
                <w:sz w:val="24"/>
                <w:szCs w:val="24"/>
              </w:rPr>
              <w:t xml:space="preserve">1.Hamulce tarczowe obu osi pojazdu, ze wspomaganiem, z układem  </w:t>
            </w:r>
          </w:p>
          <w:p>
            <w:pPr>
              <w:pStyle w:val="Normal"/>
              <w:tabs>
                <w:tab w:val="clear" w:pos="708"/>
                <w:tab w:val="left" w:pos="464" w:leader="none"/>
                <w:tab w:val="left" w:pos="1785" w:leader="none"/>
              </w:tabs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apobiegającym blokowaniu kół podczas hamowania oraz  </w:t>
            </w:r>
          </w:p>
          <w:p>
            <w:pPr>
              <w:pStyle w:val="Normal"/>
              <w:tabs>
                <w:tab w:val="clear" w:pos="708"/>
                <w:tab w:val="left" w:pos="464" w:leader="none"/>
                <w:tab w:val="left" w:pos="1785" w:leader="none"/>
              </w:tabs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elektronicznym systemem stabilizacji toru jazdy.</w:t>
            </w:r>
          </w:p>
          <w:p>
            <w:pPr>
              <w:pStyle w:val="Normal"/>
              <w:tabs>
                <w:tab w:val="clear" w:pos="708"/>
                <w:tab w:val="left" w:pos="464" w:leader="none"/>
                <w:tab w:val="left" w:pos="1650" w:leader="none"/>
                <w:tab w:val="left" w:pos="1785" w:leader="none"/>
              </w:tabs>
              <w:rPr/>
            </w:pPr>
            <w:r>
              <w:rPr>
                <w:sz w:val="24"/>
                <w:szCs w:val="24"/>
              </w:rPr>
              <w:t xml:space="preserve">2.Układ kierowniczy ze wspomaganiem oraz regulowaną kolumną  </w:t>
            </w:r>
          </w:p>
          <w:p>
            <w:pPr>
              <w:pStyle w:val="Normal"/>
              <w:tabs>
                <w:tab w:val="clear" w:pos="708"/>
                <w:tab w:val="left" w:pos="464" w:leader="none"/>
                <w:tab w:val="left" w:pos="1650" w:leader="none"/>
                <w:tab w:val="left" w:pos="1785" w:leader="none"/>
              </w:tabs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kierownicy w min. 2 płaszczyznach           </w:t>
            </w:r>
          </w:p>
          <w:p>
            <w:pPr>
              <w:pStyle w:val="Normal"/>
              <w:tabs>
                <w:tab w:val="clear" w:pos="708"/>
                <w:tab w:val="left" w:pos="464" w:leader="none"/>
                <w:tab w:val="left" w:pos="1650" w:leader="none"/>
                <w:tab w:val="left" w:pos="1785" w:leader="none"/>
              </w:tabs>
              <w:rPr/>
            </w:pPr>
            <w:r>
              <w:rPr>
                <w:sz w:val="24"/>
                <w:szCs w:val="24"/>
              </w:rPr>
              <w:t xml:space="preserve">3.Obręcze kół szerokie, opony radialne. </w:t>
            </w:r>
          </w:p>
          <w:p>
            <w:pPr>
              <w:pStyle w:val="Normal"/>
              <w:tabs>
                <w:tab w:val="clear" w:pos="708"/>
                <w:tab w:val="left" w:pos="464" w:leader="none"/>
                <w:tab w:val="left" w:pos="1650" w:leader="none"/>
                <w:tab w:val="left" w:pos="17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  <w:tab w:val="left" w:pos="1650" w:leader="none"/>
                <w:tab w:val="left" w:pos="17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</w:rPr>
              <w:t>I. INSTALACJA  ELEKTRYCZ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1004" w:leader="none"/>
              </w:tabs>
              <w:ind w:left="290" w:hanging="180"/>
              <w:rPr/>
            </w:pPr>
            <w:r>
              <w:rPr>
                <w:sz w:val="24"/>
                <w:szCs w:val="24"/>
              </w:rPr>
              <w:t>Alternator zapewniający odpowiednio   dużą   moc (min. 1500 W), ładowania zespołu akumulatorów o pojemności wystarczającej do zasilania wszystkich odbiorników nawet przy krótkotrwałym wyłączeniu silnika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1004" w:leader="none"/>
              </w:tabs>
              <w:ind w:left="29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dwóch akumulatorów o odpowiednio dużej pojemności do zasilania wszystkich odbiorników prądu, o łącznej pojemności nie mniejszej niż 180 Ah.</w:t>
            </w:r>
          </w:p>
          <w:p>
            <w:pPr>
              <w:pStyle w:val="Tekstcofnity"/>
              <w:tabs>
                <w:tab w:val="clear" w:pos="708"/>
                <w:tab w:val="left" w:pos="322" w:leader="none"/>
                <w:tab w:val="left" w:pos="1004" w:leader="none"/>
              </w:tabs>
              <w:spacing w:lineRule="auto" w:line="240"/>
              <w:ind w:left="290" w:right="0" w:hanging="18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nstalacja dla napięcia 230V w kompletacj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8" w:leader="none"/>
              </w:tabs>
              <w:ind w:left="57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mum dwa gniazda poboru prądu w przedziale medycznym zasilane z gniazda umieszczonego na zewnątrz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8" w:leader="none"/>
              </w:tabs>
              <w:ind w:left="57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um jedno gniazdo zasilane z przetwornicy 12V/230V niezakłócającej pracy innych urządzeń  medycznych i łącznoś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8" w:leader="none"/>
              </w:tabs>
              <w:ind w:left="578" w:hanging="180"/>
              <w:rPr/>
            </w:pPr>
            <w:r>
              <w:rPr>
                <w:sz w:val="24"/>
                <w:szCs w:val="24"/>
              </w:rPr>
              <w:t>zabezpieczenie przed uruchomieniem silnika przy podłączonym zasilaniu 230V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8" w:leader="none"/>
                <w:tab w:val="left" w:pos="720" w:leader="none"/>
              </w:tabs>
              <w:ind w:left="1010" w:hanging="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łącznik przeciwporażeniowy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78" w:leader="none"/>
              </w:tabs>
              <w:ind w:left="57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ład prostowniczy służący do ładowania  akumulatorów działający przy podłączonej instalacji 230V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78" w:leader="none"/>
              </w:tabs>
              <w:ind w:left="57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ód zasilający zewnętrzny o długości min. 5 m  (gniazdo i wtyk o małych gabarytach).</w:t>
            </w:r>
          </w:p>
          <w:p>
            <w:pPr>
              <w:pStyle w:val="Normal"/>
              <w:ind w:left="32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dla napięcia 12V i oświetlenie przedziału  medyczneg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78" w:leader="none"/>
              </w:tabs>
              <w:ind w:left="605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winna posiadać co najmniej 4 gniazda 12V poboru prądu    umiejscowione na lewej ściani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605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nna posiadać minimum 7 punktów oświetlenia rozproszoneg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605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nna posiadać minimum 2 punkty oświetlenia halogenowego z regulacją kąta umieszczone nad noszam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605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etlenie halogenowe blatu roboczego – minimum 1 punkt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605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niki zabezpieczające odbiorniki w przedziale medycznym należy oznakować czytelnie-opis.</w:t>
            </w:r>
          </w:p>
          <w:p>
            <w:pPr>
              <w:pStyle w:val="Normal"/>
              <w:tabs>
                <w:tab w:val="clear" w:pos="708"/>
                <w:tab w:val="left" w:pos="1004" w:leader="none"/>
              </w:tabs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Oświetlenie specjalne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78" w:leader="none"/>
              </w:tabs>
              <w:ind w:left="578" w:hanging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nośny akumulatorowy reflektor ze światłem rozproszonym do     </w:t>
            </w:r>
          </w:p>
          <w:p>
            <w:pPr>
              <w:pStyle w:val="Normal"/>
              <w:ind w:left="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świetlania miejsca akcji,</w:t>
            </w:r>
          </w:p>
          <w:p>
            <w:pPr>
              <w:pStyle w:val="Normal"/>
              <w:numPr>
                <w:ilvl w:val="0"/>
                <w:numId w:val="13"/>
              </w:numPr>
              <w:ind w:left="360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peracz w kabinie kierowcy na elastycznym przewodzie</w:t>
            </w:r>
          </w:p>
          <w:p>
            <w:pPr>
              <w:pStyle w:val="Normal"/>
              <w:numPr>
                <w:ilvl w:val="0"/>
                <w:numId w:val="13"/>
              </w:numPr>
              <w:ind w:left="360" w:firstLine="104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dwa halogeny po lewej i dwa po prawej stronie  pojazdu oraz dwa </w:t>
              <w:tab/>
              <w:t xml:space="preserve">w tylnej części dachu sterowane zarówno z kabiny kierowcy jak i z </w:t>
              <w:tab/>
              <w:t>przedziału medyczneg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. PRZEDZIAŁ MEDYCZ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enie powinno być zamontowane w sposób bezpieczny, uniemożliwiający ich uszkodzenie lub zranienie osób  poruszających się w pojeździe.</w:t>
            </w:r>
          </w:p>
          <w:p>
            <w:pPr>
              <w:pStyle w:val="Tekstpodstawowy31"/>
              <w:jc w:val="left"/>
              <w:rPr>
                <w:szCs w:val="24"/>
              </w:rPr>
            </w:pPr>
            <w:r>
              <w:rPr>
                <w:szCs w:val="24"/>
              </w:rPr>
              <w:t>Przedział medyczny oddzielony od przedziału kierowcy ścianą wzmocnioną, izolowaną z drzwiami przesuwnymi, umożliwiającymi przejście pomiędzy personelem medycznym, a kierowcą.</w:t>
            </w:r>
          </w:p>
          <w:p>
            <w:pPr>
              <w:pStyle w:val="TextBodyIndent"/>
              <w:tabs>
                <w:tab w:val="clear" w:pos="708"/>
                <w:tab w:val="left" w:pos="322" w:leader="none"/>
              </w:tabs>
              <w:spacing w:before="0" w:after="0"/>
              <w:ind w:left="290" w:right="0" w:hanging="290"/>
              <w:rPr>
                <w:szCs w:val="24"/>
              </w:rPr>
            </w:pPr>
            <w:r>
              <w:rPr>
                <w:szCs w:val="24"/>
              </w:rPr>
              <w:t>Jeden fotel obrotowy z regulowanym oparciem, z podłokietnikami, z zagłówkiem oraz z możliwością złożenia siedziska do oparcia, wyposażony w bezwładnościowe pasy  bezpieczeństwa o trzech punktach kotwiczenia .</w:t>
            </w:r>
          </w:p>
          <w:p>
            <w:pPr>
              <w:pStyle w:val="TextBodyIndent"/>
              <w:tabs>
                <w:tab w:val="clear" w:pos="708"/>
                <w:tab w:val="left" w:pos="322" w:leader="none"/>
              </w:tabs>
              <w:spacing w:before="0" w:after="0"/>
              <w:ind w:left="290" w:right="0" w:hanging="290"/>
              <w:rPr/>
            </w:pPr>
            <w:r>
              <w:rPr>
                <w:szCs w:val="24"/>
              </w:rPr>
              <w:t>Fotel obrotowy przy przegrodzie dzielącej przedział medyczny z przedziałem kierowcy, tyłem do kierunku  jazdy wyposażony w oparcie, zagłówek i bezwładnościowy pas bezpieczeństwa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290" w:hanging="290"/>
              <w:rPr/>
            </w:pPr>
            <w:r>
              <w:rPr>
                <w:sz w:val="24"/>
                <w:szCs w:val="24"/>
              </w:rPr>
              <w:t xml:space="preserve">Wzmocniona podłoga umożliwiająca mocowanie noszy głównych, </w:t>
              <w:tab/>
              <w:t xml:space="preserve">pokryta wykładziną antypoślizgową, łatwozmywalna, połączona </w:t>
              <w:tab/>
              <w:t xml:space="preserve">szczelnie z pokryciem boków uniemożliwiająca przeciekanie cieczy przy </w:t>
              <w:tab/>
              <w:t>myciu wnętrza pojazdu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290" w:hanging="290"/>
              <w:rPr/>
            </w:pPr>
            <w:r>
              <w:rPr>
                <w:sz w:val="24"/>
                <w:szCs w:val="24"/>
              </w:rPr>
              <w:t xml:space="preserve">Wzmocniona konstrukcja ścian umożliwiająca montaż wyposażenia </w:t>
              <w:tab/>
              <w:t>medycznego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290" w:hanging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ciany i  sufit pokryte materiałami antystatycznymi, niepalnymi, </w:t>
              <w:tab/>
              <w:t>nietoksycznymi i łatwo zmywalnymi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290" w:hanging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lacja dźwiękowo-termiczna przedziału medycznego (ściany, sufit, drzwi)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322" w:hanging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na przedziału medycznego zmatowione do 2/3 wysokości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4"/>
                <w:szCs w:val="24"/>
              </w:rPr>
              <w:t xml:space="preserve">Centralna  instalacja tlenowa: 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720" w:leader="none"/>
              </w:tabs>
              <w:ind w:left="1004" w:hanging="6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2 butlami (każda 10 l tlenu)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720" w:leader="none"/>
              </w:tabs>
              <w:ind w:left="1004" w:hanging="6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reduktoram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720" w:leader="none"/>
              </w:tabs>
              <w:ind w:left="1004" w:hanging="6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mum 3 gniazda poboru tlenu monoblokowe typu panelowego. </w:t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218" w:leader="none"/>
              </w:tabs>
              <w:ind w:left="38" w:hanging="38"/>
              <w:rPr/>
            </w:pPr>
            <w:r>
              <w:rPr>
                <w:sz w:val="24"/>
                <w:szCs w:val="24"/>
              </w:rPr>
              <w:t xml:space="preserve">Półki i szafki   wykonane  z   materiału  łatwo zmywalnego, </w:t>
              <w:tab/>
              <w:t xml:space="preserve">nietoksycznego, bez ostrych krawędzi z bezpiecznym zamknięciem </w:t>
              <w:tab/>
              <w:t>uniemożliwiającym  niekontrolowane otwarcie się w czasie jazdy, w ty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ind w:left="578" w:hanging="180"/>
              <w:rPr/>
            </w:pPr>
            <w:r>
              <w:rPr>
                <w:sz w:val="24"/>
                <w:szCs w:val="24"/>
              </w:rPr>
              <w:t xml:space="preserve">na ścianie  lewej zestaw bocznych zestawów szafek (w tym jedna zamykana na klucz) i półek zaprojektowany w taki sposób, aby zachowany był możliwie swobodny dostęp do pacjenta zarówno od lewej jak i od prawej strony przedziału medycz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8" w:leader="none"/>
              </w:tabs>
              <w:ind w:left="578" w:hanging="180"/>
              <w:rPr/>
            </w:pPr>
            <w:r>
              <w:rPr>
                <w:sz w:val="24"/>
                <w:szCs w:val="24"/>
              </w:rPr>
              <w:t>na ścianie działowej zestaw szafek z szufladami z miejscem mocowania walizki  lub torby medycznej, zabudowanym schowkiem na odpadki oraz blatem  roboczym wykończonym blachą nierdzewn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8" w:leader="none"/>
              </w:tabs>
              <w:ind w:left="57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fka w narożniku ściany lewej z roletą i miejscem na leki, wyposażona w plastikowe pojemniki ułatwiające przechowywanie lek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8" w:leader="none"/>
              </w:tabs>
              <w:ind w:left="39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ka w narożniku ściany prawej (za fotelem) z roletą,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itowy uchwyt do płynów infuzyjnych – min. 2 szt. o minimalnym udźwigu 5 kg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na typu MODURA o długości min 50 cm na ścianie lewej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>
                <w:sz w:val="24"/>
                <w:szCs w:val="24"/>
              </w:rPr>
              <w:t>Sufitowy uchwyt dla personelu o długości  min. 1m umieszczony w osi podłużnej przedziału medycznego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>
                <w:sz w:val="24"/>
                <w:szCs w:val="24"/>
              </w:rPr>
              <w:t>Urządzenie do utrzymywania odpowiedniej temperatury płynów infuzyjnych z termostatem  i wskaźnikiem temperatury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>
                <w:sz w:val="24"/>
                <w:szCs w:val="24"/>
              </w:rPr>
              <w:t>Centralna instalacja próżniowa z jednym  punktem poboru w konfiguracji:</w:t>
            </w:r>
          </w:p>
          <w:p>
            <w:pPr>
              <w:pStyle w:val="Normal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łój wielorazowego użytku o poj. min. 1 l na wydzielinę z uchwytem ściennym i kompletem przewodów </w:t>
            </w:r>
          </w:p>
          <w:p>
            <w:pPr>
              <w:pStyle w:val="Normal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1010" w:leader="none"/>
              </w:tabs>
              <w:ind w:left="290" w:hanging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101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XIII. LAWETA  NOSZY GŁÓWN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  <w:szCs w:val="24"/>
              </w:rPr>
              <w:t>Laweta pod nosze główne z przesuwem bocznym, wysuwem na zewnątrz przedziału medycznego z jednoczesnym  pochyłem umożliwiającym  łatwe wprowadzenie noszy do ambulansu, z możliwością przechyłu lawety wraz z noszami do pozycji Trandelenburga w trakcie jazdy pojazdu, posiadające oznaczenie zgodności 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IX. ŚRODKI LĄCZNO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64" w:leader="none"/>
              </w:tabs>
              <w:ind w:left="605" w:hanging="425"/>
              <w:rPr/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Miejsca do trwałego zamontowania radiotelefonu  i możliwość podłączenia anteny zewnętrznej.</w:t>
            </w:r>
          </w:p>
          <w:p>
            <w:pPr>
              <w:pStyle w:val="Normal"/>
              <w:ind w:left="290" w:hanging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2.   Antena powinna posiadać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747" w:leader="none"/>
                <w:tab w:val="left" w:pos="2100" w:leader="none"/>
              </w:tabs>
              <w:ind w:left="2810" w:hanging="23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akres częstotliwości 168 – 170 MHz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5" w:leader="none"/>
                <w:tab w:val="left" w:pos="889" w:leader="none"/>
              </w:tabs>
              <w:ind w:left="1004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mpedancję wejścia 50 Ohm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1004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półczynnik fali stojącej 1,6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1004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ryzację pionow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1004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stykę promieniowania dookóln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1004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rność na działanie wiatru 55 m/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7" w:leader="none"/>
                <w:tab w:val="left" w:pos="1010" w:leader="none"/>
              </w:tabs>
              <w:ind w:left="47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eny 1/4 λ .</w:t>
            </w:r>
          </w:p>
          <w:p>
            <w:pPr>
              <w:pStyle w:val="Tekstpodstawowywcity21"/>
              <w:ind w:left="464" w:right="-29" w:hanging="284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3. Możliwość dostępu do anteny od wnętrza przedziału medycznego i kabiny kierowcy (w suficie przez lampę oświetlenia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X. DODATKOWE WYPOSAŻENIE AMBULAN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398" w:leader="none"/>
              </w:tabs>
              <w:ind w:left="398" w:hanging="180"/>
              <w:rPr/>
            </w:pPr>
            <w:r>
              <w:rPr>
                <w:sz w:val="24"/>
                <w:szCs w:val="24"/>
              </w:rPr>
              <w:t>Dwie gaśnice p.poż (po jednej w przedziale medycznym  i kierowcy), młotek do wybijania szyb i nóż do przecinania pasów bezpieczeństwa.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64" w:leader="none"/>
              </w:tabs>
              <w:ind w:left="46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ycznie regulowane i podgrzewane lusterka wsteczne,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64" w:leader="none"/>
              </w:tabs>
              <w:ind w:left="46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rzewana przednia szyba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64" w:leader="none"/>
              </w:tabs>
              <w:ind w:left="46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ujnik parkowania z przodu i z tyłu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64" w:leader="none"/>
              </w:tabs>
              <w:ind w:left="46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uszka powietrzna dla kierowcy i dla pasażera,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64" w:leader="none"/>
              </w:tabs>
              <w:ind w:left="46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zne poduszki i kurtyny powietrzne kabiny kierowcy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64" w:leader="none"/>
              </w:tabs>
              <w:ind w:left="46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nie światła przeciwmgielne (fabryczne).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64" w:leader="none"/>
              </w:tabs>
              <w:ind w:left="46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omaganie ruszania pod górę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64" w:leader="none"/>
              </w:tabs>
              <w:ind w:left="46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yczne wspomaganie domykania drzwi przesuwnych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64" w:leader="none"/>
              </w:tabs>
              <w:ind w:left="46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 samochodowe z nagłośnieniem w przedziale medycznym.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64" w:leader="none"/>
              </w:tabs>
              <w:ind w:left="46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pię Homologacji na pojazd skompletowany dostarczyć wraz z ambulansem 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64" w:leader="none"/>
              </w:tabs>
              <w:ind w:left="464" w:hanging="284"/>
              <w:rPr>
                <w:sz w:val="24"/>
              </w:rPr>
            </w:pPr>
            <w:r>
              <w:rPr>
                <w:sz w:val="24"/>
                <w:szCs w:val="24"/>
              </w:rPr>
              <w:t>W przedziale medycznym  panel sterujący dotykowy umożliwiający sterowanie klimatyzacją, ogrzewaniem, instalacją próżniową, termoboxem  wyświetlający temperaturę termoboxu, wnętrza ambulansu, napięcie akumulatorów, aktualny czas.</w:t>
              <w:br/>
            </w:r>
            <w:r>
              <w:rPr>
                <w:b/>
                <w:sz w:val="24"/>
                <w:szCs w:val="24"/>
              </w:rPr>
              <w:t>Panel musi posiadać</w:t>
            </w:r>
            <w:r>
              <w:rPr>
                <w:b/>
                <w:bCs/>
                <w:sz w:val="24"/>
                <w:szCs w:val="24"/>
              </w:rPr>
              <w:t xml:space="preserve"> świadectwo homologacji  WE oraz  został przebadany przez jednostkę notyfikowaną na kompatybilność elektromagnetyczną zgodnie z Dyrektywą 72/245/EWG. (stosowny dokument dołączyć do ofert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0" w:hanging="540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XI. GWARANCJA I PRZEGLĄDY TECHNICZ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wcity31"/>
              <w:numPr>
                <w:ilvl w:val="4"/>
                <w:numId w:val="4"/>
              </w:numPr>
              <w:tabs>
                <w:tab w:val="clear" w:pos="708"/>
                <w:tab w:val="left" w:pos="464" w:leader="none"/>
              </w:tabs>
              <w:ind w:left="180" w:right="0" w:hanging="0"/>
              <w:rPr>
                <w:szCs w:val="24"/>
              </w:rPr>
            </w:pPr>
            <w:r>
              <w:rPr>
                <w:szCs w:val="24"/>
              </w:rPr>
              <w:t xml:space="preserve">Minimum  24 – miesięczny okres gwarancji na cały   pojazd </w:t>
            </w:r>
          </w:p>
          <w:p>
            <w:pPr>
              <w:pStyle w:val="Tekstpodstawowywcity31"/>
              <w:tabs>
                <w:tab w:val="clear" w:pos="708"/>
                <w:tab w:val="left" w:pos="464" w:leader="none"/>
              </w:tabs>
              <w:ind w:left="180" w:right="0"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skompletowany.</w:t>
            </w:r>
          </w:p>
          <w:p>
            <w:pPr>
              <w:pStyle w:val="Normal"/>
              <w:ind w:left="36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rzeglądy okresowe pojazdu – minimum 20 tys. km.</w:t>
            </w:r>
          </w:p>
          <w:p>
            <w:pPr>
              <w:pStyle w:val="Normal"/>
              <w:ind w:left="218" w:hanging="38"/>
              <w:rPr/>
            </w:pPr>
            <w:r>
              <w:rPr>
                <w:sz w:val="24"/>
                <w:szCs w:val="24"/>
              </w:rPr>
              <w:t xml:space="preserve">3. Zapewnienie szybkiej naprawy gwarancyjnej i dostępu do części  </w:t>
            </w:r>
          </w:p>
          <w:p>
            <w:pPr>
              <w:pStyle w:val="Normal"/>
              <w:ind w:left="218" w:hanging="38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miennych.</w:t>
            </w:r>
          </w:p>
          <w:p>
            <w:pPr>
              <w:pStyle w:val="Normal"/>
              <w:ind w:left="218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1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Tekstcofnity1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right="0" w:hanging="0"/>
              <w:rPr>
                <w:rFonts w:eastAsia="Courier New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OSZE GŁÓWNE – PRODUCENT / MODEL</w:t>
            </w:r>
          </w:p>
          <w:p>
            <w:pPr>
              <w:pStyle w:val="Tekstcofnity1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right="0" w:hanging="0"/>
              <w:rPr>
                <w:rFonts w:eastAsia="Courier New"/>
                <w:color w:val="000000"/>
                <w:lang w:val="pl-PL"/>
              </w:rPr>
            </w:pPr>
            <w:r>
              <w:rPr>
                <w:rFonts w:eastAsia="Courier New"/>
                <w:color w:val="000000"/>
                <w:lang w:val="pl-PL"/>
              </w:rPr>
              <w:t>Podać markę, model</w:t>
            </w:r>
          </w:p>
          <w:p>
            <w:pPr>
              <w:pStyle w:val="Tekstcofnity1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right="0" w:hanging="0"/>
              <w:rPr/>
            </w:pPr>
            <w:r>
              <w:rPr>
                <w:rFonts w:eastAsia="Courier New"/>
                <w:color w:val="000000"/>
                <w:lang w:val="pl-PL"/>
              </w:rPr>
              <w:t>przystosowane do prowadzenia reanimacji,  wyposażone w twardą płytę na całej długości pod materacem  umożliwiającą ustawienie wszystkich dostępnych funkcji;</w:t>
            </w:r>
          </w:p>
          <w:p>
            <w:pPr>
              <w:pStyle w:val="Tekstcofnity1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right="0" w:hanging="0"/>
              <w:rPr>
                <w:rFonts w:eastAsia="Courier New"/>
                <w:color w:val="000000"/>
                <w:lang w:val="pl-PL"/>
              </w:rPr>
            </w:pPr>
            <w:r>
              <w:rPr>
                <w:rFonts w:eastAsia="Courier New"/>
                <w:color w:val="000000"/>
                <w:lang w:val="pl-PL"/>
              </w:rPr>
              <w:t>z materacem  z  materiału nie przyjmującego krwi, brudu itp.    przystosowanym do mycia i dezynfekcji;</w:t>
            </w:r>
          </w:p>
          <w:p>
            <w:pPr>
              <w:pStyle w:val="Tekstcofnity1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right="0" w:hanging="0"/>
              <w:rPr>
                <w:rFonts w:eastAsia="Courier New"/>
                <w:color w:val="000000"/>
                <w:lang w:val="pl-PL"/>
              </w:rPr>
            </w:pPr>
            <w:r>
              <w:rPr>
                <w:rFonts w:eastAsia="Courier New"/>
                <w:color w:val="000000"/>
                <w:lang w:val="pl-PL"/>
              </w:rPr>
              <w:t>Nosze potrójnie łamane z możliwością ustawienia pozycji przeciwwstrząsowej,  pozycji zmniejszającej napięcie mięśni brzucha oraz pozycji siedzącej;</w:t>
            </w:r>
          </w:p>
          <w:p>
            <w:pPr>
              <w:pStyle w:val="Tekstcofnity1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right="0" w:hanging="0"/>
              <w:rPr>
                <w:rFonts w:eastAsia="Courier New"/>
                <w:color w:val="000000"/>
                <w:lang w:val="pl-PL"/>
              </w:rPr>
            </w:pPr>
            <w:r>
              <w:rPr>
                <w:rFonts w:eastAsia="Courier New"/>
                <w:color w:val="000000"/>
                <w:lang w:val="pl-PL"/>
              </w:rPr>
              <w:t xml:space="preserve">Bezstopniowa, wspomagana sprężyną gazową  regulacja nachylenia oparcia pod  plecami do kąta min. 80 stopni z zestawem  pasów szelkowych                     </w:t>
            </w:r>
          </w:p>
          <w:p>
            <w:pPr>
              <w:pStyle w:val="Tekstcofnity1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right="0" w:hanging="0"/>
              <w:rPr>
                <w:rFonts w:eastAsia="Courier New"/>
                <w:color w:val="000000"/>
                <w:lang w:val="pl-PL"/>
              </w:rPr>
            </w:pPr>
            <w:r>
              <w:rPr>
                <w:rFonts w:eastAsia="Courier New"/>
                <w:color w:val="000000"/>
                <w:lang w:val="pl-PL"/>
              </w:rPr>
              <w:t>i poprzecznych zabezpieczających  pacjenta o regulowanej długości mocowanych bezpośrednio do ramy noszy;</w:t>
            </w:r>
          </w:p>
          <w:p>
            <w:pPr>
              <w:pStyle w:val="Tekstcofnity1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right="0" w:hanging="0"/>
              <w:rPr>
                <w:rFonts w:eastAsia="Courier New"/>
                <w:color w:val="000000"/>
                <w:lang w:val="pl-PL"/>
              </w:rPr>
            </w:pPr>
            <w:r>
              <w:rPr>
                <w:rFonts w:eastAsia="Courier New"/>
                <w:color w:val="000000"/>
                <w:lang w:val="pl-PL"/>
              </w:rPr>
              <w:t>wysuwane uchwyty przednie i tylne do przenoszenia noszy, składane barierki boczne;</w:t>
            </w:r>
          </w:p>
          <w:p>
            <w:pPr>
              <w:pStyle w:val="Tekstcofnity1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right="0" w:hanging="0"/>
              <w:rPr/>
            </w:pPr>
            <w:r>
              <w:rPr>
                <w:rFonts w:eastAsia="Courier New"/>
                <w:color w:val="000000"/>
                <w:lang w:val="pl-PL"/>
              </w:rPr>
              <w:t>obciążenie dopuszczalne noszy powyżej 200 kg   (podać obciążenie dopuszczalne w kg);</w:t>
            </w:r>
          </w:p>
          <w:p>
            <w:pPr>
              <w:pStyle w:val="Tekstcofnity1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right="0" w:hanging="0"/>
              <w:rPr/>
            </w:pPr>
            <w:r>
              <w:rPr>
                <w:rFonts w:eastAsia="Courier New"/>
                <w:color w:val="000000"/>
                <w:lang w:val="pl-PL"/>
              </w:rPr>
              <w:t>waga oferowanych noszy  - max. 23 kg zgodnie z wymogami normy PN EN 1865 (podać wagę noszy w kg);</w:t>
            </w:r>
          </w:p>
          <w:p>
            <w:pPr>
              <w:pStyle w:val="Tekstcofnity1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right="0" w:hanging="0"/>
              <w:rPr>
                <w:lang w:val="pl-PL"/>
              </w:rPr>
            </w:pPr>
            <w:r>
              <w:rPr>
                <w:rFonts w:eastAsia="Courier New"/>
                <w:color w:val="000000"/>
                <w:lang w:val="pl-PL"/>
              </w:rPr>
              <w:t>Załączyć folder potwierdzający oferowane parametr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1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Tekstcofnity1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right="0" w:hanging="0"/>
              <w:rPr>
                <w:rFonts w:eastAsia="Courier New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TRANSPORTER NOSZY GŁÓWNYCH</w:t>
            </w:r>
          </w:p>
          <w:p>
            <w:pPr>
              <w:pStyle w:val="Tekstcofnity1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right="0" w:hanging="0"/>
              <w:rPr>
                <w:lang w:val="pl-PL"/>
              </w:rPr>
            </w:pPr>
            <w:r>
              <w:rPr>
                <w:rFonts w:eastAsia="Courier New"/>
                <w:color w:val="000000"/>
                <w:lang w:val="pl-PL"/>
              </w:rPr>
              <w:t>Podać markę, model oraz dołączyć folder wraz z opisem.</w:t>
            </w:r>
          </w:p>
          <w:p>
            <w:pPr>
              <w:pStyle w:val="Tekstcofnity1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right="0" w:hanging="0"/>
              <w:rPr>
                <w:rFonts w:eastAsia="Courier New"/>
                <w:color w:val="000000"/>
                <w:lang w:val="pl-PL"/>
              </w:rPr>
            </w:pPr>
            <w:r>
              <w:rPr>
                <w:lang w:val="pl-PL"/>
              </w:rPr>
              <w:t>Minimum 4 główne uchwyty transportera, oraz dwa dodatkowe ułatwiające manewrowanie, uchylne uchwyty z funkcją odblokowywania goleni</w:t>
            </w:r>
          </w:p>
          <w:p>
            <w:pPr>
              <w:pStyle w:val="Tekstcofnity1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right="0" w:hanging="0"/>
              <w:rPr>
                <w:rFonts w:eastAsia="Courier New"/>
                <w:color w:val="000000"/>
                <w:lang w:val="pl-PL"/>
              </w:rPr>
            </w:pPr>
            <w:r>
              <w:rPr>
                <w:rFonts w:eastAsia="Courier New"/>
                <w:color w:val="000000"/>
                <w:lang w:val="pl-PL"/>
              </w:rPr>
              <w:t>z systemem składanego podwozia umożliwiającym łatwy załadunek i rozładunek transportera do/z ambulansu z systemem  szybkiego i bezpiecznego połączenia z noszami;</w:t>
            </w:r>
          </w:p>
          <w:p>
            <w:pPr>
              <w:pStyle w:val="Tekstcofnity1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right="0" w:hanging="0"/>
              <w:rPr>
                <w:rFonts w:eastAsia="Courier New"/>
                <w:color w:val="000000"/>
                <w:lang w:val="pl-PL"/>
              </w:rPr>
            </w:pPr>
            <w:r>
              <w:rPr>
                <w:rFonts w:eastAsia="Courier New"/>
                <w:color w:val="000000"/>
                <w:lang w:val="pl-PL"/>
              </w:rPr>
              <w:t>regulacja wysokości na min. sześciu poziomach, ustawianie wysokości wspomagane sprężynami gazowymi;</w:t>
            </w:r>
          </w:p>
          <w:p>
            <w:pPr>
              <w:pStyle w:val="Tekstcofnity1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right="0" w:hanging="0"/>
              <w:rPr>
                <w:rFonts w:eastAsia="Courier New"/>
                <w:color w:val="000000"/>
                <w:lang w:val="pl-PL"/>
              </w:rPr>
            </w:pPr>
            <w:r>
              <w:rPr>
                <w:rFonts w:eastAsia="Courier New"/>
                <w:color w:val="000000"/>
                <w:lang w:val="pl-PL"/>
              </w:rPr>
              <w:t>system niezależnego składania się przednich i tylnych goleni transportera w momencie załadunku do ambulansu i rozładunku z ambulansu pozwalający na wprowadzenie zestawu transportowego do ambulansu przez jedną osobę;</w:t>
            </w:r>
          </w:p>
          <w:p>
            <w:pPr>
              <w:pStyle w:val="Tekstcofnity1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right="0" w:hanging="0"/>
              <w:rPr>
                <w:rFonts w:eastAsia="Courier New"/>
                <w:color w:val="000000"/>
                <w:lang w:val="pl-PL"/>
              </w:rPr>
            </w:pPr>
            <w:r>
              <w:rPr>
                <w:rFonts w:eastAsia="Courier New"/>
                <w:color w:val="000000"/>
                <w:lang w:val="pl-PL"/>
              </w:rPr>
              <w:t>Możliwość regulacji długości goleni przednich(bez udziału serwisu),na minimum trzech poziomach  w celu dostosowania wysokości najazdowej noszy, do wysokości podstawy noszy zamontowanej w ambulansie</w:t>
            </w:r>
          </w:p>
          <w:p>
            <w:pPr>
              <w:pStyle w:val="Tekstcofnity1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right="0" w:hanging="0"/>
              <w:rPr>
                <w:rFonts w:eastAsia="Courier New"/>
                <w:color w:val="000000"/>
                <w:lang w:val="pl-PL"/>
              </w:rPr>
            </w:pPr>
            <w:r>
              <w:rPr>
                <w:rFonts w:eastAsia="Courier New"/>
                <w:color w:val="000000"/>
                <w:lang w:val="pl-PL"/>
              </w:rPr>
              <w:t>możliwość ustawienia pozycji drenażowych ( Trendelenburga i Fowlera na min.  3 poziomach pochylenia);</w:t>
            </w:r>
          </w:p>
          <w:p>
            <w:pPr>
              <w:pStyle w:val="Tekstcofnity1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right="0" w:hanging="0"/>
              <w:rPr>
                <w:rFonts w:eastAsia="Courier New"/>
                <w:color w:val="000000"/>
                <w:lang w:val="pl-PL"/>
              </w:rPr>
            </w:pPr>
            <w:r>
              <w:rPr>
                <w:rFonts w:eastAsia="Courier New"/>
                <w:color w:val="000000"/>
                <w:lang w:val="pl-PL"/>
              </w:rPr>
              <w:t xml:space="preserve">wszystkie 4 kółka jezdne o średnicy min. 125 mm, minimum dwa skrętne w zakresie 360 </w:t>
            </w:r>
            <w:r>
              <w:rPr>
                <w:rFonts w:eastAsia="Courier New"/>
                <w:color w:val="000000"/>
                <w:vertAlign w:val="superscript"/>
                <w:lang w:val="pl-PL"/>
              </w:rPr>
              <w:t>o</w:t>
            </w:r>
            <w:r>
              <w:rPr>
                <w:rFonts w:eastAsia="Courier New"/>
                <w:color w:val="000000"/>
                <w:lang w:val="pl-PL"/>
              </w:rPr>
              <w:t>, hamulce na dwóch kółkach.(hamulec ma uniemożliwić obrót kółek oraz funkcję skrętu);</w:t>
            </w:r>
          </w:p>
          <w:p>
            <w:pPr>
              <w:pStyle w:val="Tekstcofnity1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right="0" w:hanging="0"/>
              <w:rPr>
                <w:rFonts w:eastAsia="Courier New"/>
                <w:color w:val="000000"/>
                <w:lang w:val="pl-PL"/>
              </w:rPr>
            </w:pPr>
            <w:r>
              <w:rPr>
                <w:rFonts w:eastAsia="Courier New"/>
                <w:color w:val="000000"/>
                <w:lang w:val="pl-PL"/>
              </w:rPr>
              <w:t>transporter ma umożliwiać prowadzenie noszy w bok do kierunku jazdy;</w:t>
            </w:r>
          </w:p>
          <w:p>
            <w:pPr>
              <w:pStyle w:val="Tekstcofnity1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right="0" w:hanging="0"/>
              <w:rPr>
                <w:rFonts w:eastAsia="Courier New"/>
                <w:color w:val="000000"/>
                <w:lang w:val="pl-PL"/>
              </w:rPr>
            </w:pPr>
            <w:r>
              <w:rPr>
                <w:rFonts w:eastAsia="Courier New"/>
                <w:color w:val="000000"/>
                <w:lang w:val="pl-PL"/>
              </w:rPr>
              <w:t>obciążenie dopuszczalne transportera powyżej 200 kg (podać dopuszczalne obciążenie w kg);</w:t>
            </w:r>
          </w:p>
          <w:p>
            <w:pPr>
              <w:pStyle w:val="Tekstcofnity1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right="0" w:hanging="0"/>
              <w:rPr>
                <w:rFonts w:eastAsia="Courier New"/>
                <w:color w:val="000000"/>
                <w:lang w:val="pl-PL"/>
              </w:rPr>
            </w:pPr>
            <w:r>
              <w:rPr>
                <w:rFonts w:eastAsia="Courier New"/>
                <w:color w:val="000000"/>
                <w:lang w:val="pl-PL"/>
              </w:rPr>
              <w:t>waga transportera max. 28 kg zgodnie z wymogami normy PN EN 1865 (podać wagę transportera w kg);</w:t>
            </w:r>
          </w:p>
          <w:p>
            <w:pPr>
              <w:pStyle w:val="Tekstcofnity1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right="0" w:hanging="0"/>
              <w:rPr>
                <w:rFonts w:eastAsia="Courier New"/>
                <w:color w:val="000000"/>
                <w:lang w:val="pl-PL"/>
              </w:rPr>
            </w:pPr>
            <w:r>
              <w:rPr>
                <w:rFonts w:eastAsia="Courier New"/>
                <w:color w:val="000000"/>
                <w:lang w:val="pl-PL"/>
              </w:rPr>
              <w:t>transporter musi być zabezpieczony przed korozją poprzez wykonanie z odpowiedniego materiału lub poprzez zabezpieczenie środkami antykorozyjnymi;</w:t>
            </w:r>
          </w:p>
          <w:p>
            <w:pPr>
              <w:pStyle w:val="Tekstcofnity1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right="0" w:hanging="0"/>
              <w:rPr>
                <w:rFonts w:eastAsia="Courier New"/>
                <w:color w:val="000000"/>
                <w:lang w:val="pl-PL"/>
              </w:rPr>
            </w:pPr>
            <w:r>
              <w:rPr>
                <w:rFonts w:eastAsia="Courier New"/>
                <w:color w:val="000000"/>
                <w:lang w:val="pl-PL"/>
              </w:rPr>
              <w:t>Gwarancja min. 24 miesiące;</w:t>
            </w:r>
          </w:p>
          <w:p>
            <w:pPr>
              <w:pStyle w:val="Tekstcofnity1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right="0" w:hanging="0"/>
              <w:rPr>
                <w:rFonts w:eastAsia="Courier New"/>
                <w:color w:val="000000"/>
                <w:lang w:val="pl-PL"/>
              </w:rPr>
            </w:pPr>
            <w:r>
              <w:rPr>
                <w:rFonts w:eastAsia="Courier New"/>
                <w:color w:val="000000"/>
                <w:lang w:val="pl-PL"/>
              </w:rPr>
              <w:t>Deklaracja zgodności CE – załączyć do oferty;</w:t>
            </w:r>
          </w:p>
          <w:p>
            <w:pPr>
              <w:pStyle w:val="Tekstcofnity1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right="0" w:hanging="0"/>
              <w:rPr>
                <w:lang w:val="pl-PL"/>
              </w:rPr>
            </w:pPr>
            <w:r>
              <w:rPr>
                <w:rFonts w:eastAsia="Courier New"/>
                <w:color w:val="000000"/>
                <w:lang w:val="pl-PL"/>
              </w:rPr>
              <w:t>Pozytywnie przeprowadzony test dynamiczny 10 G, zgodnie z wymaganiami normy PN EN 1789 – załączyć raport wystawiony przez niezależną  jednostkę notyfikowaną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rządzenie do masażu klatki piersiowej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>Dane Techniczne</w:t>
            </w:r>
          </w:p>
          <w:p>
            <w:pPr>
              <w:pStyle w:val="Normal"/>
              <w:ind w:left="363" w:hanging="0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Źródło zasilania –elektryczne z akumulatora Lipo bez efektu pamięci jak również z zasilania zewnętrznego 230V i 12V</w:t>
            </w:r>
          </w:p>
          <w:p>
            <w:pPr>
              <w:pStyle w:val="Normal"/>
              <w:ind w:left="363" w:hanging="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Czas pracy na akumulatorze min. 45 minut</w:t>
            </w:r>
          </w:p>
          <w:p>
            <w:pPr>
              <w:pStyle w:val="Normal"/>
              <w:ind w:left="363" w:hanging="0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Głębokość kompresji od 5 do 6 cm</w:t>
            </w:r>
          </w:p>
          <w:p>
            <w:pPr>
              <w:pStyle w:val="Normal"/>
              <w:ind w:left="363" w:hanging="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Możliwość kompresji w trybie 30:2 dla pacjenta niezaintubowanego oraz w trybie ciągłym 100/min. Dla pacjenta zaintubowanego</w:t>
            </w:r>
          </w:p>
          <w:p>
            <w:pPr>
              <w:pStyle w:val="Normal"/>
              <w:ind w:left="363" w:hanging="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Waga urządzenia z kompletnym wyposażeniem, baterią i torbą transportową max. 10kg</w:t>
            </w:r>
          </w:p>
          <w:p>
            <w:pPr>
              <w:pStyle w:val="Normal"/>
              <w:ind w:left="363" w:hanging="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Częstość kompresji 100+/-5 uciśnięć na minutę </w:t>
            </w:r>
          </w:p>
          <w:p>
            <w:pPr>
              <w:pStyle w:val="Normal"/>
              <w:ind w:left="363" w:hanging="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Radiotransparentność</w:t>
            </w:r>
          </w:p>
          <w:p>
            <w:pPr>
              <w:pStyle w:val="Normal"/>
              <w:ind w:left="363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Czas instalacji urządzenia na pacjencie maksymalnie 20 sek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258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87" w:type="dxa"/>
        <w:jc w:val="left"/>
        <w:tblInd w:w="-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8"/>
        <w:gridCol w:w="6120"/>
        <w:gridCol w:w="2339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efibrylator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Defibrylator przenośny z wbudowanym uchwytem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ransportowym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Masa całkowita defibrylatora gotowego do pracy: 9, 1 k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Aparat odporny na kurz i zalanie wodą - klasa IP4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Komunikacja z użytkownikiem w języku polskim (dotyczy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również opisów na panelu sterowania, oraz wydawanych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zez aparat komunikatów</w:t>
            </w:r>
            <w:r>
              <w:rPr/>
              <w:t xml:space="preserve"> głosowych).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Zasilanie akumulatorowe: w zestawie trzy akumulatory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litowo-jonowe bez efektu pamięc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 Zasilanie akumulatorowe – czas pracy na 1 akum.: 180 min,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10 defibrylacji z maks. energią. Możliwość wymiany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kumulatora bez konieczności wyłączenia urządzeni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Czas ładowania akumulatora do pełnej pojemności:  4,5 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Zasilacz sieciowy 230 V/50 Hz, integralny lub zewnętrzny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oduł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Temperatura pracy: min od 0 do +45ºC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 Metronom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Defibrylacja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fali defibrylacyjnej – dwufazowa</w:t>
              <w:tab/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brylacja ręczna i półautomatyczna</w:t>
              <w:tab/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wykonania kardiowersji</w:t>
              <w:tab/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 defibrylacji w zakresie min. 2-360J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25 poziomy energii defibrylacji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brylacja półautomatyczna, możliwość programowania energii 1, 2 i 3 wyładowania                          w przedziale od: 150 do 360 J</w:t>
              <w:tab/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ór energii, ładowanie, wyzwolenie energii i wydruk za pomocą przycisków na łyżkach defibrylacyjnych oraz na płycie czołowej aparatu</w:t>
              <w:tab/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ożliwość defibrylacji dzieci i dorosłych – łyżki twarde dla dorosłych z nakładkami pediatrycznymi</w:t>
              <w:tab/>
            </w:r>
          </w:p>
          <w:p>
            <w:pPr>
              <w:pStyle w:val="ListParagrap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jestracja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kran kolorowy LCD o wysokim kontraście;  przekątna 8, 4” 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wyświetlenia 3 krzywych dynamicznych jednocześnie</w:t>
              <w:tab/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udowany rejestrator termiczny na papier o szerokości 100 mm</w:t>
              <w:tab/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bkość wydruku: 25 mm/sek; 50 mm/ sek.</w:t>
              <w:tab/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amięć wewnętrzna 400 pojedynczych zdarzeń i 360 min. ciągłego zapisu EKG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Monitorowanie EKG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owanie EKG z 12 odprowadzeń z funkcją doradczą biorącą pod uwagę podczas analizy: wiek i płeć pacjenta</w:t>
              <w:tab/>
              <w:tab/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mocnienie sygnału EKG: 0,25; 0,5; 1,0; 1,5; 2,5; 3,0; 4,0 cm/mV</w:t>
              <w:tab/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miaru częstości akcji serca min. 20-300 /min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ład monitorujący zabezpieczony przed impulsem defibrylatora</w:t>
              <w:tab/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Możliwość transmisji 12 odprowadzeniowego EKG w systemie LIFENET </w:t>
              <w:tab/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ymulacja przezskórna</w:t>
              <w:tab/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mulacji w trybach na „żądanie” i asynchronicznym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ściowe natężenie prądu w zakresie od 0 do 200 mA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Częstość stymulacji minimum: od 40 do 170 impulsów na minutę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ulsoksymetria</w:t>
            </w:r>
            <w:r>
              <w:rPr>
                <w:b/>
                <w:bCs/>
                <w:sz w:val="24"/>
                <w:szCs w:val="24"/>
              </w:rPr>
              <w:tab/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ar saturacji SpO2 w zakresie od 50% do 100%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częstości tętna: od 20 – 300 uderzeń na minutę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wa SpO2 z automatyczną regulacją wzmocnienia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Czujnik wielorazowy typu klips dla dzieci w komplecie</w:t>
              <w:tab/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Nieinwazyjny pomiar ciśnienia krwi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y zakres mierzonego ciśnienia od 20 – 235 mmHg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cja tętna w zakresie min.: od 30 do 240 uderzeń na minutę</w:t>
              <w:tab/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ęp między pomiarami w trybie automatycznym programowany w zakresie: od 2 – 60 min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ankiet dla dorosłych i dzieci w komplecie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Wyposażenie podstawowe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el EKG 12 odprowadzeniowy</w:t>
              <w:tab/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yżki twarde dla dorosłych z nakładkami pediatrycznymi</w:t>
              <w:tab/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el do stymulacji przezskórnej</w:t>
              <w:tab/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omplety elektrod do defibrylacji/stymulacji</w:t>
              <w:tab/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orba transportowa</w:t>
              <w:tab/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nne cechy urządzenia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wydruku pomiarów uniesienia odcinka ST w EKG z każdego odprowadzenia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owanie min. 4 algorytmów dla 4 grup pacjentów w metronomie do resuscytacji 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ierany przez użytkownika tryb wyświetlania - pełny kolor lub SunVue™ — wysoki kontrast--  umożliwiający obserwację ekranu w silnym oświetleniu słonecznym</w:t>
              <w:tab/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Gwarancja - 24 miesiące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363" w:right="0" w:hanging="0"/>
              <w:contextualSpacing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Uchwyt mocowany do ściany ambulans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777095</wp:posOffset>
              </wp:positionH>
              <wp:positionV relativeFrom="paragraph">
                <wp:posOffset>635</wp:posOffset>
              </wp:positionV>
              <wp:extent cx="1587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95pt;mso-wrap-distance-left:0pt;mso-wrap-distance-right:0pt;mso-wrap-distance-top:0pt;mso-wrap-distance-bottom:0pt;margin-top:0.05pt;mso-position-vertical-relative:text;margin-left:7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777095</wp:posOffset>
              </wp:positionH>
              <wp:positionV relativeFrom="paragraph">
                <wp:posOffset>635</wp:posOffset>
              </wp:positionV>
              <wp:extent cx="15875" cy="139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95pt;mso-wrap-distance-left:0pt;mso-wrap-distance-right:0pt;mso-wrap-distance-top:0pt;mso-wrap-distance-bottom:0pt;margin-top:0.05pt;mso-position-vertical-relative:text;margin-left:7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01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10"/>
        </w:tabs>
        <w:ind w:left="101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1730"/>
        </w:tabs>
        <w:ind w:left="17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50"/>
        </w:tabs>
        <w:ind w:left="2450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szCs w:val="22"/>
        <w:rFonts w:ascii="Wingdings" w:hAnsi="Wingdings" w:cs="Wingdings"/>
      </w:rPr>
    </w:lvl>
    <w:lvl w:ilvl="1">
      <w:start w:val="2"/>
      <w:numFmt w:val="upperRoman"/>
      <w:lvlText w:val="%2&gt;"/>
      <w:lvlJc w:val="left"/>
      <w:pPr>
        <w:tabs>
          <w:tab w:val="num" w:pos="1800"/>
        </w:tabs>
        <w:ind w:left="1800" w:hanging="72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370"/>
        </w:tabs>
        <w:ind w:left="1370" w:hanging="360"/>
      </w:pPr>
      <w:rPr>
        <w:rFonts w:ascii="Wingdings" w:hAnsi="Wingdings" w:cs="Wingdings" w:hint="default"/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708"/>
        </w:tabs>
        <w:ind w:left="2810" w:hanging="360"/>
      </w:pPr>
      <w:rPr>
        <w:rFonts w:ascii="Wingdings" w:hAnsi="Wingdings" w:cs="Wingdings" w:hint="default"/>
        <w:sz w:val="22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80"/>
        </w:tabs>
        <w:ind w:left="78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2"/>
        <w:b w:val="false"/>
        <w:szCs w:val="22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10"/>
        </w:tabs>
        <w:ind w:left="101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5" w:right="0" w:hanging="1425"/>
      <w:jc w:val="right"/>
      <w:outlineLvl w:val="7"/>
    </w:pPr>
    <w:rPr>
      <w:color w:val="000000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Arial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Arial"/>
      <w:b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" w:hAnsi="Courier New" w:cs="Courier New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Wingdings"/>
    </w:rPr>
  </w:style>
  <w:style w:type="character" w:styleId="WW8Num22z0">
    <w:name w:val="WW8Num22z0"/>
    <w:qFormat/>
    <w:rPr>
      <w:rFonts w:ascii="Wingdings" w:hAnsi="Wingdings" w:cs="Wingdings"/>
      <w:b w:val="false"/>
      <w:sz w:val="22"/>
      <w:szCs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 Narrow" w:hAnsi="Arial Narrow" w:cs="Aria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"/>
      <w:b/>
      <w:sz w:val="22"/>
      <w:szCs w:val="22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2">
    <w:name w:val="WW8Num6z2"/>
    <w:qFormat/>
    <w:rPr/>
  </w:style>
  <w:style w:type="character" w:styleId="WW8Num4z2">
    <w:name w:val="WW8Num4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Narrow" w:hAnsi="Arial Narrow" w:cs="Arial"/>
      <w:b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 Znak Znak1"/>
    <w:basedOn w:val="Domylnaczcionkaakapitu1"/>
    <w:qFormat/>
    <w:rPr>
      <w:rFonts w:ascii="Arial" w:hAnsi="Arial" w:cs="Arial"/>
      <w:b/>
      <w:bCs/>
      <w:i/>
      <w:iCs/>
      <w:sz w:val="28"/>
      <w:szCs w:val="28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podstawowyZnak">
    <w:name w:val="Tekst podstawowy Znak"/>
    <w:basedOn w:val="Domylnaczcionkaakapitu"/>
    <w:qFormat/>
    <w:rPr>
      <w:lang w:eastAsia="zh-CN"/>
    </w:rPr>
  </w:style>
  <w:style w:type="character" w:styleId="TekstpodstawowywcityZnak">
    <w:name w:val="Tekst podstawowy wcięty Znak"/>
    <w:basedOn w:val="Domylnaczcionkaakapitu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ind w:left="0" w:right="-29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ind w:left="851" w:right="0" w:hanging="425"/>
    </w:pPr>
    <w:rPr>
      <w:sz w:val="24"/>
    </w:rPr>
  </w:style>
  <w:style w:type="paragraph" w:styleId="Tekstcofnity">
    <w:name w:val="tekstcofnity"/>
    <w:basedOn w:val="Normal"/>
    <w:qFormat/>
    <w:pPr>
      <w:spacing w:lineRule="auto" w:line="360"/>
      <w:ind w:left="540" w:right="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cofnity1">
    <w:name w:val="Tekst_cofnięty"/>
    <w:basedOn w:val="Normal"/>
    <w:qFormat/>
    <w:pPr>
      <w:suppressAutoHyphens w:val="true"/>
      <w:spacing w:lineRule="auto" w:line="360"/>
      <w:ind w:left="540" w:right="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44:00Z</dcterms:created>
  <dc:creator>a</dc:creator>
  <dc:description/>
  <cp:keywords/>
  <dc:language>en-US</dc:language>
  <cp:lastModifiedBy>JEGTER</cp:lastModifiedBy>
  <cp:lastPrinted>2008-10-09T10:22:00Z</cp:lastPrinted>
  <dcterms:modified xsi:type="dcterms:W3CDTF">2015-11-10T13:44:00Z</dcterms:modified>
  <cp:revision>2</cp:revision>
  <dc:subject/>
  <dc:title>Załącznik Nr 2 do SIWZ</dc:title>
</cp:coreProperties>
</file>