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miejscowość i dat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ieczęć wykonawcy lub nazwisko i adres/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SAMODZIELNY PUBLICZNY ZESPÓŁ </w:t>
        <w:tab/>
        <w:tab/>
        <w:tab/>
        <w:tab/>
        <w:tab/>
        <w:tab/>
        <w:tab/>
        <w:t xml:space="preserve">ZAKŁADÓW OPIEKI DŁUGOTERMINOWEJ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kładam ofertę na dostawę leków  w  cenie jak niżej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szacunkowego asortymentu ( wg formularza ofertowego nr 1 ) netto wynosi ..........………………….. zł /słownie ………………………………….…………………………… złotych/ podatek VAT ……...…. zł /słownie ………………………………………....………….. złotych/. Cena brutto całej dostawy ……………………………. zł /słownie ………………………………………………………………………………………….….. złotych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e specyfikacją istotnych warunków zamówienia i nie wnoszę do niej  żadnych zastrzeżeń oraz uzyskałem wszystkie informacje konieczne do złożenia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a związanego niniejszą ofertą przez okres 20 dni od upływu terminu na składanie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zapoznałem się z załączonym do specyfikacji projektem umowy  i w przypadku wybrania mojej oferty zobowiązuję się do podpisania umowy na warunkach i zasadach określonych w tym projek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o zamówienie publiczne na podstawie art. 24 ust. 1 i 2  ustawy prawo zamówień publi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ymogi określone w art. 22 ust. 1 ustawy prawo zamówień publicznych oraz spełniam wszystkie warunki określone w specyfikacji istotnych warunków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liczy ................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/ podpis/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Arial" w:hAnsi="Arial" w:cs="Arial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Arial"/>
      <w:b/>
      <w:bCs/>
      <w:sz w:val="28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6:00Z</dcterms:created>
  <dc:creator>Ja</dc:creator>
  <dc:description/>
  <dc:language>en-US</dc:language>
  <cp:lastModifiedBy>Ja</cp:lastModifiedBy>
  <dcterms:modified xsi:type="dcterms:W3CDTF">2015-10-15T10:06:00Z</dcterms:modified>
  <cp:revision>2</cp:revision>
  <dc:subject/>
  <dc:title/>
</cp:coreProperties>
</file>