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 R O J E K 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  D O S T A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na podstawie protokołu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zamówienie publiczne z dnia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dniu ................................... w Olecku Kolonia 4 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Długoterminowej 19-400 Olecko Kolonia 4 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Z</w:t>
      </w:r>
      <w:r>
        <w:rPr>
          <w:rFonts w:cs="Times New Roman" w:ascii="Times New Roman" w:hAnsi="Times New Roman"/>
          <w:b/>
          <w:bCs/>
          <w:sz w:val="24"/>
          <w:szCs w:val="24"/>
        </w:rPr>
        <w:t>amawiającym</w:t>
      </w:r>
      <w:r>
        <w:rPr>
          <w:rFonts w:cs="Times New Roman" w:ascii="Times New Roman" w:hAnsi="Times New Roman"/>
          <w:sz w:val="24"/>
          <w:szCs w:val="24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 nazwa i adres wykonawcy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dostarczy Zamawiającemu do Samodzielnego Publicznego Zespołu Zakładów Opieki Długoterminowej w Olecku Kolonia 4  dostawę leków zgodnie ze złożoną ofertą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tawek opłat celnych wprowadzonych decyzjami odnośnych władz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                   w punkcie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ostanie zrealizowana w terminie 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dostawy i ilość zamawianych leków będzie uzgadniana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uszkodzenia dostawy powstałe w czasie transpor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– 12 miesięcy tj. od dnia ................ do dnia ..................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pod rygorem nieważności formy pisem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i 2 nie wykluczają dochodzenia odszkodowania na zasadach ogólnych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rPr/>
      </w:pPr>
      <w:r>
        <w:rPr/>
        <w:t>W sprawach nie uregulowanych niniejszą umową będą miały zastosowania przepisy kodeksu cywilnego oraz przepisy ustawy z dnia 29 stycznia 2004 r. Prawo zamówień publi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wentualnie powstałe spory z niniejszej umowy będzie rozstrzygał sąd właściwy dla siedziby zamawiając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Ja</dc:creator>
  <dc:description/>
  <dc:language>en-US</dc:language>
  <cp:lastModifiedBy>Ja</cp:lastModifiedBy>
  <dcterms:modified xsi:type="dcterms:W3CDTF">2015-10-15T10:06:00Z</dcterms:modified>
  <cp:revision>2</cp:revision>
  <dc:subject/>
  <dc:title/>
</cp:coreProperties>
</file>