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U M O W A  Nr   ......../PZD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rPr/>
      </w:pPr>
      <w:r>
        <w:rPr>
          <w:sz w:val="24"/>
          <w:szCs w:val="24"/>
        </w:rPr>
        <w:t>zawarta w Olecku, dnia  ...................... pomiędzy  Powiatowym Zarządem Dróg w Olecku, ul. Wojska Polskiego 12, 19-400 Olecko, NIP 847-13-94-600, REGON 790676004, reprezentowanym przez:</w:t>
        <w:br/>
        <w:t xml:space="preserve">1. Pan inż. Dariusz Kozłowski    - Dyrektor Powiatowego Zarządu Dróg w Olecku,      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2. Pani Halina Jewdokimow        - Główny Księgowy, </w:t>
        <w:br/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 trybie przetargu nieograniczon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sukcesywny zakup wg zapotrzebowania                   w przeciągu 2016 roku: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y na gorąco w planowanej ilości 40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y na zimno o parametrach: uziarnienie od 0 do 8mm o zawartości lepiszcza od 5,0% do 6,5%, w planowanej ilości 130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ulsji asfaltowej szybkorozpadowej C-65 B3 PU/RC w planowanej ilości 70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wca gwarantuje, iż dostarczane wyroby odpowiadają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limitu ilościowego, bez prawa roszczeń z tego tytułu przez Dost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 obowiązującymi przepisami praw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możliwość rozszerzenia zakresu zamówienia przy zastosowaniu prawa opcji, o którym mowa w art. 34 ust. 5 ustawy Prawo zamówień publicznych, tj. zwiększenie w okresie realizacji umowy ilośc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eszanki mineralno - asfaltowej na zimno o nie więcej niż 30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mulsji asfaltowej szybkorozpadowej C-65 B3 PU/RC o nie więcej niż 30T;</w:t>
      </w:r>
    </w:p>
    <w:p>
      <w:pPr>
        <w:pStyle w:val="Akapitzlist"/>
        <w:jc w:val="both"/>
        <w:rPr/>
      </w:pPr>
      <w:r>
        <w:rPr>
          <w:sz w:val="24"/>
          <w:szCs w:val="24"/>
        </w:rPr>
        <w:t>w zależności od faktycznych potrzeb i możliwości finansowych Odbiorcy. Dostawca zobowiązuje się w takim przypadku umożliwić Odbiorcy zakup dodatkowych ilości mieszanki mineralno - asfaltowej na zimno i emulsji asfaltowej szybkorozpadowej C65B3PU/RC na takich samych zasadach  jak dostawy objęte zamówieniem podstawow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gan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gorąco i emulsji asfaltowej szybkorozpadowej C-65 B3 PU/RC koszty transportu ponosi Odbiorca. Odbiór masy na gorąco i emulsji asfaltowej szybkorozpadowej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masy na gorąco wynosić będzie około 6 - 10 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emulsji asfaltowej szybkorozpadowej C-65 B3 PU/RC wynosić będzie około 2 - 2,5 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asy na zimno koszty transportu ponosi Dostawca. Odbiór masy na zimno następować będzie w siedzibie Odbior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ielkość jednorazowych dostaw masy na zimno wynosić będzie około 15 - 20 T             w workach po 25 kg lub 30 kg złożonych na paletach drewnianych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wca zobowiązuje się do wy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asy na gorąco w ciągu …….. dni/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ulsji asfaltowej szybkorozpadowej C-65 B3 PU/RC w ciągu …….. dni/a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stawca zobowiązuje się do dostarczenia masy na zimno w ciągu …………. dni 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i odbiór wyrobów odbywać się będzie w dniach i godzinach pracy Odbiorcy (od poniedziałku do piątku w godz. 7.00 – 15.00, sobota i niedziela nie wchodzą              w terminy realizacji zamówienia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biorca będzie odbierał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będzie dostarcza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podana przez wykonawcę obowiązuje przez cały okres realizacji umow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wydania masy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1 % wartości zleconej dostawy za każdy dzień zwłoki, jeśli termin dostawy masy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gotowości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ZD</cp:lastModifiedBy>
  <cp:lastPrinted>2016-02-17T08:59:00Z</cp:lastPrinted>
  <dcterms:modified xsi:type="dcterms:W3CDTF">2016-02-17T07:59:00Z</dcterms:modified>
  <cp:revision>56</cp:revision>
  <dc:subject/>
  <dc:title/>
</cp:coreProperties>
</file>