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Heading3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do SIWZ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miejscowość i data/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ieczęć wykonawcy lub nazwisko i adres/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SAMODZIELNY PUBLICZNY ZESPÓŁ </w:t>
        <w:tab/>
        <w:tab/>
        <w:tab/>
        <w:tab/>
        <w:tab/>
        <w:tab/>
        <w:tab/>
        <w:t xml:space="preserve">ZAKŁADÓW OPIEKI DŁUGOTERMIN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kładam ofertę na dostawę leków  w  cenie jak niżej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Wartość szacunkowego asortymentu ( wg formularza ofertowego nr 1 ) netto wynosi ..........………………….. zł /słownie ………………………………….…………………………… złotych/ podatek VAT ……...…. zł /słownie ………………………………………....………….. złotych/. Cena brutto całej dostawy ……………………………. zł /słownie ………………………………………………………………………………………….….. złotych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e specyfikacją istotnych warunków zamówienia i nie wnoszę do niej  żadnych zastrzeżeń oraz uzyskałem wszystkie informacje konieczne do złożenia of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a związanego niniejszą ofertą przez okres 20 dni od upływu terminu na składanie of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załączonym do specyfikacji projektem umowy  i w przypadku wybrania mojej oferty zobowiązuję się do podpisania umowy na warunkach i zasadach określonych w tym projekc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nie podlegam wykluczeniu z postępowania o zamówienie publiczne na podstawie art. 24 ust. 1 i 5  ustawy prawo zamówień publi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ymogi określone w art. 22 ust. 1 ustawy prawo zamówień publicznych oraz spełniam wszystkie warunki określone w specyfikacji istotnych warunków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liczy ................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/ podpis/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Arial" w:hAnsi="Arial" w:cs="Arial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cs="Arial"/>
      <w:b/>
      <w:bCs/>
      <w:sz w:val="28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6:00Z</dcterms:created>
  <dc:creator>Ja</dc:creator>
  <dc:description/>
  <cp:keywords/>
  <dc:language>en-US</dc:language>
  <cp:lastModifiedBy>Lenovo</cp:lastModifiedBy>
  <dcterms:modified xsi:type="dcterms:W3CDTF">2016-11-17T09:33:00Z</dcterms:modified>
  <cp:revision>7</cp:revision>
  <dc:subject/>
  <dc:title/>
</cp:coreProperties>
</file>