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i/>
          <w:iCs/>
          <w:sz w:val="24"/>
        </w:rPr>
        <w:t xml:space="preserve">ZAŁĄCZNIK NR 2 </w:t>
      </w:r>
    </w:p>
    <w:p>
      <w:pPr>
        <w:pStyle w:val="Heading1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do SIWZ</w:t>
      </w:r>
    </w:p>
    <w:p>
      <w:pPr>
        <w:pStyle w:val="Normal"/>
        <w:rPr>
          <w:i/>
          <w:i/>
          <w:iCs/>
          <w:sz w:val="24"/>
          <w:lang w:eastAsia="ar-SA"/>
        </w:rPr>
      </w:pPr>
      <w:r>
        <w:rPr>
          <w:i/>
          <w:iCs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P R O J E K 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   D O S T A W 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na podstawie protokołu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zamówienie publiczne z dnia 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zawarta w dniu ................................... w Olecku Kolonia 4 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Samodzielnym Publicznym Zespołem Zakładów Opieki Długoterminowej 19-400 Olecko Kolonia 4 </w:t>
      </w:r>
      <w:r>
        <w:rPr>
          <w:rFonts w:cs="Times New Roman" w:ascii="Times New Roman" w:hAnsi="Times New Roman"/>
          <w:sz w:val="24"/>
          <w:szCs w:val="24"/>
        </w:rPr>
        <w:t xml:space="preserve"> zwanym w dalszej części umowy Z</w:t>
      </w:r>
      <w:r>
        <w:rPr>
          <w:rFonts w:cs="Times New Roman" w:ascii="Times New Roman" w:hAnsi="Times New Roman"/>
          <w:b/>
          <w:bCs/>
          <w:sz w:val="24"/>
          <w:szCs w:val="24"/>
        </w:rPr>
        <w:t>amawiającym</w:t>
      </w:r>
      <w:r>
        <w:rPr>
          <w:rFonts w:cs="Times New Roman" w:ascii="Times New Roman" w:hAnsi="Times New Roman"/>
          <w:sz w:val="24"/>
          <w:szCs w:val="24"/>
        </w:rPr>
        <w:t xml:space="preserve">  w imieniu, którego działaj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/ nazwa i adres wykonawcy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ą </w:t>
      </w:r>
      <w:r>
        <w:rPr>
          <w:rFonts w:cs="Times New Roman" w:ascii="Times New Roman" w:hAnsi="Times New Roman"/>
          <w:sz w:val="24"/>
          <w:szCs w:val="24"/>
        </w:rPr>
        <w:t>w imieniu, którego działa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oświadcza, że dostarczy Zamawiającemu do Samodzielnego Publicznego Zespołu Zakładów Opieki Długoterminowej w Olecku Kolonia 4  dostawę leków zgodnie ze złożoną ofertąza cenę brutto wszystkich pozycji formularza ofertowego ......................... zł /słownie .................................................................... złotych / w tym podatek od towarów                  i usług Vat ..................... zł  /słownie..................................................... złotych/, cena netto oferty …………………… zł /słownie:……………………………………………………. złotych/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leków podane w formularzu ofertowym są ilościami szacunkowymi i Zamawiający zastrzega sobie możliwość zamówienia mniejszej ilości leków lub rezygnacji z niektórych lek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leku zamieszczonego w formularzu ofertowym Wykonawca zobowiązuje się dostarczyć najtańszy odpowiedn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zamówienia dostaw uzupełniających na zasadach określonych ustawą prawo zamówień publ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cen urzędowych leków, wprowadzonych rozporządzeniem odpowiedniego Ministra, przy czym zmiany te mogą dotyczyć podwyższenia </w:t>
        <w:br/>
        <w:t xml:space="preserve">i obniżenia cen jak również dodania nowych a także skreślenia leków </w:t>
        <w:br/>
        <w:t>z wykazu leków objętych cenami urzędowymi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stawek opłat celnych wprowadzonych decyzjami odnośnych władz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onych zmian wprowadzonych przez producentów  leków, na podstawie dokumentu wystawionego przez producenta (oświadczenie, cennik lub faktura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kursu waluty powyżej 5%, w przypadku leków importowanych, zgodnie                      z tabelą NBP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miany wymienione w ppkt 1), 2) i 3) następują z mocy prawa i obowiązują od dnia obowiązywania odpowiednich przepis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mienione w ppkt  4) i 5) mogą być dokonane na wniosek wykonawcy, </w:t>
        <w:br/>
        <w:t>w terminie do 14 dni od przesłania zawiadomienia, w formie aneksu do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zczególnych okoliczności, takich jak wstrzymanie lub zakończenie produkcji, strony dopuszczają możliwość dostarczania odpowiedników preparatów objętych umową. Ewentualna zmiana ceny w tym zakresie może odbywać się na zasadach określonych w punkcie 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dopuszczają zmianę cen jednostkowych preparatów objętych umową </w:t>
        <w:br/>
        <w:t xml:space="preserve">w przypadku zmiany wielkości opakowania wprowadzonej przez producenta </w:t>
        <w:br/>
        <w:t>z zachowaniem zasady proporcjonalności w stosunku do ceny objętej umow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kiedy strony nie dojdą do porozumienia w zakresie zmian cen leków objętych umową dopuszczają możliwość rozwiązania umowy w całości lub w spornej czę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zostanie zrealizowana w terminie 12 miesięcy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dostawy i ilość zamawianych leków będzie uzgadniana telefon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asortymentu na koszt wykonawcy w ciągu 2 dni od dnia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powiada za uszkodzenia dostawy powstałe w czasie transport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ostanie zrealizowana poleceniem przelewu na rachunek bankowy Wykonawcy................................................................................................ w terminie 30 dni od dnia dostarczenia faktur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– 12 miesięcy tj. od dnia ................ do dnia ..................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 Zamawiający może odstąpić od umowy .W takim w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opóźnia się ze zrealizowaniem zamówionego przedmiotu umowy tak dalece, że nie jest prawdopodobne, aby zdążył wykonać zamówienie w czasie umówionym, Zamawiający może odstąpić od umowy przed zakończeniem terminu 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również odstąpić od umowy, jeżeli zostanie ogłoszona upadłość, likwidacja lub rozwiązanie firmy Wykonawcy albo zostanie wydany nakaz zajęcia majątku Wykonaw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pod rygorem nieważności formy pisemn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postanowienia szczegółow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zapłacić Zamawiającemu karę umowną w razie niewykonania umowy z przyczyn, za które ponosi odpowiedzialność w wysokości 10% wartości zamówienia określonego w § 1 umowy oraz w razie zwłoki w wykonaniu przedmiotu umowy w wysokości 1% wartości zamówienia wymienionego w § 1 za każdy dzień zwłok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apłacić Wykonawcy karę umowną w razie odstąpienia od umowy z przyczyn, za które ponosi odpowiedzialność w wysokości 10% wartości zamówienia określonego w § 1 umow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ust. 1 i 2 nie wykluczają dochodzenia odszkodowania na zasadach ogólnych.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5"/>
        </w:numPr>
        <w:rPr/>
      </w:pPr>
      <w:r>
        <w:rPr/>
        <w:t>W sprawach nie uregulowanych niniejszą umową będą miały zastosowania przepisy kodeksu cywilnego oraz przepisy ustawy z dnia 29 stycznia 2004 r. Prawo zamówień publicz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Ewentualnie powstałe spory z niniejszej umowy będzie rozstrzygał sąd właściwy dla siedziby zamawiając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</w:t>
        <w:tab/>
        <w:tab/>
        <w:tab/>
        <w:t xml:space="preserve">WYKONAWC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8:00Z</dcterms:created>
  <dc:creator>Ja</dc:creator>
  <dc:description/>
  <cp:keywords/>
  <dc:language>en-US</dc:language>
  <cp:lastModifiedBy>Lenovo</cp:lastModifiedBy>
  <dcterms:modified xsi:type="dcterms:W3CDTF">2016-11-17T09:34:00Z</dcterms:modified>
  <cp:revision>3</cp:revision>
  <dc:subject/>
  <dc:title/>
</cp:coreProperties>
</file>