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sz w:val="22"/>
          <w:szCs w:val="22"/>
          <w:lang w:val="pl-PL"/>
        </w:rPr>
        <w:t>3</w:t>
      </w:r>
    </w:p>
    <w:p>
      <w:pPr>
        <w:pStyle w:val="Heading3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>do SIWZ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tbl>
      <w:tblPr>
        <w:tblW w:w="9923" w:type="dxa"/>
        <w:jc w:val="left"/>
        <w:tblInd w:w="-70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23"/>
      </w:tblGrid>
      <w:tr>
        <w:trPr>
          <w:trHeight w:val="420" w:hRule="atLeast"/>
        </w:trPr>
        <w:tc>
          <w:tcPr>
            <w:tcW w:w="9923" w:type="dxa"/>
            <w:tcBorders/>
            <w:vAlign w:val="bottom"/>
          </w:tcPr>
          <w:p>
            <w:pPr>
              <w:pStyle w:val="Heading5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zacunkowy wykaz asortymentu</w:t>
            </w:r>
          </w:p>
          <w:p>
            <w:pPr>
              <w:pStyle w:val="Normal"/>
              <w:rPr>
                <w:sz w:val="22"/>
                <w:szCs w:val="22"/>
                <w:lang w:val="pl-PL" w:eastAsia="ar-SA"/>
              </w:rPr>
            </w:pPr>
            <w:r>
              <w:rPr>
                <w:sz w:val="22"/>
                <w:szCs w:val="22"/>
                <w:lang w:val="pl-PL" w:eastAsia="ar-SA"/>
              </w:rPr>
            </w:r>
          </w:p>
          <w:p>
            <w:pPr>
              <w:pStyle w:val="Tekstpodstawowy3"/>
              <w:numPr>
                <w:ilvl w:val="3"/>
                <w:numId w:val="2"/>
              </w:numPr>
              <w:tabs>
                <w:tab w:val="clear" w:pos="708"/>
                <w:tab w:val="left" w:pos="410" w:leader="none"/>
              </w:tabs>
              <w:jc w:val="both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W przypadku występowania na rynku opakowań posiadających inną ilość sztuk (tabletek, ampułek itp.), niż zamieszczona w SIWZ; a także w przypadku, gdy wycena innych opakowań leków spełniających właściwości terapeutyczne jest korzystniejsza pod względem ekonomicznym należy ilość opakowań przeliczyć do dwóch miejsc po przecinku.</w:t>
            </w:r>
          </w:p>
          <w:p>
            <w:pPr>
              <w:pStyle w:val="Tekstpodstawowy3"/>
              <w:numPr>
                <w:ilvl w:val="3"/>
                <w:numId w:val="2"/>
              </w:numPr>
              <w:tabs>
                <w:tab w:val="clear" w:pos="708"/>
                <w:tab w:val="left" w:pos="410" w:leader="none"/>
              </w:tabs>
              <w:jc w:val="both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 xml:space="preserve">Zamawiający dopuszcza wycenę asortymentu równoważnego pod względem składu chemicznego i dawki lecz różniącego się postacią (tabletki na tabletki powlekane lub kapsułki lub drażetki </w:t>
              <w:br/>
              <w:t>i odwrotnie fiolki na ampułki i odwrotnie) przy zachowaniu tej samej drogi podania.</w:t>
            </w:r>
          </w:p>
          <w:p>
            <w:pPr>
              <w:pStyle w:val="Tekstpodstawowy3"/>
              <w:numPr>
                <w:ilvl w:val="3"/>
                <w:numId w:val="2"/>
              </w:numPr>
              <w:tabs>
                <w:tab w:val="clear" w:pos="708"/>
                <w:tab w:val="left" w:pos="410" w:leader="none"/>
              </w:tabs>
              <w:jc w:val="both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 xml:space="preserve">Zamawiający dopuszcza wycenę innych produktów równoważnych pod względem składu chemicznego                i zastosowania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60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4"/>
        <w:gridCol w:w="4400"/>
        <w:gridCol w:w="939"/>
        <w:gridCol w:w="984"/>
        <w:gridCol w:w="1124"/>
        <w:gridCol w:w="983"/>
        <w:gridCol w:w="1026"/>
      </w:tblGrid>
      <w:tr>
        <w:trPr>
          <w:trHeight w:val="6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towaru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 roczna szacunkowa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jednostki       / netto /         w zł.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jednostki          / brutto /             w zł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       / netto /       w zł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       / brutto /       w zł.</w:t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Abactal 400 mg/5ml x 10 amp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Acard 75 mg x 30 tabl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Acidum folicum 15 mg x 30 tabl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Aciprex 10 mg x 28 tabl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Acitren 10 mg x 30 kaps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6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Acodin 15 mg x 10 tabl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Adrenal 0,1% 300mcg/0,3m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Aflegan roz. Do wst. 7,5 mg/1m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Alantan maść 30g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Alantan zasypka 100g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1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Alitol x 48 kaps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2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Alfadiol 1 mcg x 100 kaps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3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Allegra 120 mg x 10 tabl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4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Altaziaja żel 10mg/g  75g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Amitriptylinum 25 mg x 60 tabl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6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Amizepin 200 mg x 50 tab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7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Amlozek 10 mg x 30 tabl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8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Amlozek 5 mg x 30 tabl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6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9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Anapran EC 250 mg x 20 tabl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Anapran EC 500 mg x 20 tabl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1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Anapran 275 mg x 20 tabl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2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Aphtin 10 g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3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Apra-Swift 15 mg x 28 tab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4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Argosulfan 20mg/g krem 40 g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5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Aspargin x 50 tabl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6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Asamax 500,  500 mg x 100 tabl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7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Asertin 50 mg x 30tabl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8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Atrovent N aerozol (200 dawek) 10 m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9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Atorvastatin 20 mg x 30 tabl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0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Azathioprine 50 mg x 30 tabl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1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Azathioprine 50 mg x 50 tabl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2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Axtil 2,5 mg x 30 tab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3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Axtil 5 mg x 30 tabl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4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Axtil 10 mg x 30 tabl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5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Avedol 6,25 mg x 30 tabl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6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Baclofen 10 mg x 50tab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6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7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Baclofen 25 mg x 50 tab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8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Balsam Szostakowskiego płyn 100 g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9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Benalapril 5 mg x 30 tabl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0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Betaloc ZOK 25, 25 mg x 28 tabl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1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Betaloc ZOK 50, 50 mg x 28 tabl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2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Betaloc 5 mg x 5 amp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3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Biodacyna 125mg/ml x 1 amp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4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Biofazolin 1g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5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Biofuroksym 1,5 g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6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Biomentin 10 mg x 28 tabl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7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Biosotal 80 mg x 30 tabl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8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Biosotal 40 mg x 60 tabl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9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Biotaksym pr do sp. r-ru do wstrz. 1 g x 1 fiolk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0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Biotrakson 1 g fiolk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3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1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Biotropil 800 mg x 60 tab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2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Biotropil 1200 mg x 60 tab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3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Bisacodyl 10 mg x 5 czopków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4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Bisacodyl 5 mg x 30 tabl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5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Biseptol 480 x 10 amp po 5 m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6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Biseptol 480 x 20 tab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7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Biseptol  960 x 10 tabl (blister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8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Bisocard 2,5 mg x 3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9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Bisocard 5 mg x 3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60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Bisocard 10 mg x 3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61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Calcium 16 tab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62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Calcium 300 mg + vit C x 12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63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Calcium gluconicum x 5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64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Captopril 25 mg x 30 tabl.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65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Captopril 12,5mg x 3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66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Carvetrend 3,125 mg x 3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67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Carvedilol 12,5 mg x 3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68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Carvedilol 6,25 mg x 3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69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Carvedilolum 6,25 mg x 30 tab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0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Cavinton forte 10 mg x 3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1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Cerutin x 125 tab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2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Cilan 1 mg x 3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3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Cilan 2,5 mg x 3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4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Cilan 5 mg x 3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5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Cital 20 mg x 3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6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Cipronex 500 mg x 10 tab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7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Clarzone 2,5 mg x 3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8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Clindamycin - MIP 300 mg x 16 tab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9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Clindamycin - MIP 150 mg/1ml 2 ml x 5 amp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0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Clonazepamum 2 mg x 3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1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Clotrimazolum 1% krem 20 g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2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Cogiton 10 mg x 28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3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Concor Cor 1,25 mg x 28 tab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4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Convulex 150 mg x 100 kaps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5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Convulex 50 mg/ml syrop 100 m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6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Co - Prestarium 5 mg + 5 mg x 3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7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Cordarone 150 mg/3ml x 6amp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8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Corhydron 100 ml x 5 fio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9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Crotamiton Farmapol 100mg/g płyn 100g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0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Crotamiton Farmapol 100mg/g maść 40g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1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Cyclonamine 0,25 g x 30 tab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2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Cyclonamine 12,5% 2ml x 50amp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3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Dentosept płyn 100 m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4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Depakine Chrono 300 x 30 tab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5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Depakine Chrono 500 x 3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6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Deprexolet 10 mg x 3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7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Deprexolet 30 mg x 3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8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Detreomycyna 1% maść 5g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9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Detreomycyna 2% maść 5g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0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Dexaven 4mg/1ml x 10 amp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1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Dexaven 8 mg/2 ml x 10 amp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2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Diaprel MR 30 mg x 6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3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DicloDuo 75 mg x 30 kaps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4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Dicloratio 100mg x 20 kaps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5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Digoxin 0,25 mg/ml 2 ml x 5 amp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6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Digoxin 100 mcg x 3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7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Diuver 5 mg x 3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8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Diuver 10 mg x 30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9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Diuresin SR 1,5 mg x 3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10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Dobroson 7,5 mg x 20 tab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11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Donectil 10 mg x 28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12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Donepezil Hydr. Accord 5mg x 28 tab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13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Dopaminum 4% 200 mg/5ml x 10 a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14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Doreta 75mg+650mg x 30 tab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15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Doxycyclinum 20 mg/ml 10 amp x 5 m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16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Duomox 1000 mg x 2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17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Ebivol 5 mg x 28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18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Egiramlon 5mg+5mg x 30 kaps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19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Elicea 10 mg x 28 tab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20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Enarenal 5mg x 30 tab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21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Enarenal 5 mg x 6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22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Enarenal 10 mg x 30 tab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23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Escitin 10 mg x 28 tab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24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Espiro 50 mg x 3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25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Euphyllin CR retard 250 mg x 3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26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Exacyl 100mg/ml 5amp po 5 m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27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Faxolet ER  75 mg x 28 kaps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28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Faxolet ER 75 mg x 28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29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Finasterid Stada 5 mg x 30 tab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30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Finlepsin 200 mg x 50 tab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31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Finospir 25mg x 10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32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Flegamina 8 mg x 4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33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Flixonaze aer do nosa 50 mcg x 120 dawek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34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Fluconazole 100 mg x 28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35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Flucinar 0,25mg/g maść 15g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36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Flutamid Egis 250 mg x 100 tab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37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Fraxiparine 0,3 ml 2850 j x 10 amp-strz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38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fraxiparine 0,4 ml 3800j x 10 amp-strz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39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Fraxiparine 0,6 ml 5700 j x 10 amp-strz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40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Fraxiparine 0,8 ml  7600 j x 10 amp - strz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41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Furaginum 50 mg x 30 tab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42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Furosemidum 20 mg/2 ml x 50 amp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43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Furosemidum 40 mg x 3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44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Gancjana 1% wodny roz. 20 g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45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Gentamycin 40 mg/ml 2 ml x 10 amp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46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Gentamicin 0,3% krople oczne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47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Glucobay 100 mg x 3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48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Glucosum 5% 250 m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49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Glucosum 5% 500 m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0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Glucosum 40% 10 ml x 10 amp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1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Haloperidol WZF 5mg/1ml x 10 amp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2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Haloperidol 1 mg x 4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3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Hemofer prol. x 3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4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Heviran 400 mg x 30 tab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5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Heviran 800 mg x 30 tab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6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Histigen 24 mg x 5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7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Humulin R 100 j.m./1 ml 5 wkł x 3 m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8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Hydrocortizonum AFP 10 mg/g krem 15 g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9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Hydrocortizonum 20 mg x 20 tab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60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 xml:space="preserve">Hydroxyzine 10mg / 2ml x 10f.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o 2 m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61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Hydroxyzinum 10 mg x 3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3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62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Hydroxyzinum 25 mg x 3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63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Hydroxyzynum 100 mg/2 ml x 5 amp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64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Hydroxyzinum syrop 2 mg/ml 200 m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65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Ibuprom Max 400 mg x 24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66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Ibuprom Max 400 mg x 48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67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Ibuprofen - Pabi 200 mg x 6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68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Imovane 7,5 mg x 2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69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Indapen SR 1,5 mg x 3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70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Inhibace 2,5 mg x 28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71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Infectoscab 5% krem 30g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72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Insul. Mixtard 30,  100j/ml  3 ml x 5 penf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73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Insul. Actrapid 100 j/ml x 5 pen x 3 m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74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IPP 20 mg x 28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75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IPP 40 mg x 28 tab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76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IPP 40 mg x 10 fio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77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Jodyna 3% 10g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78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Kalipoz prolongatum x 6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79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Kalium Chlor 15% 10 ml x 50 amp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80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Ketilept 25 mg x 30 tab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81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Ketonal forte 100 mg x 3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82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Ketonal 50 mg/ml  10 amp. po 2 m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83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Ketrel 25 mg x 3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1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84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Ketrel 100 mg x 6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85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Ketrel 200 mg x 60 tab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86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Klabion 500 mg x 14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87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Klimicin 300 mg x 16 kaps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88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Kreon 25000j. 300 mg x 50 kaps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89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Kreon Travix x 20 kaps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90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Kwetaplex 25 mg x 3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91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Lactulose - MIP syr. 9,75 g/15 ml 1000 m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92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Letrox 50 50 mcg x 50 tab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93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Levoxa 500 mg x 10 tab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94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Lignocainum "U" żel 2% 30g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95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Lignocainum Jelfa A żel 20 mg/g 30 g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96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Lignocainum 2% 2 ml x 10 amp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97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Lisiprol 10 mg x 28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98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Lisinoratio 10 mg x 3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99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Loperamid 2 mg x 3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0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Lorafen 1 mg x 25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1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Lorafen 2,5 mg x 25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2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Lorista 50 mg x 28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3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Losacor 50 mg x 3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4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Lozap 50, 50 mg x 3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5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Madopar 125 mg x 100 tab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6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Madopar 250 mg x 10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7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Magne B6 x 5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8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Magnesium sulfuric. 20% 2g/10 ml x 10 amp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9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Mannitol 20% 250 m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10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Marbodin 10 mg x 28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11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Maść ichtiolowa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12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Memantine 10 mg x 28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13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Metformax 500 mg x 30 tab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14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Metformax 500 mg x 6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15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Metformax 1000mg x 30 tab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16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Metizol 5 mg x 5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17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Metocard 50 mg x 3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6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18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Metocard ZK 23, 75 mg x 28 tab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19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Metoclopramidum 10 mg x 5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20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Metoclopramidum 10 mg/2 ml x 5 amp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21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Matronizadol 250 mg x 20 tab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22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Metronizadol 500 mg 1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23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Metronidazol 0,5% 20 ml x 10 amp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24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Metronidazol 10 mg/g żel 15g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25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Metronidazol 5g 10% maść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26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Metypred 4 mg x 3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27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Miflonide 200 mcg x 6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28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Miflonide 400 mcg x 60 kaps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29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Miansec 30 mg x 20 tab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30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Mononit 20 mg x 6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31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Monural 3g x 1sasz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32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Morphini sulf. 10 mg/ml x 10 amp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33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Morphini sulf. 20 mg/ml x 10amp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34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Mozarin 20 mg x 28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35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Mozarin 10 mg x 28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36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MST Continus 10 mg x 6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37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MST Continus 30 mg x 6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38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Nakom 250 mg + 25 mg x 10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39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NaCl  0,9% 250 m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40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NaCl 0,9% 10 ml x 100 amp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41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NaCl 0,9% 500 m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9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42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Nacluf 1 mg/1ml krople do oczu 5 m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43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Naloxonum 0,4mg/1ml x 10amp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44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Natrium chloratum 0,9% 10ml 100amp plas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45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Natrium chloratum 0,9% KabiCl. 250 m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6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46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Natrium Chloratum 0,9% KabiCl. 500 m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47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Nebilet 5 mg x 28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48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Neomycini Unguentum 0,5% maść 5g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49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Neorelium 5 mg x 20 tab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50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Nemdatine 10 mg x 28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51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Nilogrin 10 mg x 5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52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Nilogrin 30 mg x 3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53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Nimesil 100 mg x 9 sasz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54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Nimvastid 4,5 mg x 56 kaps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55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Nitromint aer. Pod język 11 g (200 dawek)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56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Nodom 20 mg/ml krople do oczu 5 m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57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Nolicin 400 mg x 2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58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No - Spa 20 mg/ml x 5 amp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59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No - Spa Forte 80 mg x 2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60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Nootropil 800 mg x 3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61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Nootropil 1200 mg x 6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62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Nootropil 1200 mg x 10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63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Nootropil gran. 2400 mg x 30 sasz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64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No - Spa Fote 80 mg x 2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65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Octenilin żel 20 m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66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Octenisept antyseptyk d/ dezynf ran 1000 m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67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Octenisept antyseptyk d/dezynf ran 250 m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68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Octenisept antyseptyk d/dezynf ran 50 m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69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Oftensin 0,5 % krople oczne 5 m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70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Olfen Duo 150 mg x 3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71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Oxazepam 10 mg x 28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72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Olanzapina 5 mg x 28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73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Olanzapina-Mylan 10mg x 28 tab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74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Olimp Selen 110 mcg x 120 tab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75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Optylite rozt. 500 m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76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Oroflocyna 250 mg x 1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77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Oroflocyna 500 mg x 1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78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Optilyte rozt. d/inf. 500 ml KabiPac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79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Pabi - Dexamethason 1 mg x 2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80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aracetamol 500 mg x 50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81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aracetamol 500 mg x 100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82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Paski test. CONTOUR PLUS x 50 szt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83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ernazinum 100 mg x 3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84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erazin 100 mg x 3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85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erazin 200 mg x 30 tab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86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Piracetamum 123ratio 1200mg x 60 tab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87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laster wodoodporny 72 mm x 25 mm x 100 szt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88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lastry POLOPOR 5m x 25 mm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89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lastry POLOPOR 5m x 50 mm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3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90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lavix 75 mg x 28 tab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91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olocard 75 mg x 30 tab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92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olocard 75 mg x 60 tab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93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olopiryna S 300 mg x 20 tab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94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olpril 2,5 mg x 28 kaps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95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olpril 5 mg x 28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96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olpril 10 mg x 28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97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olvertic  24 mg x 3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98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radaxa 110 mg x 30 kaps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99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Preductal MR 35 mg x 60 tab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00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renessa 4 mg x 3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01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restarium 5mg x 30tab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02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rocorolan 5 mg x 56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03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romazin 100 mg x 6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04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romazin 25 mg x 6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05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romazin 50 mg x 60 tab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06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roxacin 1% 10ml x 10 amp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07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ulmoterol 50 mcg prosz. Do inh x 60 kaps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08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WE 500 m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3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09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Pyralginum 2,5g/5 ml x 5 amp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10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yralgina 500 mg x 6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11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Ranofren 5mg x 28 tab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12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Raphacholin C x 30 tabl draż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13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Rec - Aqua purificata 250 g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14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Relanium 2 mg x 20 tab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15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Relanium 5 mg/ml 5 amp po 2 m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16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Relanium 5 mg x 2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17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Relanium 10 mg x 5 amp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18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Risperon 1 mg x 2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19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Rivastigmine 6 mg x 56 kaps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20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Rolpryna SR 2mg x 28 tab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21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Ropodrin 4 mg x 28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22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Salbutamol 0,5 mg/1 ml x 10 amp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23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corbolamid x 2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24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Seebri Breezhaler 44 mcg x 30 kaps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25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ertagen 50 mg x 28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26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Sinebriv 10 mg/ml 100 ml x 10 fio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27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inupret 100 tab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28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iofor 500 mg x 3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29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iofor 500 mg x 60 tab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30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Skin Protect Novo. Płyn 120 m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31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olcoseryl maść 20 g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32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olcoseryl żel 20 g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33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pironol 25mg x 100 tab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34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pirytus salicylowy 100 m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35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udocrem 250g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36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ulfacetamidum 10% krople 5mlx1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37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tarazolin HydroBalance 2 x 5 m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38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Tamoxifen 20 mg x 3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39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Tantum Protect nasal żel 20 m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40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 xml:space="preserve">Taromentin pr d/sp roztw.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g+0,2 g x 1 fio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41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Tegratol CR 200 mg x 50 tab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42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Tegratol CR 400 mg x 30 tab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43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Telmix 80 mg x 28 tab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44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Tertensif SR 1,5 mg x 30 tab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45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Termcool żel chłodzący w oparzen. 30 g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46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Theospirex 20 mg/ml 5 amp po 10 m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47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Theospirex retard 150 mg x 5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48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Theospirex retard 300 mg x 5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49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Theraflu Extra Grip x 14 sasz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50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Thiocodin x 1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51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Thyrosan 50mg x 20 tab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52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Thyrozol 5mg x 50 tab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53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Tialorid mite 2,5 mg+25 mg x 50 tab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54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Tialorid 5 mg+50 mg x 5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55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Tormentalum maść 30 g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56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Torsemed 5 mg x 3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57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Tramal 50 mg/ml  1 ml x 5 amp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58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Tramal retard 100 mg x 5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59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Tramal retard 100 mg x 3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60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Tramal retard 150 mg 30 tab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61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Tramal retard 50 mg x 5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62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Tramal 100 mg/1ml krople 10 m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63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Tramal 100ml / 1 ml krople 96 m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64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Transtec 52.5  30 mg x 5 sasz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65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Transtec 35 20 mg x 5 sasz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66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Transtec 70, 40mg x 5 plastrów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67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Triacyt MR 35 mg x 6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68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Tribiotic maśc 14 g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69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Tribux 200 mg x 60 tab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70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Trifas Cor 5 mg x 3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71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Trilac x 20 kaps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72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Trittico CR 75 mg x 3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73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Tritace 5 mg x 28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74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Tritace 2,5 mg x 28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75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Tritace 10 mg x 28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76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Trusopt 20mg/ml krople do oczu 5 m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77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Unasyn 1,5 g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78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Unidox Solutab 100 mg x 10tab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79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Urocal x 20 sasz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80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Valsacor 80 mg x 28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81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Vermox 100 mg x 6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82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Vestibo 24 mg x 6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83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Vicebrol 5 mg x 5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84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Vicebrol 5 mg x 10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85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Vigantoletten 1000 x 3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86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Vigantoletten 500 x 3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87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Vinpocetine 5 mg x 50 tab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88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Vinpocetine 5 mg x 100 tab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89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Vitamin D3 2000j.m. x 60 kaps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90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Vitaminum C 500mg/5ml x 10 amp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91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Vit C 200 mg x 6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92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Vit B12 500 mcg/ml 2ml x 5amp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93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Vivacor 6,25 mg x 3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81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Vermox 100 mg x 6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82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Vestibo 24 mg x 6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83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Vicebrol 5 mg x 5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84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Vicebrol 5 mg x 10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85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Vigantoletten 1000 x 3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86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Vigantoletten 500 x 3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87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Vinpocetine 5 mg x 50 tab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88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Vinpocetine 5 mg x 100 tab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89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Vitamin D3 2000j.m. x 60 kaps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90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Vitaminum C 500mg/5ml x 10 amp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91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Vit C 200 mg x 6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92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Vit B12 500 mcg/ml 2ml x 5amp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93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Vivacor 6,25 mg x 3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94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Vivacor 12,5 mg x 60 tab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95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Warfin 5 mg x 100 tab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96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Wazelina biała 20 g Farmina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97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Woda utleniona 100g 3%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98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Xalatan  0,05 mg/1 ml krople do oczu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99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Xarelto 15 mg x 10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00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Xarelto 20 mg x 100 tab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01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Xenna Extra Comfort x 1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02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Zaldiar 37,5 mg + 325 mg x 2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03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Zaldiar 37,5 mg + 325 mg x 3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04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Zaldiar 37,5 mg + 325 mg x 5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05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Zinnat 500 mg x 10 tab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06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Zyrtec 10 mg x 30 tabl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 szacowana wartość asortymentu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,00   </w:t>
            </w:r>
          </w:p>
        </w:tc>
      </w:tr>
    </w:tbl>
    <w:p>
      <w:pPr>
        <w:pStyle w:val="Indeks"/>
        <w:suppressAutoHyphens w:val="false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Arial" w:hAnsi="Arial" w:cs="Arial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Arial" w:hAnsi="Arial" w:cs="Arial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4"/>
      <w:szCs w:val="20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3z2">
    <w:name w:val="WW8Num13z2"/>
    <w:qFormat/>
    <w:rPr>
      <w:rFonts w:ascii="Tahoma" w:hAnsi="Tahoma" w:eastAsia="Times New Roman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i/>
      <w:iCs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8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ahoma" w:hAnsi="Tahoma" w:eastAsia="Times New Roman" w:cs="Tahoma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zcionka tekstu podstawowego;Times New Roman" w:hAnsi="Czcionka tekstu podstawowego;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Czcionka tekstu podstawowego;Times New Roman" w:hAnsi="Czcionka tekstu podstawowego;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39:00Z</dcterms:created>
  <dc:creator>Ja</dc:creator>
  <dc:description/>
  <dc:language>en-US</dc:language>
  <cp:lastModifiedBy>Lenovo</cp:lastModifiedBy>
  <dcterms:modified xsi:type="dcterms:W3CDTF">2016-11-17T11:39:00Z</dcterms:modified>
  <cp:revision>2</cp:revision>
  <dc:subject/>
  <dc:title/>
</cp:coreProperties>
</file>