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Nr   ......./PZD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Olecku, dnia ...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rPr/>
      </w:pPr>
      <w:r>
        <w:rPr>
          <w:sz w:val="24"/>
          <w:szCs w:val="24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przeprowadzonego postępowania o udzielenie zamówienia w </w:t>
      </w:r>
      <w:r>
        <w:rPr>
          <w:b/>
          <w:sz w:val="24"/>
          <w:szCs w:val="24"/>
        </w:rPr>
        <w:t xml:space="preserve">trybie zapytania ofertowego (pozaustawowego) </w:t>
      </w:r>
      <w:r>
        <w:rPr>
          <w:sz w:val="24"/>
          <w:szCs w:val="24"/>
        </w:rPr>
        <w:t xml:space="preserve">o wartości nie przekraczającej równowartości 30 000 Euro, została zawarta umowa o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kup grysu kamiennego o frakcji 2-5mm</w:t>
      </w:r>
      <w:r>
        <w:rPr>
          <w:sz w:val="24"/>
          <w:szCs w:val="24"/>
        </w:rPr>
        <w:t xml:space="preserve"> do remontów cząstkowych dróg powiatowych powiatu oleckiego. Przedmiot zamówienia  obejmuje zakup, załadunek  i transport (środek transportu bez naczepy) grysu kamiennego do wiaty garażowej Odbiorcy w Olecku, gmina Olecko, województwo warmińsko - mazurskie. Dostawa odbywać się będzie sukcesywnie w ciągu roku 2017 według pojawiających się potrzeb Odbiorcy. Szacunkowa planowana ilość zamówienia wynosi 270 T. Wielkość jednorazowych dostaw wynosić będzie około 15 - 30 T (wielkość jednorazowych dostaw może ulec zmianie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kup płukanego piasku uszlachetnionego o frakcji 0-2 mm</w:t>
      </w:r>
      <w:r>
        <w:rPr>
          <w:sz w:val="24"/>
          <w:szCs w:val="24"/>
        </w:rPr>
        <w:t xml:space="preserve"> do mieszanki piaskowo - solnej i uszarstniania dróg powiatowych powiatu oleckiego. Przedmiot zamówienia obejmuje zakup, załadunek i transport płukanego piasku uszlachet-nionego na plac składowy Odbiorcy w miejscowości Stożne, gmina Kowale Oleckie, województwo warmińsko - mazurskie. Dostawa odbywać się będzie sukcesywnie w ciągu roku 2017 według pojawiających się potrzeb Odbiorcy. Szacunkowa planowana ilość zamówienia wynosi 1100 T. Wielkość jednorazowych dostaw wynosić będzie około 300 - 500 T (wielkość jednorazowych dostaw może ulec zmianie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kup pospółki o frakcji do 31,5mm</w:t>
      </w:r>
      <w:r>
        <w:rPr>
          <w:sz w:val="24"/>
          <w:szCs w:val="24"/>
        </w:rPr>
        <w:t xml:space="preserve"> do remontów nawierzchni dróg powiatowych powiatu oleckiego. Przedmiot zamówienia obejmuje zakup, załadunek i transport pospółki do wskazanego miejsca wbudowania na drogach powiatowych powiatu oleckiego. Dostawa odbywać się będzie sukcesywnie w ciągu roku 2017 według pojawiających się potrzeb Odbiorcy. Szacunkowa planowana ilość zamówienia wynosi 2700T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do niewykorzystania pełnego (podstawowego) limitu ilościowego, bez prawa roszczeń z tego tytułu przez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stawca gwarantuje, iż każda dostarczona partia materiału odpowiada określonym normom lub specyfikacjom techni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 zastrzega sobie możliwość rozszerzenia zakresu zamówienia przy zastosowaniu </w:t>
      </w:r>
      <w:r>
        <w:rPr>
          <w:b/>
          <w:sz w:val="24"/>
          <w:szCs w:val="24"/>
        </w:rPr>
        <w:t>prawa opcji</w:t>
      </w:r>
      <w:r>
        <w:rPr>
          <w:sz w:val="24"/>
          <w:szCs w:val="24"/>
        </w:rPr>
        <w:t xml:space="preserve">, tj. zwiększenia w okresie realizacji umowy ilości </w:t>
      </w:r>
      <w:r>
        <w:rPr>
          <w:b/>
          <w:sz w:val="24"/>
          <w:szCs w:val="24"/>
        </w:rPr>
        <w:t>grysu kamiennego o frakcji  2-5mm o nie więcej niż 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pospółki o frakcji do 31,5mm o nie więcej niż 800 T</w:t>
      </w:r>
      <w:r>
        <w:rPr>
          <w:sz w:val="24"/>
          <w:szCs w:val="24"/>
        </w:rPr>
        <w:t xml:space="preserve"> w zależności od faktycznych potrzeb i możliwości finansowych Odbiorcy. Dostawca zobowiązuje się w takim przypadku umożliwić Zamawiającemu dostawę dodatkowych ilości grysu kamiennego o frakcji 2-5mm               i pospółki o frakcji do 31,5mm na takich samych zasadach  jak dostawy objęte zamówieniem podstawowym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opcji jest uprawnieniem Odbiorcy, z którego może, ale nie musi skorzystać           w ramach realizacji niniejszej umowy. W przypadku nieskorzystania przez Odbiorcę  z prawa opcji Dostawcy nie przysługują żadne roszczenia z tego tytułu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ustala się: z dniem podpisania umowy, tj. ………………….,                           a zakończenia z dniem: </w:t>
      </w:r>
      <w:r>
        <w:rPr>
          <w:b/>
          <w:sz w:val="24"/>
          <w:szCs w:val="24"/>
        </w:rPr>
        <w:t>31 grudzień 201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materiałów odbywać się będzie w dniach i godzinach urzędowania PZD, tj. od poniedziałku do piątku w godzinach od 7.00 do 15.00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stawa powinna następować po uprzednim zgłoszeniu telefonicznym przez Odbiorcę zapotrzebowania na materiał. Realizacja zlecenia powinna nastąpić w terminie nieprzekraczającym 2 dni roboczych od momentu  zgłoszenia zapotrzebow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ą partię dostarczonego materiału, nieodpowiadającego określonym normom lub specyfikacjom technicznym, Dostawca dostarcza na własne ryzyko, licząc się z jej nieprzyjęciem, usunięciem i niezapłac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stawca będzie dostarczał :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rys kamienny o frakcji 2 – 5 mm</w:t>
      </w:r>
      <w:r>
        <w:rPr>
          <w:sz w:val="24"/>
          <w:szCs w:val="24"/>
        </w:rPr>
        <w:t xml:space="preserve"> za cenę </w:t>
      </w:r>
      <w:r>
        <w:rPr>
          <w:b/>
          <w:sz w:val="24"/>
          <w:szCs w:val="24"/>
        </w:rPr>
        <w:t xml:space="preserve">……………. zł/T </w:t>
      </w:r>
      <w:r>
        <w:rPr>
          <w:sz w:val="24"/>
          <w:szCs w:val="24"/>
        </w:rPr>
        <w:t>(słownie: ………… ……………………………………………………………), w tym należny podatek VAT 23% …………zł/T (słownie: …………………………………………….….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łukany piasek uszlachetniony o frakcji 0 - 2 mm</w:t>
      </w:r>
      <w:r>
        <w:rPr>
          <w:sz w:val="24"/>
          <w:szCs w:val="24"/>
        </w:rPr>
        <w:t xml:space="preserve"> za cenę </w:t>
      </w:r>
      <w:r>
        <w:rPr>
          <w:b/>
          <w:sz w:val="24"/>
          <w:szCs w:val="24"/>
        </w:rPr>
        <w:t xml:space="preserve">………… zł/T </w:t>
      </w:r>
      <w:r>
        <w:rPr>
          <w:sz w:val="24"/>
          <w:szCs w:val="24"/>
        </w:rPr>
        <w:t xml:space="preserve">(słownie: …………………………………………….………..), w tym należny podatek VAT 23% …..…… zł/T (słownie: …………………………….…………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spółkę o frakcji do 31,5 mm</w:t>
      </w:r>
      <w:r>
        <w:rPr>
          <w:sz w:val="24"/>
          <w:szCs w:val="24"/>
        </w:rPr>
        <w:t xml:space="preserve"> za cenę </w:t>
      </w:r>
      <w:r>
        <w:rPr>
          <w:b/>
          <w:sz w:val="24"/>
          <w:szCs w:val="24"/>
        </w:rPr>
        <w:t xml:space="preserve">……………. zł/T </w:t>
      </w:r>
      <w:r>
        <w:rPr>
          <w:sz w:val="24"/>
          <w:szCs w:val="24"/>
        </w:rPr>
        <w:t>(słownie: ………… ……………………………………………………………), w tym należny podatek VAT 23% ………… zł/T (słownie: ……………..…………………………..……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o Odbiorca będzie potwierdzał wielkość dostawy. Podstawą do potwierdzenia wielkości dostawy będzie dostarczony, razem z zamówionym materiałem, dokument WZ z kopalni z której Dostawca przedstawił koncesję na wydobywanie kruszyw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ca zapłaci Odbiorcy karę umowną w wysokości: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wartości umownej towaru, jeśli Odbiorca odstąpi od umowy z powodu okolicznoś-ci, za które odpowiada Dostawca;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wartości partii towaru za każdy dzień zwłoki, jeżeli towar nie zostanie dostarczony             w terminie z powodu okoliczności, za które odpowiada Dost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dującej, że wykonanie Umowy nie leży w interesie publicznym, czego nie możn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yło przewidzieć w chwili zawarcia Umow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rFonts w:eastAsia="Calibri"/>
          <w:sz w:val="24"/>
          <w:szCs w:val="24"/>
        </w:rPr>
        <w:t xml:space="preserve"> zajęcie majątku Dostawcy lub jego znacznej części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ogłoszenie upadłości lub otwarcia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postępowania likwidacyj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ZD może odstąpić od Umowy w terminie 30 dni od powzięcia wiadomości o tych okolicz-nościa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dla swej ważności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sja na wydobywanie kruszyw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ODBIORCA/                                                                                  /DOSTAWCA/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60" w:after="120"/>
      <w:ind w:left="680" w:hanging="68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PZD</dc:creator>
  <dc:description/>
  <cp:keywords/>
  <dc:language>en-US</dc:language>
  <cp:lastModifiedBy>PZD</cp:lastModifiedBy>
  <cp:lastPrinted>2016-02-15T09:15:00Z</cp:lastPrinted>
  <dcterms:modified xsi:type="dcterms:W3CDTF">2017-03-02T11:09:00Z</dcterms:modified>
  <cp:revision>34</cp:revision>
  <dc:subject/>
  <dc:title/>
</cp:coreProperties>
</file>