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</w:p>
    <w:p>
      <w:pPr>
        <w:pStyle w:val="Heading3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do SIW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acunkowy wykaz asortymentu</w:t>
            </w:r>
          </w:p>
          <w:p>
            <w:pPr>
              <w:pStyle w:val="Normal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 przypadku występowania na rynku opakowań posiadających inną ilość sztuk (tabletek, ampułek itp.), niż zamieszczona w SIWZ; a także w przypadku, gdy wycena innych opakowań leków spełniających właściwości terapeutyczne jest korzystniejsza pod względem ekonomicznym należy ilość opakowań przeliczyć do dwóch miejsc po przecinku.</w:t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Zamawiający dopuszcza wycenę asortymentu równoważnego pod względem składu chemicznego i dawki lecz różniącego się postacią (tabletki na tabletki powlekane lub kapsułki lub drażetki </w:t>
              <w:br/>
              <w:t>i odwrotnie fiolki na ampułki i odwrotnie) przy zachowaniu tej samej drogi podania.</w:t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Zamawiający dopuszcza wycenę innych produktów równoważnych pod względem składu chemicznego                i zastosowan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6"/>
        <w:gridCol w:w="4394"/>
        <w:gridCol w:w="851"/>
        <w:gridCol w:w="992"/>
        <w:gridCol w:w="992"/>
        <w:gridCol w:w="992"/>
        <w:gridCol w:w="993"/>
      </w:tblGrid>
      <w:tr>
        <w:trPr>
          <w:trHeight w:val="6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roczna szacu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jednostki       / netto /        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jednostki          / brutto /            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       / netto /       w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       / brutto /       w zł.</w:t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bactal 400 mg/5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ard 7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ard 75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idum folicum 1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codin 15 mg x 1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deksa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drenal 0,1% 300mcg/0,3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antan maść 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antan zasypka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atix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iocordin 150 mg / 3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itriptylinum 25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izepin 200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lopin 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lopin 1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lozek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mlozek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napran EC 250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napran EC 500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napran 275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phtin 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phtin 200 mg/g r-ór 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po-Fina 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po-Tamis 0,4 mg x 3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rgosulfan 20mg/g krem 4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replex 75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paraf Farmapol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pargin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amax 500,  500 mg x 1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ertin 50 mg x 30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sertin 1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oris 2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rodil aerozol inhalac. 20mcg/dawkę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ropinum sulfuricum 0,5 mg/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rovent N aerozol (200 dawek)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torvastatin 2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ugmentin 1g x 1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zathioprine 5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zathioprine 5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zithromycin 500 mg x 3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xtil 2,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xtil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xtil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vedol 6,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clofen 10 mg x 50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clofen 25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lsam Szostakowskiego płyn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nalapril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aloc ZOK 25, 2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aloc ZOK 50, 5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aloc 5 mg x 5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aserc 24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o 25 ZK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o 50 ZK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to 100 ZK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bloc 1,2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lobil 120 mg x 6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dacyna 125mg/ml x 1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dacyna 250mg/ml x 1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fazolin 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fenac 100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furoksym 1,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furoksym 75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lokord 2,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mentin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mentin 10 mg x 56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sotal 8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sotal 4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aksym pr do sp. r-ru do wstrz. 1 g x 1 fi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rakson 1 g fi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ropil 800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ropil 1200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otum 1 g x 1 fi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acodyl 10 mg x 5 czop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acodyl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eptol 480 x 10 amp po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eptol 480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eptol  960 x 10 tabl (blist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ocard 2,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ocard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socard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uventol 100 mcg/d x 200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16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x 16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300 mg + vit C x 12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gluconicum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2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5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lcium cloratum 10 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ptopril 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ptopril 12,5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talin krople do oczu 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dura XL 4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dura XL 8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trend 3,1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trend 6,2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dilol 12,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dilol 6,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rvedilolum 6,2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vinton 5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avinton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erutin x 125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hlorchinaldin 2mg x 20 tabl do s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hlorchinaldin 2mg x 40 tabl do ss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hlorprothixen 15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hlorprothixen 50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rus Duo 6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rrus Duo 1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rrus 120 mg + 5 mg x 1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prinol 10 mg/ml 5 amp po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pronex 500 mg x 1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ipronex 0,3% 3 mg/ml krolpe d. oczu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arzone 2,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emastinum 1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indamycin - MIP 300 mg x 16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indamycin - MIP 150 mg/1ml 2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indamycin - MIP 150 mg/1ml 4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onazepamum 1mg/1ml x 10 amp po 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onazepamum 2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lotrimazolum 1% krem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 - Amlessa 8 mg+5 mg+2,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giton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Concor Cor 1,25 mg x 28 tab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Concor Cor 1,25 mg x 56 tab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nvival 500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nvulex 150 mg x 10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nvulex 50 mg/ml syrop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 - Prestarium 5 mg +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 - Prestarium 10 mg +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rdarone 150 mg/3ml x 6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rectin 5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rhydron 100 ml x 5 fi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orneregel żel d/oczu 50mg/g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rotamiton Farmapol 100mg/g płyn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rotamiton Farmapol 100mg/g maść 4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yclonamine 0,25 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yclonamine 12,5% 2ml x 50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Czopki Glicerolowe 2g x 10 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amloc 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mezon 4mg/ml x 10 amp po 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mezon 4mg/ml x 10 amp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ntosept płyn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akine Chrono 300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akine Chrono 500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rexolet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prexolet 3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treomycyna 1% maść 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treomycyna 2% maść 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xamethasone 4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xaven 4mg/1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exaven 8 mg/2 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aprel MR 3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aprel MR 6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clac 75mg/3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cloDuo 75 mg x 30 ka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clofenac 100 mg x 10 cz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cortineff krople do oczu i uszu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goxin 0,25 mg/ml 2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Digoxin 100 mcg x 30 tab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uver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uver 10 mg x 30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iuresin SR 1,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broson 7,5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nectil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nepezil Hydr. Accord 5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paminum 4% 200 mg/5ml x 10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reta 75mg+650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xepin 10 mg x 3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xycyclinum 20 mg/ml 10 amp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uomox 1000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bivol 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giramlon 5mg+5mg x 3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narenal 5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narenal 5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narenal 1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ncotron 5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spumisan 40mg x 10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uphyllin CR retard 25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uthyrox N 25 mc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uthyrox N 50 mc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uthyrox N 75 mc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uthyrox N 100 mc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xacyl 50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xacyl 100mg/ml 5amp po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aringosept 10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inaster 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inlepsin 200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egamina 8 mg x 4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ixonase aer do nosa 50 mcg x 120 da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uconazole 100 mg x 7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uconazole 10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lucinar 0,25mg/g maść 1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lik 0,4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ormetic 8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raxiparine 0,3 ml 2850 j x 10 amp-str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raxiparine 0,4 ml 3800j x 10 amp-st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raxiparine 0,6 ml 5700 j x 10 amp-st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raxiparine 0,8 ml  7600 j x 10 amp - str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raxiparine Multi 10 fiol x 5 ml 9500 j.m./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uraginum 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urosemidum 20 mg/2 ml x 5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urosemidum 4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bapentin 100mg x 10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bepantin 300 mg x 10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ancjana 1% wodny roz.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entamycin 40 mg/ml 2 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entamicin 0,3% krople oczne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bay 5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bay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phage 7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sum 5%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sum 5%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lucosum 40% 10 ml x 1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ripex x 2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aloperidol WZF 5mg/1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aloperidol 1 mg x 4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emofer prol.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emorol x 12 czop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eparegen 1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eparinum 5000 jm/ml 10 fiol po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istigen 24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umulin R 100 j.m./1 ml 5 wkł x 3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cortizonum AFP 10 mg/g krem 1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cortizonum 2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sil żel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ine 10mg / 2ml x 10f.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inum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inum 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ynum 100 mg/2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ydroxyzinum syrop 2 mg/ml 2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buprom Max 400 mg x 4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buprofen 20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buprofen Aflofarm 40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movane 7,5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dapen SR 1,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hibace 2,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sul. Mixtard 30,  100j/ml  3 ml x 5 pe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sul. Actrapid 100 j/ml x 5 pen x 3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sul. NovoRapid 100j/ml 3 ml x 5 wk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PP 2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PP 4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ruxol mono 1,2 j/g maśc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acid 500 mg x 1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dyum 600 mg x 10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dyum 600 mg x 5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navit 10 mg/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ipinor 25 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ii permanganas 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ipoz prolongatum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alium Chlor 15% 10 ml x 5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ilept 2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ipinor 25 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oconazole Hasco 200 mg x 1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onal 50 x 3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onal forte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onal 50 mg/ml  10 amp.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rel 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etrel 10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Ketrel 200 mg x 60 tab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abion 500 mg x 14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acid 500mg x 1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imicin 300 mg x 16 ka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limicin 300 mg / 2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actulose - MIP syr. 9,75 g/15 ml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etrox 50 50 mc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etrox 75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evalox 500 mg x 1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evoxa 500 mg x 1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gnocainum "U" żel 2% 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gnocainum Jelfa A żel 20 mg/g 3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gnocainum 2% 2 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siprol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sinoratio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kren 2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peramid 2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rafen 1 mg x 25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rafen 2,5 mg x 25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osartan Bluefish 5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dopar 62,5 mg x 10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dopar 125 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dopar 250 mg x 1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gne B6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gnesium sulfuric. 20% 2g/10 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nnitol 20%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ść ichtiol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ść pięciornikowa złożona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mantine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motropil 1200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afen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formax 5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formax 50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formax 1000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izol 5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ard 5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ard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ard ZK 47, 5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ard ZK 23, 75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ard ZK 95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lopramidum 1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oclopramidum 10 mg/2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tronidazol 25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500 mg 1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0,5% 20 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0,5%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10 mg/g żel 1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ronidazol 5g 10% ma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ypred 4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typred 16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ansegen 6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danium 5ml/ml x 10 amp po 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dazolam Accard 5mg/ml 10amp x 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ansec 3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ansegen 6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i Spike V X 1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lekin Osteo 80 n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rphini sulf. 10 mg/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orphini sulf. 20 mg/ml x 10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ST Continus 1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ST Continus 3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ydocalm 1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kom 250 mg + 25 mg x 1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proxen HASCO żel 1,2%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proxen 2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proksen  żel 100mg/g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trium chloratum 0,9% 10ml 100amp p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trium chloratum 0,9% KabiCl.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trium Chloratum 0,9% KabiCl.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bilet 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omycini Unguentum 0,5% maść 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omycinum TZF aerozol 11,72mg/g 32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omycinum Jelfa 5mg/g maść do oczu 3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orelium 5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mdatine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eurotop 300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logrin 1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logrin 1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logrin 3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mesil 100 mg x 9 sa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mesil 100 mg x 30 sasz po 2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mvastid 4,5 mg x 56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ronovo 8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tromint aer. Pod język 11 g (200 da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dom 20 mg/ml krople do oczu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licin 400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npres 2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 - Spa 20 mg/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-Spa 4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 - Spa Forte 80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otropil 8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otropil 120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otropil 120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otropil 1200 mg x 1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 - Spa Fote 80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 - Spa 20 mg/ml (40mg/2ml)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ovoscabin płyn n/skórę 1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ctenilin żel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ctenisept antyseptyk d/ dezynf ran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ctenisept antyseptyk d/dezynf ran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ctenisept antyseptyk d/dezynf ran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ftensin 0,5 % krople oczne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lfen Duo 15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xazepam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xodil 12 mcg x 6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xycort aerozol 5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lanzapina 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Olanzapina-Mylan 10mg x 28 tab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Olanzapina-Mylan 10mg x 56 tab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ptylite rozt.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roflocyna 250 mg x 1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roflocyna 500 mg x 1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Optilyte rozt. d/inf. 50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bi - Dexamethason 1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paverinum 0.04g/2ml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racetamol 250 mg x 10 cz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racetamol 500mg x 10 cz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racetamol 500mg x 10 tabl x 100 b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racetamol 500 mg x 5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racetamol 500 mg x 10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acetamol 10mg/ml 100 ml x 10 fi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ski test. CONTOUR PLUS x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ernazinum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erazin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erazin 2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erindoprilum 123ratio 5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iracetamum 123ratio 1200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irolam płyn na skórę 1% 10mg/ml 3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er wodoodporny 72 mm x 25 mm x 1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ry POLOPOR 5m x 1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ry POLOPOR 5m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ry POLOPOR 5m x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Plastry PRESTOPOR 1m x 6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ry SALVEG. Wodoodp. X 22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stry Steri - Strip 6 mm x 75 mm x 6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lavix 75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filin prolong. 400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filin prolong. 400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humin Mix -3 100 j.m./ml 3 ml x 5 wk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matine 1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ocard 75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ocard 1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opiryna S 30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prazol 20 mg x 28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pril 2,5 mg x 28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pril 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pril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vertic  24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tram 50 mg x 2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tram Retard 1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tram 100 100 mg/2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ltram Combo 37,5 mg +32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adaxa 110 mg x 3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adaxa 110 mg x 18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amolan 50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ductal MR 35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ductal MR 35 mg x 1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gabalin 75 mg x 56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nessa 4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starium 5mg x 30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starium 10mg x 30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stilol 5 mg + 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estilol 10 mg + 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idinol Alvogen 5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cto-Hemolan Protect 2 g x 10 cz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mazin 10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mazin 25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mazin 50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ntosan aerozol na rany 7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ntosan roztwór do płukania ran 3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oxacin 1% 10ml x 1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ulmoterol 50 mcg prosz. Do inh x 60 ka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WE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yralginum 2,5g/5 ml x 5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yralgina 500 mg x 6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yralgina 500 mg x 12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mipril 5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nigast 150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noclav 875 mg + 125 mg x 1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nofren 5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c - Aqua purificata 2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2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5 mg/ml 5 amp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5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elanium 10 mg x 5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isperon 1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ivaldo 6 mg x 28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ivaldo 1,5 mg x 28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ivastigmine 1,5 mg x 28 ka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ivastigmine 6 mg x 56 ka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lpryna SR 2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lpryna 4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podrin 4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vatinex krople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vatinex x 3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vatinex x 5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utinoscorbin x 9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utinoscorbin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rtagen 5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rtagen 10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mcovas 2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nebriv 10 mg/ml 100 ml x 10 fi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ofor 5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ofor 500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kin Protect Novo. Płyn 1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olcoseryl maść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olcoseryl żel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otahexal 8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ironol 25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ironol 100 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irytus salicylowy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udocrem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ulfacetamidum 10% krople 5mlx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repsils Intensive x 2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ymepezil 5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ymescital 1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ymlok 23,75 mg (25mg)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moxifen 2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ntum Protect nasal żel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ntum verde 1,5 mg/ml aeroz. 3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romentin pr d/sp roztw. 1g+0,2 g x 1 fi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romentin 875 mg + 125 mg x 14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aromentin 1000 mg + 200 mg x 1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gratol CR 200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gratol CR 4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lmisartan Apotex 8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tensif SR 1,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mcool żel chłodzący w oparzen. 3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eospirex 20 mg/ml 5 amp po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eospirex retard 15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eospirex retard 30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eovent 300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eraflu Extra Grip x 14 sa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iocodin x 1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hyrozol 5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ialorid mite 2,5 mg+25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ialorid 5 mg+5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iapridal 100mg x 2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sercin 25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isercin 25mg/1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ramide 5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rmentalum maść 3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rsemed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orvacard 2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50 mg/ml  1 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50mg/1ml 2ml x 5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retard 10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retard 10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retard 150 mg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retard 5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retard 50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50 x 2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mal 100 mg/1ml krople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Tramal 100ml / 1 ml krople 96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nstec 52.5  30 mg x 5 sa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nstec 35 20 mg x 5 sa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anstec 70, 40mg x 5 plas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acyt MR 35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bux 200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uibux Forte 20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fas Cor 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lac 20 x 2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mesolphar 5 ml x 10 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ttico CR 7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tace 2,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tace 5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itace 1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rusopt 20mg/ml krople do oczu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Ulgix Total x 3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Unidox Solutab 100 mg x 10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Urocal x 20 sa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alsacor 80 mg x 28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ermox 100 mg x 6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estibo 24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estibo 24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cebrol 5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cebrol 5 mg x 1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cebrol 1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gantoletten 1000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gantoletten 500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cetine 1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cetine 5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cetine 5 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npoton 5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sine Classic krop do oczu 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acon 10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amin D3 2000j.m. x 6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 C 200 mg x 6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 C 200 mg x 5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 B12 500 mcg/ml 2ml x 5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trum D3 Forte x 6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vacor 6,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Vivacor 12,5 mg x 6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arfin 3 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arfin 5 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azelina biała 20 g Far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itamina C 200 mg x 60 dr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oda utleniona 100g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latan  0,05 mg/1 ml krople do o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latan  0,0505 % krople do oczu 2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relto 10 mg x 1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relto 15 mg x 10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arelto 20 mg x 10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enna Extra Comfort x 1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Xylorin aer. d/nosa 550 mcg/ml x 18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ldiar 37,5 mg + 325 mg x 1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ldiar 37,5 mg + 325 mg x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ldiar 37,5 mg + 325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aldiar 37,5 mg + 325 mg x 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innat 500 mg x 1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otral 50 mg x 28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oxon 4 mg x 3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yrtec 10 mg x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Żuravit x 60 ka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szacowana wartość asortym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0,00</w:t>
            </w:r>
          </w:p>
        </w:tc>
      </w:tr>
    </w:tbl>
    <w:p>
      <w:pPr>
        <w:pStyle w:val="Indeks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9:00Z</dcterms:created>
  <dc:creator>Ja</dc:creator>
  <dc:description/>
  <cp:keywords/>
  <dc:language>en-US</dc:language>
  <cp:lastModifiedBy>SPZZOD-7PRO</cp:lastModifiedBy>
  <dcterms:modified xsi:type="dcterms:W3CDTF">2017-11-08T12:29:00Z</dcterms:modified>
  <cp:revision>3</cp:revision>
  <dc:subject/>
  <dc:title/>
</cp:coreProperties>
</file>