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…………………………… z dn…………………………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. Części nr 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dbioru Etapu </w:t>
      </w:r>
      <w:r>
        <w:rPr>
          <w:b/>
          <w:i/>
          <w:sz w:val="28"/>
          <w:szCs w:val="28"/>
        </w:rPr>
        <w:t>I i II/III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Nazwa i adres Zamawiającego: </w:t>
      </w:r>
      <w:r>
        <w:rPr/>
        <w:t xml:space="preserve">Powiat Olecki z siedzibą: ul. Kolejowa 32, 19-400 Olecko. </w:t>
      </w:r>
    </w:p>
    <w:p>
      <w:pPr>
        <w:pStyle w:val="Normal"/>
        <w:ind w:left="2835" w:hanging="2835"/>
        <w:jc w:val="both"/>
        <w:rPr>
          <w:rFonts w:cs="Calibri"/>
        </w:rPr>
      </w:pPr>
      <w:r>
        <w:rPr>
          <w:b/>
        </w:rPr>
        <w:t>Nazwa i adres Wykonawcy: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W dniu ……………………….. na podstawie </w:t>
      </w:r>
      <w:r>
        <w:rPr>
          <w:rFonts w:cs="Calibri"/>
        </w:rPr>
        <w:t>§</w:t>
      </w:r>
      <w:r>
        <w:rPr/>
        <w:t xml:space="preserve"> 3 ust. 3 Umowy nr ………………… z dnia ………………………. dokonano odbioru Przedmiotu Umowy w zakresie Etapu/-ów ………………………… wyszczególnionego/-ych w harmonogramie prac.</w:t>
      </w:r>
    </w:p>
    <w:p>
      <w:pPr>
        <w:pStyle w:val="Normal"/>
        <w:jc w:val="both"/>
        <w:rPr/>
      </w:pPr>
      <w:r>
        <w:rPr/>
        <w:t>Miejsce dokonania odbioru: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ramach Przedmiotu Umowy w zakresie danego/-ych Etapu/-ów dokonano odbioru następujących elementów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y biorące udział w odbiorz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e strony Wykonawcy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e strony Zamawiającego – Komisja do odbioru przedmiotu zamówienia w składzie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Przedmiot umowy w zakresie objętym odbiorem został wykonany </w:t>
      </w:r>
      <w:r>
        <w:rPr>
          <w:rFonts w:cs="Calibri"/>
          <w:i/>
        </w:rPr>
        <w:t>w terminie/ nie został wykonany w terminie*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</w:rPr>
        <w:t>Zgodnie z Umową (harmonogramem)  wykonanie Przedmiotu Umowy  dla danego/-ych Etapu/-ów powinno nastąpić do dnia ……………………………………….*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</w:rPr>
        <w:t>Faktyczne wykonanie Przedmiotu Umowy dla danego/-ych Etapu/-ów nastąpiło w dniu …………………….*</w:t>
      </w:r>
    </w:p>
    <w:p>
      <w:pPr>
        <w:pStyle w:val="Normal"/>
        <w:jc w:val="both"/>
        <w:rPr/>
      </w:pPr>
      <w:r>
        <w:rPr/>
        <w:t xml:space="preserve">Przedmiot Umowy w zakresie danego/-ych  Etapu/-ów  został odebrany </w:t>
      </w:r>
      <w:r>
        <w:rPr>
          <w:i/>
        </w:rPr>
        <w:t>bez zastrzeżeń / z zastrzeżeniami</w:t>
      </w:r>
      <w:r>
        <w:rPr/>
        <w:t>*</w:t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dpisy Komisji do odbioru przedmiotu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rzedstawiciel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tokół sporządzono w dwó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1:00Z</dcterms:created>
  <dc:creator>Martyna Czubek</dc:creator>
  <dc:description/>
  <cp:keywords/>
  <dc:language>en-US</dc:language>
  <cp:lastModifiedBy>Krajewski</cp:lastModifiedBy>
  <dcterms:modified xsi:type="dcterms:W3CDTF">2018-09-19T11:31:00Z</dcterms:modified>
  <cp:revision>2</cp:revision>
  <dc:subject/>
  <dc:title>Załącznik nr 5 </dc:title>
</cp:coreProperties>
</file>