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SPZZOD.D.271.1.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  <w:b/>
          <w:sz w:val="24"/>
          <w:szCs w:val="24"/>
        </w:rPr>
        <w:t>Zadanie: Dostawa, montaż oraz uruchomienie 4 sztuk car portów – 8 miejsc postojowych – wraz z zadaszeniem w postaci paneli fotowoltaicznych. Łączna moc instalacji minimum 21,96 kW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łowym opisie przedmiotu zamówienia mogą wystąpić niektóre charakterystyczne cechy dla producenta, które należy rozumieć jako preferowany typu w zakresie określenia minimalnych wymagań jakościowych. Nie są one wiążące i można dostarczyć elementy równoważne, które posiadają co najmniej takie same lub lepsze normy, parametry techniczne, jakościowe, funkcjonalne, będą tożsame tematycznie i o takim samym przeznaczeniu oraz nie obniżą określonych w opisie przedmiotu zamówienia standardów. Podane w opisach szczegółowe  cechy  mają  jedynie na celu sprecyzowanie oczekiwań jakościowych zamawiająceg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starczone przedmioty muszą spełniać następujące warunki: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uszą posiadać wymagane atesty i spełniać niezbędne normy umożliwiające użytkowanie urządzeń przez dzieci w wieku szkolnym.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ą fabrycznie nowe i wolne od obciążeń prawami osób trzecich.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eny zawierają koszty dostarczenia do siedziby Zamawiającego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uszą być dostarczone Zamawiającemu w oryginalnych opakowaniach producenta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outlineLvl w:val="0"/>
        <w:rPr/>
      </w:pPr>
      <w:r>
        <w:rPr>
          <w:rFonts w:cs="Arial" w:ascii="Arial" w:hAnsi="Arial"/>
          <w:lang w:eastAsia="ar-SA"/>
        </w:rPr>
        <w:t>Wszystkie materiały muszą pochodzić z oficjalnego kanału dystrybucji producenta i posiadać oficjalną gwarancję producenta.</w:t>
      </w:r>
    </w:p>
    <w:p>
      <w:pPr>
        <w:pStyle w:val="Normal"/>
        <w:spacing w:lineRule="exact" w:line="242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do wykonania:</w:t>
      </w:r>
    </w:p>
    <w:p>
      <w:pPr>
        <w:pStyle w:val="Normal"/>
        <w:spacing w:lineRule="exact" w:line="21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anie i ułożenie kostki brukowej pod przyłącze AC 50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exact" w: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4"/>
        <w:jc w:val="both"/>
        <w:rPr/>
      </w:pPr>
      <w:r>
        <w:rPr>
          <w:rFonts w:cs="Arial" w:ascii="Arial" w:hAnsi="Arial"/>
          <w:sz w:val="24"/>
          <w:szCs w:val="24"/>
        </w:rPr>
        <w:t>Wylanie fundamentu pod car porty w kształcie leja o rozmiarze minimum 60cm x 60cm o głębokości poniżej strefy przymarzania, nie mniej jak 120 cm wraz z pracami ziemnymi z tym związanymi,</w:t>
      </w:r>
    </w:p>
    <w:p>
      <w:pPr>
        <w:pStyle w:val="Normal"/>
        <w:spacing w:lineRule="exac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car portów na przygotowanych wcześniej fundamentach,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paneli fotowoltaicznych jako zadaszenia car portów,</w:t>
      </w:r>
    </w:p>
    <w:p>
      <w:pPr>
        <w:pStyle w:val="Normal"/>
        <w:spacing w:lineRule="exact" w:line="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64"/>
        <w:jc w:val="both"/>
        <w:rPr/>
      </w:pPr>
      <w:r>
        <w:rPr>
          <w:rFonts w:cs="Arial" w:ascii="Arial" w:hAnsi="Arial"/>
          <w:sz w:val="24"/>
          <w:szCs w:val="24"/>
        </w:rPr>
        <w:t>Wprowadzenie zasilania AC od budynku SPZZOD do rozdzielnicy AC umiejscowionej na car porcie przewodem minimum 5x10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iemnym w arocie,</w:t>
      </w:r>
    </w:p>
    <w:p>
      <w:pPr>
        <w:pStyle w:val="Normal"/>
        <w:spacing w:lineRule="exact" w:line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bezpieczeń instalacji, takich jak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ca DC - zawierającą ograniczniki przepięć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14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ca AC - wyłącznik nadmiarowo-prądowy oraz ogranicznik przepię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ziemienia instalacji</w:t>
      </w:r>
    </w:p>
    <w:p>
      <w:pPr>
        <w:pStyle w:val="Normal"/>
        <w:spacing w:lineRule="exact" w:line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3D wraz z wykresem uzysku na 12 Miesięcy wraz z diagramem strat systemu.</w:t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4"/>
          <w:szCs w:val="24"/>
        </w:rPr>
        <w:t>Dodatkowe wymagan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instalacji do PGE wraz z uruchomieniem i przeszkoleniem po stronie wykonawcy.</w:t>
      </w:r>
    </w:p>
    <w:p>
      <w:pPr>
        <w:pStyle w:val="Normal"/>
        <w:spacing w:lineRule="exact" w:line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a konserwacja instalacji fotowoltaicznej przez 5 lat, minimum raz w roku z uwzględnieniem mycia moduł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kcji serwisu na zgłoszenie maksymalnie do 24 godzin ( krótszy czas reakcji stanowi kryterium oceny – patrz pkt XIII SIWZ)</w:t>
      </w:r>
    </w:p>
    <w:p>
      <w:pPr>
        <w:pStyle w:val="Normal"/>
        <w:spacing w:lineRule="exact" w:line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fotowoltaiczna powinna posiadać możliwość raportowania dziennej wydajności systemu w oddzielnej aplikacji, do wglądu przez 24 godziny na dobę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" w:ascii="Arial" w:hAnsi="Arial"/>
          <w:sz w:val="24"/>
          <w:szCs w:val="24"/>
        </w:rPr>
        <w:t>Gwarancja na montaż minimum 5 lat (dłuższy okres gwarancji stanowi kryterium oceny – patrz pkt XIII SIWZ)</w:t>
      </w:r>
    </w:p>
    <w:p>
      <w:pPr>
        <w:pStyle w:val="Normal"/>
        <w:spacing w:lineRule="exact" w:line="26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paneli fotowoltaicznych (w warunkach STC)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e monokrystaliczne o mocy minimum 305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ąd zwarcia minimum 9,82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jałowe minimum: 40,08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ąd w punkcie MPP minimum: 9,33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w punkcie MPP minimum: 32,68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ość minimum 18,3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producenta mówiąca o wydajności paneli po 25 latach w wysokości minimum 83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produkt minimum 12 lat</w:t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przekształtnika AC/DC – inwertera wraz z optymalizacją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ownik o mocy wyjściowej 17000VA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 maksymalna DC 22950W</w:t>
      </w:r>
    </w:p>
    <w:p>
      <w:pPr>
        <w:pStyle w:val="Normal"/>
        <w:spacing w:lineRule="exact" w:line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prąd wejściowy 23A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prąd wyjściowy 26A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ość europejska na poziomie minimum 97,7%</w:t>
      </w:r>
    </w:p>
    <w:p>
      <w:pPr>
        <w:pStyle w:val="Normal"/>
        <w:spacing w:lineRule="exact" w:line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ymalizacja mocy zastosowana przy panelach w stosunku 2:1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tegrowany monitoringu na poziomie modułów 2:1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lność IP65</w:t>
      </w:r>
    </w:p>
    <w:p>
      <w:pPr>
        <w:pStyle w:val="Normal"/>
        <w:spacing w:lineRule="exact" w:line="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" w:ascii="Arial" w:hAnsi="Arial"/>
          <w:sz w:val="24"/>
          <w:szCs w:val="24"/>
        </w:rPr>
        <w:t>Gwarancja na inwerter minimum 12 lat</w:t>
      </w:r>
    </w:p>
    <w:p>
      <w:pPr>
        <w:pStyle w:val="Normal"/>
        <w:spacing w:lineRule="exact" w: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optymalizację minimum 25 lat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car portó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port z pochyleniem pokrycia: 10°</w:t>
      </w:r>
    </w:p>
    <w:p>
      <w:pPr>
        <w:pStyle w:val="Normal"/>
        <w:spacing w:lineRule="exact" w:line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mocowania inwertera do konstrukcji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wykonania: Stal z powłoką antykorozyjną, ocynkowana ogniowo.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porty certyfikowane przez TUV</w:t>
      </w:r>
    </w:p>
    <w:p>
      <w:pPr>
        <w:pStyle w:val="Normal"/>
        <w:spacing w:lineRule="exact" w: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4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car port na dwa miejsca postojowe, mieszczący 18 modułów fotowoltaicznych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20" w:right="140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7z1">
    <w:name w:val="WW8Num7z1"/>
    <w:qFormat/>
    <w:rPr>
      <w:rFonts w:ascii="Cambria" w:hAnsi="Cambria" w:eastAsia="SimSun;宋体" w:cs="Cambria"/>
    </w:rPr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1:00Z</dcterms:created>
  <dc:creator>Pc</dc:creator>
  <dc:description/>
  <dc:language>en-US</dc:language>
  <cp:lastModifiedBy>Pc</cp:lastModifiedBy>
  <dcterms:modified xsi:type="dcterms:W3CDTF">2019-05-30T12:31:00Z</dcterms:modified>
  <cp:revision>2</cp:revision>
  <dc:subject/>
  <dc:title/>
</cp:coreProperties>
</file>