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IX / 54  / 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czerw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powiatowej strategii rozwiązywania problemów społe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0a pkt 2 ustawy z dnia 29 listopada 1990 r. o pomocy społecznej (Dz. U. z 1998 r. Nr 64, poz.414,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/>
      </w:pPr>
      <w:r>
        <w:rPr/>
        <w:t>Uchwala się powiatową strategię rozwiązywania problemów społecznych na lata 2003-2015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Przewodniczący Rady Powiatu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54:00Z</dcterms:created>
  <dc:creator>Starostwo Powiatowe w Olecku</dc:creator>
  <dc:description/>
  <dc:language>en-US</dc:language>
  <cp:lastModifiedBy>STAROSTWO POWIATOWE</cp:lastModifiedBy>
  <cp:lastPrinted>2003-03-04T11:20:00Z</cp:lastPrinted>
  <dcterms:modified xsi:type="dcterms:W3CDTF">2003-06-27T08:54:00Z</dcterms:modified>
  <cp:revision>2</cp:revision>
  <dc:subject/>
  <dc:title>Uchwała Nr </dc:title>
</cp:coreProperties>
</file>