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IX / 55 / 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Olec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 czerwca 2003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 ustalenia wysokości najniższego wynagrodzenia zasadniczego w pierwszej kategorii zaszeregowania i wartości jednego punktu dla pracowników Domu Pomocy Społecznej w Kowalach Olec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12 pkt 11 ustawy z dnia 5 czerwca 1998 r. o samorządzie powiatowym (Dz. U. z 2001 r. Nr 142, poz.1592 z późn. zm.) w związku § 3 pkt 3 i 4 rozporządzenia Rady Ministrów z dnia 26 lipca 2000 r. w sprawie zasad wynagradzania i wymagań kwalifikacyjnych pracowników samorządowych zatrudnionych w jednostkach organizacyjnych jednostek samorządu terytorialnego (Dz. U. Nr 61, poz.708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ozumieniu z Dyrektorem Domu Pomocy Społecznej w Kowalach Oleckich ustala się najniższe wynagrodzenie w pierwszej kategorii zaszeregowania na kwotę 550 zł (słownie: pięćset pięćdziesiąt złotyc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Wartość jednego punktu ustala się w wysokości 3 złote (słownie: trzy zło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sokość najniższego wynagrodzenia zasadniczego ustalona w § 1 i wartość jednego punktu określona w § 2 niniejszej uchwały obowiązuje przy sporządzaniu przez Pracodawcę tabel miesięcznych stawek wynagrodzenia zasadniczego dla pracowni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Wynagrodzenie, o którym mowa w § 1 oraz wartość jednego punktu, o którym mowa w § 2 uchwały obowiązują od dnia lipc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XVIII/153/2000 Rady Powiatu Olecko-Gołdapskiego z dnia 30 listopada 2000 r. w sprawie ustalenia wysokości najniższego wynagrodzenia zasadniczego w pierwszej kategorii zaszeregowania i wartości jednego punktu dla pracowników Domu Pomocy Społecznej w Kowalach Oleck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Przewodniczący Rady Powiatu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acław Sapie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MIESIĘCZNYCH STAWEK WYNAGRODZENIA ZASADNI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najniższym wynagrodzeniu 550 zł i wartości punktu w wysokości 3 zł pracowników Domu Pomocy w Kowalach Olecki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oty miesięcznych stawek wynagrodzenia zasadniczego pomniejszono i powiększono o 10%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ategoria zaszeregow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punkt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ięczna stawka wynagrodzenia w złoty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0-6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2-7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3-7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3-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-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4-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-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4-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-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5-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-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5-1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6-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6-10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1-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6-11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1-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0-11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1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4-12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-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8-13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1-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2-13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1-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6-14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1-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-15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1-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4-15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-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8-16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1-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2-17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-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16-1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6-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84-189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57:00Z</dcterms:created>
  <dc:creator>Starostwo Powiatowe w Olecku</dc:creator>
  <dc:description/>
  <dc:language>en-US</dc:language>
  <cp:lastModifiedBy>STAROSTWO POWIATOWE</cp:lastModifiedBy>
  <cp:lastPrinted>2003-06-27T10:55:00Z</cp:lastPrinted>
  <dcterms:modified xsi:type="dcterms:W3CDTF">2003-06-30T11:43:00Z</dcterms:modified>
  <cp:revision>4</cp:revision>
  <dc:subject/>
  <dc:title>Uchwała Nr </dc:title>
</cp:coreProperties>
</file>