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Uchwała Nr IX / 56 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w Oleck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dnia  26 czerwca 2003 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w sprawie określenia zadań, na które przeznacza się środki Państwowego Funduszu Rehabilitacji Osób Niepełnosprawnych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12 pkt 11 ustawy z dnia 5 czerwca 1998r. o samorządzie powiatowym </w:t>
        <w:br/>
        <w:t xml:space="preserve">( Dz. U. z 2001r Nr 142, poz. 1592 ) oraz art. 35a ust. 3 ustawy z dnia 27 sierpnia 1997r. </w:t>
        <w:br/>
        <w:t>o rehabilitacji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śla się następujące zadania powiatu na które będą przeznaczone środki Państwowego Funduszu Rehabilitacji Osób Niepełnosprawn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kresie rehabilitacji zawodowej: art. 26 zwrot zobowiązań dotyczących refundacji wynagrodzeń i składek na ubezpieczenia społeczne, 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kresie rehabilitacji społecznej: art. 35a ust.1 pkt 7 lit. a dofinansowanie uczestnictwa os. niepełnosprawnych i ich opiekunów w turnusach rehabilitacyjnych, art. 35a ust. 1 pkt 7 lit. b dofinansowanie sportu, kultury, rekreacji i turystyki osób niepełnosprawnych, art. 35a ust. 7 lit. c dofinansowanie zaopatrzenia w sprzęt rehabilitacyjny, przedmioty ortopedyczne i środki pomocnicze przyznawane osobom niepełnosprawnym na podstawie odrębnych przepisów, art. 35a ust. 1 pkt 7 lit. d dofinansowanie likwidacji barier architektonicznych, w komunikowaniu się i technicznych, w związku z indywidualnymi potrzebami osób niepełnosprawnych, art. 35a ust. 1 pkt 8 dofinansowanie kosztów działania warsztatów terapii zajęci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Uchwala się plan finansowy funduszu zgodnie z załącznikiem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chwała wchodzi w życie z dniem podjęcia i podlega ogłos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>
          <w:b w:val="false"/>
          <w:b w:val="false"/>
        </w:rPr>
      </w:pPr>
      <w:r>
        <w:rPr>
          <w:b w:val="false"/>
        </w:rPr>
        <w:t xml:space="preserve">Przewodniczący Rady Powiatu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664" w:firstLine="708"/>
        <w:rPr>
          <w:b w:val="false"/>
          <w:b w:val="false"/>
        </w:rPr>
      </w:pP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Załącznik do Uchwały Nr IX/56/03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Rady Powiatu w Olecku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z dnia 26 czerwca 2003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3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.8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4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.2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.99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4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  zobowiązania dotyczące zwrotu kosztów wynagrodzeń i składek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4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.2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lit.a  dofinansowanie uczestnictwa os. niepełnosprawnych i ich opiekunów w turnusach rehabilit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 lit.c dofinansowanie w sprzęt rehabilitacyjny, przedmioty ortope-dyczne i środki pomocnicze przyznawane osobom niepełnosprawnym na podstawie odrębnych przepi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rosłe osoby niepełnospraw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35 ust. 1 pkt 7 lit. d dofinansowanie likwidacji barier architektonicznych,                                     w komunikowaniu się i technicznych, w związku z indywidualnymi potrzebami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rosł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eci i młodzież niepełnos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działalności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2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17:00Z</dcterms:created>
  <dc:creator>Pfron</dc:creator>
  <dc:description/>
  <dc:language>en-US</dc:language>
  <cp:lastModifiedBy>STAROSTWO POWIATOWE</cp:lastModifiedBy>
  <dcterms:modified xsi:type="dcterms:W3CDTF">2003-06-30T11:02:00Z</dcterms:modified>
  <cp:revision>4</cp:revision>
  <dc:subject/>
  <dc:title>Uchwała Nr IX / 56 /03</dc:title>
</cp:coreProperties>
</file>