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 / 57/03</w:t>
      </w:r>
    </w:p>
    <w:p>
      <w:pPr>
        <w:pStyle w:val="Heading2"/>
        <w:rPr/>
      </w:pPr>
      <w:r>
        <w:rPr/>
        <w:t>Rady Powiatu w Ole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czerw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budżetu Powiatu w Olecku na rok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2 pkt 5 i pkt 8 lit. d ustawy z dnia 5 czerwca 1998 r. o samorządzie powiatowym (Dz.U. z 2001r. Nr 142 poz.1592 ), oraz art.92 pkt 8, art.96, art.109, art. 124 </w:t>
        <w:br/>
        <w:t>i art.129  ustawy z dnia 26 listopada 1998 r. o finansach publicznych (Dz.U. z 2003 Nr 15 poz.148 z późn. zm.)</w:t>
      </w:r>
    </w:p>
    <w:p>
      <w:pPr>
        <w:pStyle w:val="Normal"/>
        <w:ind w:left="2832" w:firstLine="708"/>
        <w:jc w:val="both"/>
        <w:rPr/>
      </w:pPr>
      <w:r>
        <w:rPr>
          <w:b/>
          <w:sz w:val="24"/>
        </w:rPr>
        <w:t xml:space="preserve">Rada Powiatu </w:t>
      </w: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większa się plan dochodów o kwotę </w:t>
      </w:r>
      <w:r>
        <w:rPr>
          <w:b/>
          <w:sz w:val="24"/>
        </w:rPr>
        <w:t>402.920zł,</w:t>
      </w:r>
      <w:r>
        <w:rPr>
          <w:sz w:val="24"/>
        </w:rPr>
        <w:t xml:space="preserve"> zgodnie z załącznikiem nr 1 do niniejszej Uchwały. Dochody po zmianie wynoszą </w:t>
      </w:r>
      <w:r>
        <w:rPr>
          <w:b/>
          <w:sz w:val="24"/>
        </w:rPr>
        <w:t>23.835.250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ólna kwota dochodów, o których mowa w ust.1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 xml:space="preserve">3.108.042zł, </w:t>
      </w:r>
      <w:r>
        <w:rPr>
          <w:sz w:val="24"/>
        </w:rPr>
        <w:t>zgodnie z załącznikiem nr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tacje celowe z budżetu państwa na realizację zadań własnych powiatu w  wysokości </w:t>
      </w:r>
      <w:r>
        <w:rPr>
          <w:b/>
          <w:sz w:val="24"/>
        </w:rPr>
        <w:t xml:space="preserve">3.091.219zł, </w:t>
      </w:r>
      <w:r>
        <w:rPr>
          <w:sz w:val="24"/>
        </w:rPr>
        <w:t>zgodnie z załącznikiem nr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tacje celowe na zadania realizowane na podstawie porozumień (umów) z jednostkami samorządu terytorialnego w wysokości </w:t>
      </w:r>
      <w:r>
        <w:rPr>
          <w:b/>
          <w:sz w:val="24"/>
        </w:rPr>
        <w:t>801.609 zł</w:t>
      </w:r>
      <w:r>
        <w:rPr>
          <w:sz w:val="24"/>
        </w:rPr>
        <w:t xml:space="preserve">, zgodnie z  załącznikiem nr 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</w:rPr>
        <w:t xml:space="preserve">Zwiększa  się plan wydatków o kwotę </w:t>
      </w:r>
      <w:r>
        <w:rPr>
          <w:b/>
          <w:sz w:val="24"/>
        </w:rPr>
        <w:t>402.920zł</w:t>
      </w:r>
      <w:r>
        <w:rPr>
          <w:sz w:val="24"/>
        </w:rPr>
        <w:t xml:space="preserve">, zgodnie z  załącznikiem  nr 2 do niniejszej Uchwały. Wydatki po zmianie wynoszą </w:t>
      </w:r>
      <w:r>
        <w:rPr>
          <w:b/>
          <w:sz w:val="24"/>
        </w:rPr>
        <w:t>30.373.727zł</w:t>
      </w:r>
      <w:r>
        <w:rPr>
          <w:sz w:val="24"/>
        </w:rPr>
        <w:t>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Z wydatków o których mowa w ust.1 przeznacza się łącznie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datki bieżące  kwotę</w:t>
      </w:r>
      <w:r>
        <w:rPr>
          <w:b/>
          <w:sz w:val="24"/>
        </w:rPr>
        <w:t xml:space="preserve"> 25.416.036 </w:t>
      </w:r>
      <w:r>
        <w:rPr>
          <w:sz w:val="24"/>
        </w:rPr>
        <w:t>zł, w tym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wynagrodzenia i pochodne od wynagrodzeń </w:t>
      </w:r>
      <w:r>
        <w:rPr>
          <w:b/>
          <w:sz w:val="24"/>
        </w:rPr>
        <w:t xml:space="preserve">12.508.142 </w:t>
      </w:r>
      <w:r>
        <w:rPr>
          <w:sz w:val="24"/>
        </w:rPr>
        <w:t>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dotacje </w:t>
      </w:r>
      <w:r>
        <w:rPr>
          <w:b/>
          <w:sz w:val="24"/>
        </w:rPr>
        <w:t xml:space="preserve">1.278.222 </w:t>
      </w:r>
      <w:r>
        <w:rPr>
          <w:sz w:val="24"/>
        </w:rPr>
        <w:t xml:space="preserve">zł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wydatki na obsługę długu powiatu  </w:t>
      </w:r>
      <w:r>
        <w:rPr>
          <w:b/>
          <w:sz w:val="24"/>
        </w:rPr>
        <w:t>496.142 zł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4.957.691zł</w:t>
      </w:r>
      <w:r>
        <w:rPr>
          <w:sz w:val="24"/>
        </w:rPr>
        <w:t xml:space="preserve">., w tym wydatki inwestycyjne zgodnie </w:t>
        <w:br/>
        <w:t>z załącznikiem nr 8 i 9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3.108.042zł</w:t>
      </w:r>
      <w:r>
        <w:rPr>
          <w:sz w:val="24"/>
        </w:rPr>
        <w:t xml:space="preserve">, zgodnie z załącznikiem </w:t>
        <w:br/>
        <w:t>nr 3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ydatki związane z realizacją zadań wspólnych realizowanych na podstawie umów lub porozumień zawartych z innymi jednostkami samorządu terytorialnego </w:t>
        <w:br/>
        <w:t xml:space="preserve">w wysokości </w:t>
      </w:r>
      <w:r>
        <w:rPr>
          <w:b/>
          <w:sz w:val="24"/>
        </w:rPr>
        <w:t>237.039zł</w:t>
      </w:r>
      <w:r>
        <w:rPr>
          <w:sz w:val="24"/>
        </w:rPr>
        <w:t>, zgodnie z załącznikiem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Źródłami pokrycia deficytu w wysokości </w:t>
      </w:r>
      <w:r>
        <w:rPr>
          <w:b/>
          <w:sz w:val="24"/>
        </w:rPr>
        <w:t xml:space="preserve">6.538.477zł </w:t>
      </w:r>
      <w:r>
        <w:rPr>
          <w:sz w:val="24"/>
        </w:rPr>
        <w:t xml:space="preserve">są przychody w kwocie </w:t>
      </w:r>
      <w:r>
        <w:rPr>
          <w:b/>
          <w:sz w:val="24"/>
        </w:rPr>
        <w:t>7.398.477zł,</w:t>
      </w:r>
      <w:r>
        <w:rPr>
          <w:sz w:val="24"/>
        </w:rPr>
        <w:t xml:space="preserve"> </w:t>
        <w:br/>
        <w:t>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redyty zaciągnięte w bankach krajowych w kwocie </w:t>
      </w:r>
      <w:r>
        <w:rPr>
          <w:b/>
          <w:sz w:val="24"/>
        </w:rPr>
        <w:t>6.270.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życzka z WFOŚiGW w Olsztynie w kwocie </w:t>
      </w:r>
      <w:r>
        <w:rPr>
          <w:b/>
          <w:sz w:val="24"/>
        </w:rPr>
        <w:t>180.000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płacone pożyczki w kwocie </w:t>
      </w:r>
      <w:r>
        <w:rPr>
          <w:b/>
          <w:sz w:val="24"/>
        </w:rPr>
        <w:t>359.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olne środki z tytułu rozliczeń kredytów zaciągniętych w latach ubiegłych w kwocie </w:t>
      </w:r>
      <w:r>
        <w:rPr>
          <w:b/>
          <w:sz w:val="24"/>
        </w:rPr>
        <w:t>589.477zł.</w:t>
      </w:r>
    </w:p>
    <w:p>
      <w:pPr>
        <w:pStyle w:val="Tekstpodstawowywcity2"/>
        <w:rPr/>
      </w:pPr>
      <w:r>
        <w:rPr/>
        <w:t xml:space="preserve">-  pomniejszone o rozchody w wysokości </w:t>
      </w:r>
      <w:r>
        <w:rPr>
          <w:b/>
        </w:rPr>
        <w:t>860.000zł</w:t>
      </w:r>
      <w:r>
        <w:rPr/>
        <w:t xml:space="preserve">, w tym z tytułu spłaty rat kapitałowych kredytów zaciągniętych w latach ubiegłych w wysokości  </w:t>
      </w:r>
      <w:r>
        <w:rPr>
          <w:b/>
        </w:rPr>
        <w:t>750.000</w:t>
      </w:r>
      <w:r>
        <w:rPr/>
        <w:t>.zł</w:t>
      </w:r>
      <w:r>
        <w:rPr>
          <w:b/>
        </w:rPr>
        <w:t>.</w:t>
      </w:r>
    </w:p>
    <w:p>
      <w:pPr>
        <w:pStyle w:val="Tekstpodstawowy3"/>
        <w:rPr/>
      </w:pPr>
      <w:r>
        <w:rPr/>
        <w:t>Przychody i rozchody sklasyfikowane według paragrafów określających źródło przychodu lub rodzaj rozchodu zestawione są w załączniku n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gnozuje się łączną kwotę długu powiatu na koniec roku budżetowego w wysokości </w:t>
      </w:r>
      <w:r>
        <w:rPr>
          <w:b/>
          <w:sz w:val="24"/>
        </w:rPr>
        <w:t>10.217.725zł</w:t>
      </w:r>
      <w:r>
        <w:rPr>
          <w:sz w:val="24"/>
        </w:rPr>
        <w:t>, zgodnie z załącznikiem nr 7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la się plany </w:t>
      </w:r>
    </w:p>
    <w:p>
      <w:pPr>
        <w:pStyle w:val="Normal"/>
        <w:jc w:val="both"/>
        <w:rPr/>
      </w:pPr>
      <w:r>
        <w:rPr>
          <w:sz w:val="24"/>
        </w:rPr>
        <w:t xml:space="preserve">1)   środków środków specjalnych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chody w wysokości </w:t>
      </w:r>
      <w:r>
        <w:rPr>
          <w:b/>
          <w:sz w:val="24"/>
        </w:rPr>
        <w:t>411.800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datki w wysokości </w:t>
      </w:r>
      <w:r>
        <w:rPr>
          <w:b/>
          <w:sz w:val="24"/>
        </w:rPr>
        <w:t>427.574zł</w:t>
      </w:r>
    </w:p>
    <w:p>
      <w:pPr>
        <w:pStyle w:val="Tekstpodstawowy3"/>
        <w:rPr/>
      </w:pPr>
      <w:r>
        <w:rPr/>
        <w:t xml:space="preserve"> </w:t>
      </w:r>
      <w:r>
        <w:rPr/>
        <w:t>zgodnie z załącznikiem nr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przychodów i kosztów gospodarstw pomocniczy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rzychody w wysokości </w:t>
      </w:r>
      <w:r>
        <w:rPr>
          <w:b/>
          <w:sz w:val="24"/>
        </w:rPr>
        <w:t>70.000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szty w wysokości</w:t>
      </w:r>
      <w:r>
        <w:rPr>
          <w:b/>
          <w:sz w:val="24"/>
        </w:rPr>
        <w:t xml:space="preserve"> 158.559zł</w:t>
      </w:r>
    </w:p>
    <w:p>
      <w:pPr>
        <w:pStyle w:val="Tekstpodstawowy3"/>
        <w:rPr/>
      </w:pPr>
      <w:r>
        <w:rPr/>
        <w:t>zgodnie z załącznikiem 11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 xml:space="preserve">Upoważnia się Zarząd Powiatu do zaciągania długu oraz spłat zobowiązań do wysokości  </w:t>
      </w:r>
      <w:r>
        <w:rPr>
          <w:b/>
          <w:sz w:val="24"/>
        </w:rPr>
        <w:t>9.585.000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Upoważnia się Zarząd Powiatu do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zaciągania kredytów i pożyczek oraz emisji papierów wartościowych na pokrycie występującego w ciągu roku budżetowego deficytu budżetowego do wysokości  </w:t>
      </w:r>
      <w:r>
        <w:rPr>
          <w:b/>
          <w:sz w:val="24"/>
        </w:rPr>
        <w:t>500.000zł.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4"/>
        </w:rPr>
      </w:pPr>
      <w:r>
        <w:rPr>
          <w:sz w:val="24"/>
        </w:rPr>
        <w:t>dokonywania zmian w planie wydatków polegających na przeniesieniu wydatków między paragrafami i rozdziałami w ramach działu, w tym wynagrodzeń i pochodnych od wynagrodzeń, z wyłączeniem przeniesień wydatków między działami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4"/>
        </w:rPr>
      </w:pPr>
      <w:r>
        <w:rPr>
          <w:sz w:val="24"/>
        </w:rPr>
        <w:t>przekazania uprawnień do dokonywania przeniesień planowanych wydatków między paragrafami w ramach rozdziału kierownikom jednostek organizacyjnych powiatu</w:t>
        <w:br/>
        <w:t>z wyjątkiem wynagrodzeń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4"/>
        </w:rPr>
      </w:pPr>
      <w:r>
        <w:rPr>
          <w:sz w:val="24"/>
        </w:rPr>
        <w:t>lokowania wolnych środków budżetowych na rachunkach bankowych w innych bankach niż bank prowadzący obsługę budżetu powiatu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udzielania pożyczek krótkoterminowych w ciągu roku budżetowego do </w:t>
      </w:r>
      <w:r>
        <w:rPr>
          <w:b/>
          <w:sz w:val="24"/>
        </w:rPr>
        <w:t>150.000zł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 xml:space="preserve">           </w:t>
      </w:r>
      <w:r>
        <w:rPr>
          <w:sz w:val="24"/>
        </w:rPr>
        <w:t>Wacław Sapieh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  <w:t>UZASADNIENIE ZMIAN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Zmian w budżecie powiatu na rok 2003 dokonano na podstawi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isma Ministra Finansów znak: ST4-4822-272/2003 z dnia 22.05.2003 w sprawie zwiększenia części drogowej subwencji ogólnej o kwotę 300.000zł (z rezerwy). Powyższa kwota przeznaczona jest na realizację inwestycji pn. „Modernizacja drogi powiatowej Olecko- Świętajno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wota zwiększa w całości wydatki inwestycyjne w rozdziale 60014 § 6050. Zmniejszenia w tym rozdziale polegają na przesunięciu wydatków między paragrafami, w tym 200.000zł na zwiększenie bieżącego utrzymania dróg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cyzji Wojewody Warmińsko-Mazurskiego nr FB 62/2003 z dnia 22 maja 2003 w sprawie  zwiększenia dotacji celowych w rozdziale 85326 § 212 o kwotę 23.615zł z przeznaczeniem na dofinansowanie działalności ośrodków adopcyjno -wychowawczych, w tym na skutki wprowadzonego w 2002r. trzeciego etapu nowego systemu wynagradzania nauczycieli zgodnie z ustawą Karta nauczyciela. Powyższe środki pochodzą z rezerwy celowej budżetu państwa. Po stronie wydatków kwota wydatków zwiększa następujące paragrafy: 4010  o kwotę 19.800zł, 4110 o kwotę 3.100zł i w 4120 o kwotę 715zł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cyzji Wojewody Warmińsko-Mazurskiego nr FB 66/2003 z dnia 29 maja 2003 w sprawie zwiększenia dotacji w rozdziale 75411 § 211 o kwotę 30.000zł z przeznaczeniem na zakup sprzętu, tj. balonów wypornościowych (4x500zł), kompletnego zestawu do płetwonurkowania 1x8.000zł), ocieplaczy zimowych (5x500zł), modernizację stanowiska kierowania (remont pomieszczeń, pulpit, zestaw nagłaśniający) 17.500zł. Po stronie wydatków dotacja zwiększ w całości limit wydatków KP PSP w Olecku w następujących paragrafach:  4250 o kwotę 12.500zł, 4210 o kwotę 17.500zł.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cyzji Wojewody Warmińsko-Mazurskiego nr FB 68/2003 z dnia 06 czerwca  2003 w sprawie zmniejszenia dotacji w rozdziale 01021 § 211 o kwotę 400zł . Kwota koryguje plan wydatków  Powiatowego Inspektoratu Weterynarii w Olecku do kwoty wykonania  na dzień  27.04.2003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cyzji Wojewody Warmińsko-Mazurskiego nr FB 72/2003 z dnia 11 czerwca  2003 w sprawie zwiększenia dotacji w rozdziale 85304 § 213 o kwotę 2.593zł z przeznaczeniem na pomoc pieniężną dla rodzin zastępczych na częściowe pokrycie kosztów utrzymania umieszczonych w nich dzieci oraz na usamodzielnienie i pokrycie wydatków związanych z kontynuowaniem nauki przez osoby opuszczające rodziny zastępcze, a także na tworzenie rodzin zastępczych pełniących funkcję pogotowia rodzinnego. Powyższe środki pochodzą z rezerwy celowej budżetu państwa.  Po stronie wydatków dotacja w całości zwiększa limit wydatków w rozdziale 85304 § 311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decyzji Wojewody Warmińsko-Mazurskiego nr FB 77/2003 z dnia 17 czerwca  2003 w sprawie zwiększenia dotacji w rozdziale 85321 § 211 o kwotę 9.728zł z przeznaczeniem na finansowanie działalności powiatowych zespołów do spraw orzekania o niepełnosprawności. Powyższe środki pochodzą z rezerwy celowej budżetu państwa.  Po stronie wydatków dotacja w całości zwiększa limit wydatków w rozdziale 85321 § 232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umowy  nr 12/03 z dnia 30 maja 2003 zawartej pomiędzy  Samorządem Województwa Warmińsko -Mazurskiego a Powiatem w Olecku o dofinansowanie zadania pn. „Poprawa komunikacji lokalnej wzmacniającej gospodarczo przedsiębiorstwa poprzez modernizację ulicy Aleje Lipowe w Olecku”. Źródłem finansowania zadania będą: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środki z budżetu państwa w wysokości 384.284zł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środki własne powiatu w wysokości 128.094z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 stronie dochodów zmiany dotyczą: rozdziału 60014 § 663 – zwiększenie o kwotę 384.284zł, w rozdziale 6004 § 642 zmniejszenie o kwotę 432.900zł, natomiast po stronie wydatków  stosownych zmian dokonano odpowiednio: w załączniku nr 2 i załączniku nr 8 (zmniejszając nakłady do wartości określonej w przetargu na wykonanie robót, tj. do kwoty 512.378zł)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orozumienia zawartego między Gminą Wieliczki a Powiatem Oleckim o dofinansowaniu przez Gminę Wieliczki w kwocie 36.000zł zadań z zakresu ochrony zdrowia, tj. prowadzenie szpitala w Olecku. Po stronie wydatków kwota w całości zwiększa § 6010 – udziały w spółce OLMEDICA </w:t>
        <w:br/>
        <w:t>Sp.z o.o. w Olecku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mowy zawartej między Komendantem Wojewódzkim Policji w Olsztynie a Zarządem Powiatu w Olecku w sprawie dofinansowania zakupu samochodu dla Komendy Powiatowej policji w Olecku w kwocie 3.000zł. Zgodnie z wytycznymi Ministra Finansów znak: STI-4800-141/2003/725 z dnia 20.03.2003 wydatki zostały sklasyfikowane w dziale 754 rozdział 75405 § 2950 – wpłaty jednostek na rzecz środków specjalnych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niosków jednostek organizacyjnych o dokonanie zmian w planie wydatków (w ramach przeniesień między paragrafami: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espołu Szkół Licealnych i Zawodowych w Oleck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mu Pomocy Społecznej w Kowalach Oleckich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wiatowego Centrum Pomocy Rodzinie w Oleck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radni Psychologiczno-Pedagogicznej w Oleck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iceum Ogólnokształcącego w Oleck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wiatowego Zarządu Dróg w Olecku (zmiana podyktowana jest zawarciem ugody w Sądzie Rejonowym w Ełku z dnia 05.06.2003r. z panem Franciszkiem Pietrołajem zam. w Olecku o odszkodowanie i zadośćuczynienie z powodu złamania ręki w wyniku przechodzenia przez śliską jezdnię – 2.700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Komendy Powiatowej Państwowej Straży Pożarnej w Olecku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niosków o zwiększenie wydatków Zespołu Szkół Licealnych i Zawodowych na wypłatę odprawy emerytalnej i odszkodowania z tytułu rozwiązania umowy o pracę   z nauczycielem w kwocie 17.064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niosków jednostek organizacyjnych o dokonanie zmian w planie dochodów (w ramach przeniesień między paragrafami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espołu Szkół Licealnych i Zawodowych w Oleck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mu Pomocy Społecznej w Kowalach Oleckich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wiatowego Zarządu Dróg w Oleck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tarostwa Powiatowego w Olecku (rozdział 75020, 70005, 01095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niosku Komendy Powiatowej PSP: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 dokonanie zmian w planie dochodów i wydatków środka specjalnego w wyniku otrzymania przez tę jednostkę darowizny w kwocie 500zł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 zwiększenie limitu wydatków w § 4270 o 50.000zł z tytułu środków przekazanych przez Komendę Główną PSP za pośrednictwem Komendy Wojewódzkiej PSP w Olsztynie z przeznaczeniem na modernizację straż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dokonuje się zwiększenia wydatków w rozdziale 75702 § 8070 na obsługę zaciąganych kredytów o kwotę 96.142zł oraz w rozdziale 70005 § 4300 o kwotę 13.900zł z przeznaczeniem na opłacenie  wyceny nieruchomości będących w użytkowaniu SP ZOZ w Olecku (w związku z likwidacją tej jednostki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 rozwiązuje się rezerwę ogólną w rozdziale 75818 na kwotę 13.900zł</w:t>
      </w:r>
    </w:p>
    <w:p>
      <w:pPr>
        <w:pStyle w:val="Normal"/>
        <w:jc w:val="both"/>
        <w:rPr/>
      </w:pPr>
      <w:r>
        <w:rPr>
          <w:sz w:val="22"/>
        </w:rPr>
        <w:t>Ogólna kwota dochodów i wydatków ulega zwiększeniu o 402.920zł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hody budżetu wynoszą po zmianach 23.835.250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atki budżetu wynoszą po zmianach 30.373.727z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lecko, 2003-06-24</w:t>
        <w:tab/>
        <w:tab/>
        <w:tab/>
        <w:tab/>
        <w:tab/>
        <w:tab/>
        <w:t>Sporządził: Janina Słomkowsk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47:00Z</dcterms:created>
  <dc:creator>Słomkowska</dc:creator>
  <dc:description/>
  <dc:language>en-US</dc:language>
  <cp:lastModifiedBy>STAROSTWO POWIATOWE</cp:lastModifiedBy>
  <cp:lastPrinted>2003-06-25T15:10:00Z</cp:lastPrinted>
  <dcterms:modified xsi:type="dcterms:W3CDTF">2003-06-30T11:43:00Z</dcterms:modified>
  <cp:revision>5</cp:revision>
  <dc:subject/>
  <dc:title>UCHWAŁA nr</dc:title>
</cp:coreProperties>
</file>