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ozycje form pomocy psychologiczno-pedagogicznej w roku szkolnym 2006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216"/>
        <w:gridCol w:w="2160"/>
        <w:gridCol w:w="4320"/>
        <w:gridCol w:w="1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ję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owadzą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 charakterysty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giczne Ósemki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6-let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omasik-Mrozowska,</w:t>
            </w:r>
          </w:p>
          <w:p>
            <w:pPr>
              <w:pStyle w:val="Normal"/>
              <w:rPr/>
            </w:pPr>
            <w:r>
              <w:rPr/>
              <w:t>J,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zajęć rozwijających twórcze myślenie dzieci w wieku  przedszkolnym; zmierza on do wykorzystania pomysłów i rozwiązań powstałych na gruncie koncepcji nauczania kreatywnego, pedagogiki zabawy, treningu myślenia twórczego, metod stymulacji procesu poznawczego, wzbogacony o własne doświadczenie pedagogiczn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jacyk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5-6 let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omasik-Mrozowska,</w:t>
            </w:r>
          </w:p>
          <w:p>
            <w:pPr>
              <w:pStyle w:val="Normal"/>
              <w:rPr/>
            </w:pPr>
            <w:r>
              <w:rPr/>
              <w:t>J,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zajęć stymulujących rozwój funkcji percepcyjno-motorycznych; tematyka ćwiczeń jest ściśle skorelowana z tematyką zajęć dydaktycznych; w programie wykorzystuje się ćwiczenia i techniki relaksacyjne i oddechowe, ćwiczenia wspomagające koncentracje uwagi, ogólnodostępne gry i ćwiczenia towarzyskie i zabawowe, a także elementy różnych metod terapeutycz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dzę, słyszę i czuję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na grupa integr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omasik-Mrozowska,</w:t>
            </w:r>
          </w:p>
          <w:p>
            <w:pPr>
              <w:pStyle w:val="Normal"/>
              <w:rPr/>
            </w:pPr>
            <w:r>
              <w:rPr/>
              <w:t>J,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integrację sensoryczną, wielozmysłowe poznanie otaczającego świat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d pierwszym dzwonkiem… Co każdy rodzic powinien wiedzieć o dojrzałości szkolnej?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 dzieci 6-7 letn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omasik-Mrozowska,</w:t>
            </w:r>
          </w:p>
          <w:p>
            <w:pPr>
              <w:pStyle w:val="Normal"/>
              <w:rPr/>
            </w:pPr>
            <w:r>
              <w:rPr/>
              <w:t>J,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zachęcające rodziców do prowadzenia świadomej obserwacji swojego dziecka i dokonywania orientacyjnej oceny jego rozwoj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prawa po skarb pirata Zdrówko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omasik-Mrozowska,</w:t>
            </w:r>
          </w:p>
          <w:p>
            <w:pPr>
              <w:pStyle w:val="Normal"/>
              <w:rPr/>
            </w:pPr>
            <w:r>
              <w:rPr/>
              <w:t>J,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twórcze myślenie zawierające elementy edukacji zdrowotn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prawa do Krainy Wszystkiego Najlepszego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omasik-Mrozowska,</w:t>
            </w:r>
          </w:p>
          <w:p>
            <w:pPr>
              <w:pStyle w:val="Normal"/>
              <w:rPr/>
            </w:pPr>
            <w:r>
              <w:rPr/>
              <w:t>J,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aktywizujące rozwój i  myślenie w nauczaniu zintegrowanym elementami pedagogiki zaba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laczego nałogi są szkodliwe?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IV-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atarzyna Cieślukowsk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ofilaktyczne, których celem jest zapoznanie uczniów z rodzajami nałogów i mechanizmem ich powstawania oraz skutkami; uczenie asertywności , czyli unikania nałogów i odmawiani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dana prezentacja i autoprezentacja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gimnazjum i szkół ponad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atarzyna Cieślukowska,</w:t>
            </w:r>
          </w:p>
          <w:p>
            <w:pPr>
              <w:pStyle w:val="Normal"/>
              <w:rPr/>
            </w:pPr>
            <w:r>
              <w:rPr/>
              <w:t>Joanna 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godzinne zajęcia psychoedukacyjne w formie warsztatów. Uczniowie poznają cechy dobrej prezentacji i stylów prezentacji; praktycznie ćwiczą prezentowanie swoich poglądów i argumentow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orientacji zawodowe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 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atarzyna Cieśluk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-  w zależności od potrzeb. Uczniowie rozpoznają swoje predyspozycje i uzdolnienia, otrzymują pomoc w wyborze zawodu lub dalszej drogi kształceni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olność i odpowiedzialność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IV-VI szkoły podstawowej,</w:t>
            </w:r>
          </w:p>
          <w:p>
            <w:pPr>
              <w:pStyle w:val="Normal"/>
              <w:rPr/>
            </w:pPr>
            <w:r>
              <w:rPr/>
              <w:t>gimnazjum i szkół ponad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atarzyna Cieślukowska,</w:t>
            </w:r>
          </w:p>
          <w:p>
            <w:pPr>
              <w:pStyle w:val="Normal"/>
              <w:rPr/>
            </w:pPr>
            <w:r>
              <w:rPr/>
              <w:t>Joanna 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godzinne zajęcia psychoedukacyjne prowadzone w formie warsztatowej. W toku zajęć uczniowie np. określają znaczenia słów wolność i odpowiedzialność czy odróżniają postawę człowieka odpowiedzialnego i nieodpowiedzialneg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usz głową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omasik-Mrozowska,</w:t>
            </w:r>
          </w:p>
          <w:p>
            <w:pPr>
              <w:pStyle w:val="Normal"/>
              <w:rPr/>
            </w:pPr>
            <w:r>
              <w:rPr/>
              <w:t>J.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zajęć rozwijających logiczne myślenie oraz jego giętkość, umiejętność podejmowania odpowiednich decyzji i  uzasadniania własnych racji, umiejętności współpracy w grupie; trenują pamięć i koncentrację uwag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ukierki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 I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omasik- Mrozowska,</w:t>
            </w:r>
          </w:p>
          <w:p>
            <w:pPr>
              <w:pStyle w:val="Normal"/>
              <w:rPr/>
            </w:pPr>
            <w:r>
              <w:rPr/>
              <w:t>Joanna 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(3x2 godziny) zajęć profilaktycznych w oparciu o bajkę pt. „Cukierki”. W  ich toku przybliża się uczniom  elementarną wiedzę na temat środków uzależniających i zagrożeń z nimi związanych, kształtuje się postawę dystansu w relacjach z osobami nieznajomymi, wskazuje osoby, które mogą udzielić wsparcia w sytuacji kryzysow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giczne Kryształy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III ,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omasik-Mrozowska,</w:t>
            </w:r>
          </w:p>
          <w:p>
            <w:pPr>
              <w:pStyle w:val="Normal"/>
              <w:rPr/>
            </w:pPr>
            <w:r>
              <w:rPr/>
              <w:t>Joanna K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ykl zajęć profilaktycznych w oparciu o bajkę profilaktyczną .Zakłada się  rozpoznanie dotyczące oglądania telewizji (czasu przeznaczonego na oglądanie, oglądanych programów, przyjmowanych wzorców) przez dzieci, uświadamianie zagrożeń  wynikających z niekontrolowanego korzystania z mediów, zapoznanie  z alternatywnymi sposobami spędzania wolnego czas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daje radość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6-let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 Czajewska,</w:t>
            </w:r>
          </w:p>
          <w:p>
            <w:pPr>
              <w:pStyle w:val="Normal"/>
              <w:rPr/>
            </w:pPr>
            <w:r>
              <w:rPr/>
              <w:t>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bejmuje cykl spotkań w wybranych grupach  dzieci 6-letnich : zajęcia stymulujące rozwój emocjonalny i psychorucho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ste powietrze wokół nas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6-let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zajewska,</w:t>
            </w:r>
          </w:p>
          <w:p>
            <w:pPr>
              <w:pStyle w:val="Normal"/>
              <w:rPr/>
            </w:pPr>
            <w:r>
              <w:rPr/>
              <w:t>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Zajęcia profilaktyczne z edukacji antynikotynowej dla dzieci przedszkolnych , mający na celu wykształcenie u dzieci świadomej umiejętności radzenia sobie w sytuacjach, w których inne osoby palą przy nich papieros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wimy się i ćwiczymy nasz umysł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 I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zajewska, 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psychoedukacyjne mające na  wspieranie procesu uczenia się ćwiczeniami z Gimnastyki Mózgu Paula Dennisona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ofilaktyczne dla uczniów klas starszych szkoły podstawowe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IV-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zajewska, 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profilaktyczne na temat zapobiegania paleniu tytoniu, mające na celu wykształcenie u nich postaw zobowiązujących do niepal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czmy się żyć ze złością i agresją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 V-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zajewska, 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profilaktyczne mające na celu zdobycie umiejętności radzenia sobie z agresywnym zachowaniem, przeżywaniem różnych stanów uczuciowych i konstruktywnym rozwiązywaniem sytuacji trud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radzić sobie ze stresem? Wykorzystanie mnemotechnik w uczeniu się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 III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zajewska, 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warsztatowe dla uczniów , mające na celu nauczenie uczniów sposobów i technik radzenia ze stresem i zdobycie różnych umiejętności relaks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rozpoznać własny styl uczenia się?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zajewska, 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warsztatowe  uczące różnych technik i sposobów skutecznego uczenia się oraz rozpoznawania swoich zdolności i umiejętn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zdolności i predyspozycje psychofizyczne do wykonywania przyszłego zawodu z uwzględnieniem zainteresowań i uznawanego systemu wartości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zy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Czajewska, 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psychoedukacyjne  mające na celu dostarczenie wiedzy na  temat własnych predyspozycji, zdolności i preferencji zawodow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łyszę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3-6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Wróbl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iewowe badania programem komputerowym „ Słyszę” na terenie poradni i szkó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łyszę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 szkoły podstawowej i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Zd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iewowe badania słuchu programem komputerowym „Słyszę” na terenie poradni i szkó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dzę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6-10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omasik-Mroz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iewowe badania wzroku programem komputerowym ‘Widzę-2” na terenie poradni i szkó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6:00Z</dcterms:created>
  <dc:creator>User</dc:creator>
  <dc:description/>
  <cp:keywords/>
  <dc:language>en-US</dc:language>
  <cp:lastModifiedBy>User</cp:lastModifiedBy>
  <dcterms:modified xsi:type="dcterms:W3CDTF">2006-11-08T07:50:00Z</dcterms:modified>
  <cp:revision>9</cp:revision>
  <dc:subject/>
  <dc:title>Lp</dc:title>
</cp:coreProperties>
</file>