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</w:rPr>
      </w:pPr>
      <w:r>
        <w:rPr>
          <w:sz w:val="26"/>
        </w:rPr>
        <w:t>Uchwała Nr X /58/03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>Rady Powiatu w Olecku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29 sierpnia 2003 r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ind w:left="0" w:hanging="0"/>
        <w:rPr/>
      </w:pPr>
      <w:r>
        <w:rPr>
          <w:rFonts w:cs="Times New Roman" w:ascii="Times New Roman" w:hAnsi="Times New Roman"/>
          <w:sz w:val="26"/>
        </w:rPr>
        <w:t xml:space="preserve">zmieniająca uchwałę w sprawie zasad wynagradzania nauczycieli, ustalenia regulaminu określającego wysokość oraz szczegółowe warunki przyznawania nauczycielom dodatków motywacyjnego, funkcyjnego i za warunki pracy oraz niektórych innych składników wynagrodzenia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kstpodstawowy2"/>
        <w:ind w:firstLine="284"/>
        <w:rPr/>
      </w:pPr>
      <w:r>
        <w:rPr>
          <w:sz w:val="26"/>
        </w:rPr>
        <w:t xml:space="preserve">Na podstawie art.30 ust.6 ustawy z dnia 26 stycznia 1982 r. – Karta Nauczyciela (Dz.U. z 1997 r. Nr 56, poz. 357 z późn. zm.), art. 12 ust. 11 ustawy z dnia </w:t>
        <w:br/>
        <w:t xml:space="preserve">5 czerwca 1998 r. o samorządzie powiatowym (Dz.U. z 2001r. Nr 142, poz. 1592 </w:t>
        <w:br/>
        <w:t>z późn. zm.) oraz rozporządzenia Ministra Edukacji Narodowej z dnia 11 maja 2000 r.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do przyznania dodatku za warunki pracy oraz szczególnych przypadków zaliczania okresów zatrudnienia i innych okresów uprawniających do dodatku za wysługę lat (Dz. U. Nr 39, poz. 455 z późn. zm), uchwala się, co następuje:</w:t>
      </w:r>
    </w:p>
    <w:p>
      <w:pPr>
        <w:pStyle w:val="Tekstpodstawowy2"/>
        <w:ind w:firstLine="284"/>
        <w:rPr>
          <w:sz w:val="26"/>
        </w:rPr>
      </w:pPr>
      <w:r>
        <w:rPr>
          <w:sz w:val="26"/>
        </w:rPr>
      </w:r>
    </w:p>
    <w:p>
      <w:pPr>
        <w:pStyle w:val="Tekstpodstawowy2"/>
        <w:ind w:firstLine="284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firstLine="284"/>
        <w:rPr/>
      </w:pPr>
      <w:r>
        <w:rPr>
          <w:sz w:val="26"/>
        </w:rPr>
        <w:t>W Regulaminie wynagradzania nauczycieli stanowiącym załącznik do Uchwały Nr XXV/139/2000 Rady Powiatu Olecko-Gołdapskiego z dnia 30 sierpnia 2000 r. w sprawie zasad wynagradzania nauczycieli, ustalenia regulaminu określającego wysokość oraz szczegółowe warunki przyznawania nauczycielom dodatków motywacyjnego, funkcyjnego i za warunki pracy oraz niektórych innych składników wynagrodzenia § 10 otrzymuje brzmienie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§ 10 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Dyrektor szkoły lub placówki ustalając wysokość dodatku motywacyjnego jest zobowiązany do przestrzegania szczegółowych warunków przyznania dodatku określonych w ust. 2, 3 i 4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Prawo do dodatku motywacyjnego nie przysługuje nauczycielowi, który: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/ posiada ocenę pracy zawodowej poniżej oceny dobrej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2/ otrzymał karę porządkową lub dyscyplinarną przewidzianą przepisami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Kodeksu Pracy lub Karty Nauczyciela,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/ przebywa na urlopie bezpłatnym, wychowawczym lub dla poratowan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zdrow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odatek motywacyjny może otrzymać nauczyciel, który: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/ w zakresie pracy dydaktycznej: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a/  osiąga wysokie wyniki dydaktyczne potwierdzone badaniem wyników nauczania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 przeprowadzonymi hospitacjami,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b/ przygotowuje uczniów do olimpiad lub konkursów na szczeblu miasta, powiatu,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województwa bądź centralnym,</w:t>
      </w:r>
    </w:p>
    <w:p>
      <w:pPr>
        <w:pStyle w:val="Normal"/>
        <w:spacing w:lineRule="auto" w:line="360"/>
        <w:ind w:left="225" w:right="-284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c/  posiada udokumentowane osiągnięcia w pracy z uczniami zdolnymi lub z uczniami,</w:t>
      </w:r>
    </w:p>
    <w:p>
      <w:pPr>
        <w:pStyle w:val="Normal"/>
        <w:spacing w:lineRule="auto" w:line="360"/>
        <w:ind w:left="225" w:right="-284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tórzy mają trudności w nauce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d/   w procesie dydaktycznym stosuje nowości i innowacje pedagogiczne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e/   systematycznie ocenia i weryfikuje wiadomości i umiejętności uczniów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>2/  w zakresie pracy opiekuńczej i wychowawczej: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a/  prowadzi różnorodną działalność wychowawczą w klasie i w szkole, np. wy-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cieczki, konkursy, udział uczniów w programach edukacji kulturalnej,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b/ bierze czynny udział w przygotowaniu uroczystości szkolnych, apeli, imprez kul-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turalnych, sportowych i rekreacyjnych,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c/ prowadzi bez dodatkowego wynagrodzenia zajęcia wyrównawcze, koła zaintere-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owań,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d/ czyni starania w zapewnieniu pomocy i opieki uczniom, którzy są w trudnej sytu-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acji materialnej i życiowej,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e/ systematycznie współpracuje z rodzicami, innymi pracownikami i instytucjam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f/  w kontakcie z uczniami przestrzega zasad godnego traktowania ucznia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</w:rPr>
        <w:t>3/ w zakresie organizacji i dyscypliny pracy: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>a/ podwyższa swoje kwalifikacje poprzez uczestnictwo w kursach, konferencjach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 naradach metodycznych, studiach podyplomowych oraz wykorzystuje je w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racy edukacyjnej,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>b/ poprzez własne działania wzbogaca szkołę w pomoce dydaktyczne i urządzenia,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>c/ pełni funkcje społeczne, np. opiekuna Samorządu Uczniowskiego, opiekuna</w:t>
      </w:r>
    </w:p>
    <w:p>
      <w:pPr>
        <w:pStyle w:val="Normal"/>
        <w:spacing w:lineRule="auto" w:line="360"/>
        <w:ind w:left="225" w:hanging="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Uczniowskiego Klubu Sportowego,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>d/ przyczynia się do promocji szkoł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u w:val="none"/>
        </w:rPr>
        <w:t>Dodatku motywacyjnego nauczyciel może być pozbawiony w całości lub w części  w przypadku:</w:t>
      </w:r>
    </w:p>
    <w:p>
      <w:pPr>
        <w:pStyle w:val="Tekstpodstawowywcity2"/>
        <w:ind w:left="225" w:hanging="0"/>
        <w:rPr/>
      </w:pPr>
      <w:r>
        <w:rPr>
          <w:sz w:val="26"/>
        </w:rPr>
        <w:t>1/ wystąpienia negatywnych przesłanek w stosunku do tych, na podstawie których zo-</w:t>
      </w:r>
    </w:p>
    <w:p>
      <w:pPr>
        <w:pStyle w:val="Tekstpodstawowywcity2"/>
        <w:ind w:left="225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ał przyznany,</w:t>
      </w:r>
    </w:p>
    <w:p>
      <w:pPr>
        <w:pStyle w:val="Normal"/>
        <w:spacing w:lineRule="auto" w:line="360"/>
        <w:ind w:left="225" w:hanging="0"/>
        <w:jc w:val="both"/>
        <w:rPr>
          <w:sz w:val="26"/>
        </w:rPr>
      </w:pPr>
      <w:r>
        <w:rPr>
          <w:sz w:val="26"/>
        </w:rPr>
        <w:t>2/  za naruszenie dyscypliny pracy lub organizacji zajęć szkolnych.”</w:t>
      </w:r>
    </w:p>
    <w:p>
      <w:pPr>
        <w:pStyle w:val="Normal"/>
        <w:spacing w:lineRule="auto" w:line="360"/>
        <w:ind w:firstLine="284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ind w:firstLine="284"/>
        <w:jc w:val="both"/>
        <w:rPr>
          <w:sz w:val="26"/>
        </w:rPr>
      </w:pPr>
      <w:r>
        <w:rPr>
          <w:sz w:val="26"/>
        </w:rPr>
        <w:t>Wykonanie uchwały powierza się Zarządowi Powiatu w Olecku.</w:t>
      </w:r>
    </w:p>
    <w:p>
      <w:pPr>
        <w:pStyle w:val="Normal"/>
        <w:spacing w:lineRule="auto" w:line="360"/>
        <w:ind w:firstLine="284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ind w:firstLine="284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248" w:hanging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wodniczący Rady Powiatu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Wacław Sapieha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-28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02:00Z</dcterms:created>
  <dc:creator>Jurczak</dc:creator>
  <dc:description/>
  <dc:language>en-US</dc:language>
  <cp:lastModifiedBy>STAROSTWO POWIATOWE</cp:lastModifiedBy>
  <cp:lastPrinted>2003-07-16T14:44:00Z</cp:lastPrinted>
  <dcterms:modified xsi:type="dcterms:W3CDTF">2003-09-10T08:06:00Z</dcterms:modified>
  <cp:revision>3</cp:revision>
  <dc:subject/>
  <dc:title>Uchwała Nr</dc:title>
</cp:coreProperties>
</file>