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chwała Nr X / 59 / 03</w:t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 dnia 29 sierpnia  200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mieniająca uchwałę w sprawie likwidacji Samodzielnego Publicznego Zakładu Opieki Zdrowotnej w Olec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/>
      </w:pPr>
      <w:r>
        <w:rPr/>
        <w:tab/>
      </w:r>
      <w:r>
        <w:rPr>
          <w:rFonts w:cs="Arial" w:ascii="Arial" w:hAnsi="Arial"/>
        </w:rPr>
        <w:t xml:space="preserve"> Na podstawie art. 12 pkt.8 lit. i ustawy z dnia 5 czerwca 1998r. </w:t>
        <w:br/>
        <w:t xml:space="preserve">o samorządzie powiatowym (Dz. U. z 2001r. Nr 142, poz.1592 z  późn. zm. ) oraz art. 36 i art. 43 ust.1 ustawy z dnia 30 sierpnia 1991 r. o zakładach opieki zdrowotnej (Dz. U. Nr 91, poz. 408 z późn. zm.) uchwala się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 xml:space="preserve">W uchwale Nr VIII /51/03 Rady Powiatu w Olecku z dnia 30 maja 2003r. </w:t>
        <w:br/>
        <w:t xml:space="preserve">w sprawie likwidacji Samodzielnego Publicznego Zakładu Opieki Zdrowotnej </w:t>
        <w:br/>
        <w:t>w Olecku wprowadza się następujące zmiany: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5 pkt 1 lit „a” skreśla się wyrazy „wiata i” oraz „ogrodzenia stałe”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5 pkt 1 lit „c” po wyrazie linia SN 15 KV wprowadza się wyrazy „ogrodzenia i warsztat z garażami”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§ 5 dodaje się § 5a w brzmieniu:</w:t>
      </w:r>
    </w:p>
    <w:p>
      <w:pPr>
        <w:pStyle w:val="Tekstpodstawowywcity2"/>
        <w:rPr/>
      </w:pPr>
      <w:r>
        <w:rPr/>
        <w:tab/>
        <w:t xml:space="preserve">„ § 5a. Termin zakończenia działalności SPZOZ w Olecku wyznacza się na dzień 31.12.2007 r. Wskazany termin nie jest równoznaczny </w:t>
        <w:br/>
        <w:t>z terminem zakończenia postępowania likwidacyjneg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wodniczący Rady Powiatu</w:t>
      </w:r>
    </w:p>
    <w:p>
      <w:pPr>
        <w:pStyle w:val="Tekstpodstawowy2"/>
        <w:ind w:left="4956" w:firstLine="708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cław  Sapieha</w:t>
      </w:r>
    </w:p>
    <w:sectPr>
      <w:type w:val="nextPage"/>
      <w:pgSz w:w="11906" w:h="16838"/>
      <w:pgMar w:left="1872" w:right="1610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55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2" w:hanging="70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1:05:00Z</dcterms:created>
  <dc:creator>Wojciechowski</dc:creator>
  <dc:description/>
  <dc:language>en-US</dc:language>
  <cp:lastModifiedBy>STAROSTWO POWIATOWE</cp:lastModifiedBy>
  <cp:lastPrinted>2003-08-26T13:48:00Z</cp:lastPrinted>
  <dcterms:modified xsi:type="dcterms:W3CDTF">2003-09-10T08:11:00Z</dcterms:modified>
  <cp:revision>9</cp:revision>
  <dc:subject/>
  <dc:title>Uchwała Nr</dc:title>
</cp:coreProperties>
</file>