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U.98.96.603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ind w:firstLine="100"/>
        <w:rPr/>
      </w:pPr>
      <w:r>
        <w:rPr/>
        <w:t>1998-08-26</w:t>
        <w:tab/>
        <w:t>sprost.</w:t>
        <w:tab/>
        <w:t>Dz.U.98.104.656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ind w:firstLine="100"/>
        <w:rPr/>
      </w:pPr>
      <w:r>
        <w:rPr/>
        <w:t>2000-09-30</w:t>
        <w:tab/>
        <w:t>zm.wyn.z</w:t>
        <w:tab/>
        <w:t>Dz.U.99.101.118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ind w:firstLine="100"/>
        <w:rPr/>
      </w:pPr>
      <w:r>
        <w:rPr/>
        <w:t>2001-05-30</w:t>
        <w:tab/>
        <w:t>zm.</w:t>
        <w:tab/>
        <w:t>Dz.U.01.45.49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STAWA</w:t>
      </w:r>
    </w:p>
    <w:p>
      <w:pPr>
        <w:pStyle w:val="Normal"/>
        <w:spacing w:before="240" w:after="0"/>
        <w:jc w:val="center"/>
        <w:rPr/>
      </w:pPr>
      <w:r>
        <w:rPr/>
        <w:t>z dnia 24 lipca 1998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 wprowadzeniu zasadniczego trójstopniowego podziału terytorialnego państwa.</w:t>
      </w:r>
    </w:p>
    <w:p>
      <w:pPr>
        <w:pStyle w:val="Normal"/>
        <w:spacing w:before="240" w:after="480"/>
        <w:jc w:val="center"/>
        <w:rPr/>
      </w:pPr>
      <w:r>
        <w:rPr/>
        <w:t>(Dz. U. z dnia 28 lipca 1998 r.)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.</w:t>
      </w:r>
      <w:r>
        <w:rPr/>
        <w:t> 1. Z dniem 1 stycznia 1999 r. wprowadza się zasadniczy trójstopniowy podział terytorialny państwa.</w:t>
      </w:r>
    </w:p>
    <w:p>
      <w:pPr>
        <w:pStyle w:val="Normal"/>
        <w:ind w:firstLine="431"/>
        <w:jc w:val="both"/>
        <w:rPr/>
      </w:pPr>
      <w:r>
        <w:rPr/>
        <w:t>2. Jednostkami zasadniczego trójstopniowego podziału terytorialnego państwa są: gminy, powiaty i województwa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.</w:t>
      </w:r>
      <w:r>
        <w:rPr/>
        <w:t> 1. Z dniem 1 stycznia 1999 r. tworzy się województ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dolnoślą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kujawsko-pomor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lubel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lubu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łódz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małopol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mazowiec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opol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podkarpac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  <w:t>podla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1)</w:t>
        <w:tab/>
        <w:t>pomor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2)</w:t>
        <w:tab/>
        <w:t>ślą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3)</w:t>
        <w:tab/>
        <w:t>świętokrzy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4)</w:t>
        <w:tab/>
        <w:t>warmińsko-mazur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5)</w:t>
        <w:tab/>
        <w:t>wielkopol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6)</w:t>
        <w:tab/>
        <w:t>zachodniopomorskie.</w:t>
      </w:r>
    </w:p>
    <w:p>
      <w:pPr>
        <w:pStyle w:val="Normal"/>
        <w:ind w:firstLine="431"/>
        <w:jc w:val="both"/>
        <w:rPr/>
      </w:pPr>
      <w:r>
        <w:rPr/>
        <w:t>2. Wykaz gmin, wchodzących w dniu 1 stycznia 1999 r. w skład województw, określa załącznik do ustawy.</w:t>
      </w:r>
    </w:p>
    <w:p>
      <w:pPr>
        <w:pStyle w:val="Normal"/>
        <w:ind w:firstLine="431"/>
        <w:jc w:val="both"/>
        <w:rPr/>
      </w:pPr>
      <w:r>
        <w:rPr/>
        <w:t>3. </w:t>
      </w:r>
      <w:r>
        <w:rPr>
          <w:vertAlign w:val="superscript"/>
        </w:rPr>
        <w:t>(1)</w:t>
      </w:r>
      <w:r>
        <w:rPr/>
        <w:t xml:space="preserve"> Prezes Rady Ministrów ogłasza, w drodze obwieszczenia, wykaz gmin i powiatów wchodzących w skład województw, uwzględniając nazwy i siedziby władz jednostek samorządu terytorialnego, aktualizując wykaz w przypadku dokonania zmian granic, nazw i siedzib władz lub utworzenia albo zniesienia jednostek.</w:t>
      </w:r>
    </w:p>
    <w:p>
      <w:pPr>
        <w:pStyle w:val="Normal"/>
        <w:ind w:left="200" w:hanging="0"/>
        <w:rPr/>
      </w:pPr>
      <w:r>
        <w:rPr/>
        <w:t>akty wykonawcze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.</w:t>
      </w:r>
      <w:r>
        <w:rPr/>
        <w:t> Siedzibą wojewody i sejmiku wojewódz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 województwie dolnośląskim - wojewody i sejmiku województwa - Wrocła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 województwie kujawsko-pomorskim - wojewody - Bydgoszcz, sejmiku województwa - Toru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 województwie lubelskim - wojewody i sejmiku województwa - Lubli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 województwie lubuskim - wojewody - Gorzów Wielkopolski, sejmiku województwa - Zielona Gór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w województwie łódzkim - wojewody i sejmiku województwa - Łódź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w województwie małopolskim - wojewody i sejmiku województwa - Kra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w województwie mazowieckim - wojewody i sejmiku województwa - Warsz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w województwie opolskim - wojewody i sejmiku województwa - Opol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w województwie podkarpackim - wojewody i sejmiku województwa - Rzesz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  <w:t>w województwie podlaskim - wojewody i sejmiku województwa - Białyst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1)</w:t>
        <w:tab/>
        <w:t>w województwie pomorskim - wojewody i sejmiku województwa - Gdańs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2)</w:t>
        <w:tab/>
        <w:t>w województwie śląskim - wojewody i sejmiku województwa - Katowic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3)</w:t>
        <w:tab/>
        <w:t>w województwie świętokrzyskim - wojewody i sejmiku województwa - Kielc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4)</w:t>
        <w:tab/>
        <w:t>w województwie warmińsko-mazurskim - wojewody i sejmiku województwa - Olszty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5)</w:t>
        <w:tab/>
        <w:t>w województwie wielkopolskim - wojewody i sejmiku województwa - Pozn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6)</w:t>
        <w:tab/>
        <w:t>w województwie zachodniopomorskim - wojewody i sejmiku województwa - Szczecin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.</w:t>
      </w:r>
      <w:r>
        <w:rPr/>
        <w:t> Nazwą urzędu wojewody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 województwie dolnośląskim - "Wojewoda Dolnoślą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 województwie kujawsko-pomorskim - "Wojewoda Kujawsko-Pomor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 województwie lubelskim - "Wojewoda Lubel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 województwie lubuskim - "Wojewoda Lubu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w województwie łódzkim - "Wojewoda Łódz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w województwie małopolskim - "Wojewoda Małopol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w województwie mazowieckim - "Wojewoda Mazowiec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w województwie opolskim - "Wojewoda Opol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w województwie podkarpackim - "Wojewoda Podkarpac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  <w:t>w województwie podlaskim - "Wojewoda Podla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1)</w:t>
        <w:tab/>
        <w:t>w województwie pomorskim - "Wojewoda Pomor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2)</w:t>
        <w:tab/>
        <w:t>w województwie śląskim - "Wojewoda Ślą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3)</w:t>
        <w:tab/>
        <w:t>w województwie świętokrzyskim - "Wojewoda Świętokrzy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4)</w:t>
        <w:tab/>
        <w:t>w województwie warmińsko-mazurskim - "Wojewoda Warmińsko-Mazur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5)</w:t>
        <w:tab/>
        <w:t>w województwie wielkopolskim - "Wojewoda Wielkopol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6)</w:t>
        <w:tab/>
        <w:t>w województwie zachodniopomorskim - "Wojewoda Zachodniopomorski"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5.</w:t>
      </w:r>
      <w:r>
        <w:rPr/>
        <w:t> </w:t>
      </w:r>
      <w:r>
        <w:rPr>
          <w:vertAlign w:val="superscript"/>
        </w:rPr>
        <w:t>(2)</w:t>
      </w:r>
      <w:r>
        <w:rPr/>
        <w:t xml:space="preserve"> (utracił moc)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5a.</w:t>
      </w:r>
      <w:r>
        <w:rPr/>
        <w:t> </w:t>
      </w:r>
      <w:r>
        <w:rPr>
          <w:vertAlign w:val="superscript"/>
        </w:rPr>
        <w:t>(3)</w:t>
      </w:r>
      <w:r>
        <w:rPr/>
        <w:t xml:space="preserve"> Rada Ministrów, w drodze rozporządzeń, dokonuje zmian granic województw związanych z tworzeniem, łączeniem, dzieleniem lub znoszeniem powiatów po zasięgnięciu opinii organów stanowiących jednostek samorządu terytorialnego, których zmiany dotyczą. Przy dokonywaniu zmian granic województw należy dążyć do poprawienia warunków wykonywania zadań publicznych o charakterze wojewódzkim oraz zachowania regionalnych więzi społecznych, gospodarczych i kulturowych.</w:t>
      </w:r>
    </w:p>
    <w:p>
      <w:pPr>
        <w:pStyle w:val="Normal"/>
        <w:ind w:left="200" w:hanging="0"/>
        <w:rPr/>
      </w:pPr>
      <w:r>
        <w:rPr/>
        <w:t>akty wykonawcze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6.</w:t>
      </w:r>
      <w:r>
        <w:rPr/>
        <w:t> Pierwsze wybory do organów stanowiących województw i powiatów, o których mowa w ustawie, przeprowadza się przed datą określoną w art. 1 ust. 1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7.</w:t>
      </w:r>
      <w:r>
        <w:rPr/>
        <w:t> 1. Zobowiązuje się Sejm, Senat i Radę Ministrów do dokonania, nie później niż do dnia 31 grudnia 2000 r., oceny nowego zasadniczego podziału terytorialnego państwa.</w:t>
      </w:r>
    </w:p>
    <w:p>
      <w:pPr>
        <w:pStyle w:val="Normal"/>
        <w:ind w:firstLine="431"/>
        <w:jc w:val="both"/>
        <w:rPr/>
      </w:pPr>
      <w:r>
        <w:rPr/>
        <w:t>2. Na podstawie wyników oceny, o której mowa w ust. 1, może być dokonana korekta zasadniczego podziału terytorialnego państwa wprowadzonego ustawą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8.</w:t>
      </w:r>
      <w:r>
        <w:rPr/>
        <w:t> Ustawa wchodzi w życie z dniem ogłoszenia.</w:t>
      </w:r>
    </w:p>
    <w:p>
      <w:pPr>
        <w:pStyle w:val="Normal"/>
        <w:spacing w:before="240" w:after="0"/>
        <w:rPr/>
      </w:pPr>
      <w:r>
        <w:rPr>
          <w:b/>
          <w:bCs/>
        </w:rPr>
        <w:t>ZAŁĄCZNIK</w:t>
      </w:r>
      <w:r>
        <w:rPr>
          <w:vertAlign w:val="superscript"/>
        </w:rPr>
        <w:t>(4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kaz gmin wchodzących w skład województw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1. WOJEWÓDZTWO DOLNOŚLĄ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BARD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BIELAWA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IERUT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OGATYNI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OGUSZÓW-GORCE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OLESŁAWIEC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OLESŁAWIEC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OLK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OR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RZEG DOL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YSTRZYCA KŁODZ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CHOCI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CHOJ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CHOJN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CIEPŁOWOD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CIESZ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CZARNY BÓR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CZER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DŁUGOŁĘ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DOBROMIER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DOBROS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DOMANI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DUSZNIKI-ZDRÓJ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DZIADOWA KŁOD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DZIERŻONI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DZIERŻONI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GAWOR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GŁOG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GŁOG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GŁUSZY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GÓR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GRĘBOC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GROMAD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GRYFÓW ŚLĄ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JANOWICE WIEL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JAWOR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JAWORZYNA ŚLĄ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JEDLINA-ZDRÓJ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JELCZ-LAS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JELENIA GÓR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JEMIEL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JERZMAN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JEŻÓW SUDEC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JORDANÓW ŚLĄ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KAMIENIEC ZĄBKOWIC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KAMIENNA GÓR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KAMIENNA GÓR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KARPACZ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KĄTY WROCŁAW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KŁODZ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KŁODZK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KOBIER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KONDRAT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KOSTOMŁOT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KOTL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KOWARY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KROŚN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KROTOS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KUDOWA-ZDRÓJ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KUN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 xml:space="preserve">LĄDEK-ZDRÓJ 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LEGNIC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LEGNICKIE POL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LEŚ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LEWIN KŁODZ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LUBA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LUBAŃ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LUBAW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LUB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LUBI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LUBOMIER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LWÓWEK ŚLĄ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ŁAGIEWNI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MALC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MARCIN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MARCIS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MĘCIN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MIEROS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MIET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MIĘDZYBÓR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MIĘDZYLES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MIĘKI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MILI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MIŁ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MIR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MŚCIWOJ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MYSŁA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NIECHL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NIEMC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NOWA RUD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NOWA RUD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NOWOGRODZ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OBORNIKI ŚL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OLEŚ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OLEŚNIC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OLSZY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OŁA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OŁAW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OSIECZ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PASZ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PĘCŁA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PIECHOWIC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PIELGRZYM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PIEŃ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PIESZYC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PIŁAWA GÓRN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PLATERÓW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PODGÓR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POLANICA-ZDRÓJ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POLK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PROCH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PRUS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PRZEM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PRZEWOR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RAD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RADWAN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7.</w:t>
        <w:tab/>
        <w:t>RUD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8.</w:t>
        <w:tab/>
        <w:t>RU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9.</w:t>
        <w:tab/>
        <w:t>SIEKIERC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0.</w:t>
        <w:tab/>
        <w:t>SOBÓT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1.</w:t>
        <w:tab/>
        <w:t>STARA KAMIE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2.</w:t>
        <w:tab/>
        <w:t>STARE BOGACZ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3.</w:t>
        <w:tab/>
        <w:t>STOSZ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4.</w:t>
        <w:tab/>
        <w:t>STRONIE ŚLĄS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5.</w:t>
        <w:tab/>
        <w:t>STRZEGO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6.</w:t>
        <w:tab/>
        <w:t>STRZEL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7.</w:t>
        <w:tab/>
        <w:t>SULI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8.</w:t>
        <w:tab/>
        <w:t>SYC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9.</w:t>
        <w:tab/>
        <w:t>SZCZAWNO-ZDRÓJ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0.</w:t>
        <w:tab/>
        <w:t>SZCZYT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1.</w:t>
        <w:tab/>
        <w:t>SZKLARSKA PORĘB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2.</w:t>
        <w:tab/>
        <w:t>ŚCINA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3.</w:t>
        <w:tab/>
        <w:t>ŚRODKA ŚLĄS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4.</w:t>
        <w:tab/>
        <w:t>ŚWID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5.</w:t>
        <w:tab/>
        <w:t>ŚWIDNIC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6.</w:t>
        <w:tab/>
        <w:t>ŚWIEBODZIC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7.</w:t>
        <w:tab/>
        <w:t>ŚWIERADÓW-ZDRÓJ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8.</w:t>
        <w:tab/>
        <w:t>ŚWIERZA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9.</w:t>
        <w:tab/>
        <w:t>ŚWIĘTA KATARZY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0.</w:t>
        <w:tab/>
        <w:t>TRZEB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1.</w:t>
        <w:tab/>
        <w:t>TWARDOGÓ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2.</w:t>
        <w:tab/>
        <w:t>UDAN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3.</w:t>
        <w:tab/>
        <w:t>WALI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4.</w:t>
        <w:tab/>
        <w:t>WAŁBRZYCH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5.</w:t>
        <w:tab/>
        <w:t>WARTA BOLESŁAWIEC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6.</w:t>
        <w:tab/>
        <w:t>WĄDROŻE WIEL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7.</w:t>
        <w:tab/>
        <w:t>WĄSOS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8.</w:t>
        <w:tab/>
        <w:t>WĘGLIN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9.</w:t>
        <w:tab/>
        <w:t>WIĄ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0.</w:t>
        <w:tab/>
        <w:t>WIŃS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1.</w:t>
        <w:tab/>
        <w:t>WISZNIA MAŁ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2.</w:t>
        <w:tab/>
        <w:t>WLE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3.</w:t>
        <w:tab/>
        <w:t>WOJCIESZ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4.</w:t>
        <w:tab/>
        <w:t>WOŁ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5.</w:t>
        <w:tab/>
        <w:t>WROCŁA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6.</w:t>
        <w:tab/>
        <w:t>ZAGROD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7.</w:t>
        <w:tab/>
        <w:t>ZAWID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8.</w:t>
        <w:tab/>
        <w:t>ZAWO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9.</w:t>
        <w:tab/>
        <w:t>ZĄBKOWICE ŚLĄS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0.</w:t>
        <w:tab/>
        <w:t>ZGORZEL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1.</w:t>
        <w:tab/>
        <w:t>ZGORZELEC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2.</w:t>
        <w:tab/>
        <w:t>ZIĘB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3.</w:t>
        <w:tab/>
        <w:t>ZŁOTORY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4.</w:t>
        <w:tab/>
        <w:t>ZŁOTORYJ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5.</w:t>
        <w:tab/>
        <w:t>ZŁOTY STO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6.</w:t>
        <w:tab/>
        <w:t>ŻAR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7.</w:t>
        <w:tab/>
        <w:t>ŻMIGRÓD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8.</w:t>
        <w:tab/>
        <w:t>ŻÓRAWI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9.</w:t>
        <w:tab/>
        <w:t>ŻUKOWICE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2. WOJEWÓDZTWO KUJAWSKO-POMOR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ALEKSANDRÓW KUJAWSK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ALEKSANDRÓW KUJAWSKI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ARCIN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ARUCHOW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ĄDKOW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IAŁE BŁOT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OBROWNIK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OBROW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ONI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RZEŚĆ KUJAW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ROD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BRODNIC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BRZOZ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BRZUZ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BUKOW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BYDGOSZCZ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BYTO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CEKC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CHEŁM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CHEŁMN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CHEŁMŻ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CHEŁMŻ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CIECHOC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CHOCE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CHODE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CHROST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CIECHOCINEK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CZERNI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DĄBR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DĄBROWA BISKUP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DĄBROWA CHEŁMIŃ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DĘBOWA ŁĄ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DOBR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DOBR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DOBRZYŃ NAD WISŁĄ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DRAGA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DRZYCIM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FABIAN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GĄSA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GNIEW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GOLUB-DOBRZY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GOLUB-DOBRZYŃ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GOSTYC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GÓRZ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GRĄŻAW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GRUDZIĄD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GRUDZIĄDZ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GRUT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INOWROCŁA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INOWROCŁA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IZBICA KUJAW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JABŁONOWO POMOR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JANI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JANOWIEC WIELKOPOL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JEZIORA WIEL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JEŻ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KAMIEŃ KRAJEŃ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KCY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KĘS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KIJEWO KRÓLEW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KIKÓŁ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KONEC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KORON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 xml:space="preserve">KOWAL 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KOWAL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KOWALEWO POMOR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KRUSZW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KSIĄŻ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LIP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LIPN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LIS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LNIA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LUBAN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LUBI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LUBIEŃ KUJAW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LUBI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LUBRAN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ŁABIS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ŁAS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ŁUBIAN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ŁYSOM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MOGIL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MROC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NAKŁO N. NOTECIĄ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NIESZAW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NOWA WIEŚ WIEL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NOW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OBR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OS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OSI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OSIEL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OSIĘCI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PAKOŚĆ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PAPOWO BISKUP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PIOTRKÓW KUJAW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PŁUŻ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PRUSZ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RACIĄŻ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RADOM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RADZIEJ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RADZIEJ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RADZYŃ CHEŁMIŃ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ROG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ROG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ROGÓŹ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ROJ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RYP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RYPIN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SAD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SĘPÓLNO KRAJEŃS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SICIEN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SKĘP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SKRWIL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SOLEC KUJAW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SOŚ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STOL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7.</w:t>
        <w:tab/>
        <w:t>STRZEL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8.</w:t>
        <w:tab/>
        <w:t>SZUB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9.</w:t>
        <w:tab/>
        <w:t>ŚLI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0.</w:t>
        <w:tab/>
        <w:t>ŚWIEC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1.</w:t>
        <w:tab/>
        <w:t>ŚWIECIE NAD OSĄ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2.</w:t>
        <w:tab/>
        <w:t>ŚWIEDZIEB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3.</w:t>
        <w:tab/>
        <w:t>ŚWIEKAT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4.</w:t>
        <w:tab/>
        <w:t>TŁUCH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5.</w:t>
        <w:tab/>
        <w:t>TOPÓL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6.</w:t>
        <w:tab/>
        <w:t>TORUŃ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7.</w:t>
        <w:tab/>
        <w:t>TUCHOL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8.</w:t>
        <w:tab/>
        <w:t>UNISŁA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9.</w:t>
        <w:tab/>
        <w:t>WAGAN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0.</w:t>
        <w:tab/>
        <w:t>WARLUB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1.</w:t>
        <w:tab/>
        <w:t>WĄBRZEŹ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2.</w:t>
        <w:tab/>
        <w:t>WĄBRZEŹNO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3.</w:t>
        <w:tab/>
        <w:t>WĄPIEL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4.</w:t>
        <w:tab/>
        <w:t>WIELG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5.</w:t>
        <w:tab/>
        <w:t>WIELKA NIESZAW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6.</w:t>
        <w:tab/>
        <w:t>WIĘCBOR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7.</w:t>
        <w:tab/>
        <w:t>WŁOCŁAW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8.</w:t>
        <w:tab/>
        <w:t>WŁOCŁAWE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9.</w:t>
        <w:tab/>
        <w:t>ZAKRZ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0.</w:t>
        <w:tab/>
        <w:t>ZBICZ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1.</w:t>
        <w:tab/>
        <w:t>ZBÓJ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2.</w:t>
        <w:tab/>
        <w:t>ZŁAWIEŚ WIEL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3.</w:t>
        <w:tab/>
        <w:t>ZŁOTNIKI KUJAWS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4.</w:t>
        <w:tab/>
        <w:t>ŻNIN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3. WOJEWÓDZTWO LUBEL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ABRAM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ADAM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ADAM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ALEKSANDR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ANNOPOL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ARAN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ATORZ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EŁŻEC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EŁŻ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IAŁA PODLA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IAŁA PODLASK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BIAŁOPOL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BIŁGORAJ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BIŁGORAJ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BISZC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BOR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BORZE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BYCHA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CHEŁM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CHEŁM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CHODE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CHRZ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CYC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CZEMIERNI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DĘBLI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DĘBOWA KŁOD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DOŁHOBYC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DOROHU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DREL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DUBIEN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DZIERZ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DZWOL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FAJSŁA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FIRLEJ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FRAMPO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GARB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GŁU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GODZIS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GORAJ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GORZ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GOŚCIERAD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GRABOW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HAN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HAŃ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HORODŁ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HRUBIES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HRUBIESZ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IZB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JABŁON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JABŁO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JANOW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JANÓW LUBEL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JANÓW PODLA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JARC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JAST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JEZIORZA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JÓZEF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JÓZEF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KAMIE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KAMION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KARCZMI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KAZIMIERZ DOL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KĄKOLEWNICA WSCHOD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KŁOCZ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KOC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KODE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KOMARÓW-OSAD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KOMARÓWKA PODLA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KONOP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KONSTANTY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KOŃSKOWOL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KRASNOBRÓD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KRASNYSTA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KRASNYSTA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KRAŚNIC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KRAŚ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KRAŚNIK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KRYN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KRZCZO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KRZYWD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KSIĘŻPO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KUR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LEŚNA PODLA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LEŚNI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LUBART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LUBART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LUBLI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LUBYCZA KRÓLEW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LUDW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ŁABUN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ŁASZC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ŁAZI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ŁĘCZ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ŁOMAZ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ŁOPIENNIK GÓR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ŁUK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ŁU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ŁUK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MARKUS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MEŁGI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MIĄC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MICH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MIĘDZYRZEC PODLA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MIĘDZYRZEC PODLAS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MILA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MILEJ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MIRCZ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MODLIBORZY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NAŁĘC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NIEDRZWICA DUŻ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NIEDŹWIAD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NIELIS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NIEM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NOWODWÓ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OBS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OPOLE LUBELS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7.</w:t>
        <w:tab/>
        <w:t>OSTRÓW LUBEL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8.</w:t>
        <w:tab/>
        <w:t>OSTRÓW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9.</w:t>
        <w:tab/>
        <w:t>PARC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0.</w:t>
        <w:tab/>
        <w:t>PIA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1.</w:t>
        <w:tab/>
        <w:t>PISZCZA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2.</w:t>
        <w:tab/>
        <w:t>PODEDWÓRZ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3.</w:t>
        <w:tab/>
        <w:t>PONIAT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4.</w:t>
        <w:tab/>
        <w:t>POTOK GÓR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5.</w:t>
        <w:tab/>
        <w:t>POTOK WIEL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6.</w:t>
        <w:tab/>
        <w:t>PUCHAC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7.</w:t>
        <w:tab/>
        <w:t>PUŁAW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8.</w:t>
        <w:tab/>
        <w:t>PUŁAWY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9.</w:t>
        <w:tab/>
        <w:t>RACHA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0.</w:t>
        <w:tab/>
        <w:t>RADECZ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1.</w:t>
        <w:tab/>
        <w:t>RADZYŃ PODLA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2.</w:t>
        <w:tab/>
        <w:t>RADZYŃ PODLAS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3.</w:t>
        <w:tab/>
        <w:t>REJOW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4.</w:t>
        <w:tab/>
        <w:t>REJOWIEC FABRYCZ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5.</w:t>
        <w:tab/>
        <w:t>REJOWIEC FABRYCZNY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6.</w:t>
        <w:tab/>
        <w:t>ROKIT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7.</w:t>
        <w:tab/>
        <w:t>ROSSOS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8.</w:t>
        <w:tab/>
        <w:t>RUDA-HUT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9.</w:t>
        <w:tab/>
        <w:t>RUDNI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0.</w:t>
        <w:tab/>
        <w:t>RYBCZE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1.</w:t>
        <w:tab/>
        <w:t>RY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2.</w:t>
        <w:tab/>
        <w:t>SAW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3.</w:t>
        <w:tab/>
        <w:t>SERNI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4.</w:t>
        <w:tab/>
        <w:t>SEROKOML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5.</w:t>
        <w:tab/>
        <w:t>SIEDLISZCZ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6.</w:t>
        <w:tab/>
        <w:t>SIEMIE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7.</w:t>
        <w:tab/>
        <w:t>SIENNICA RÓŻA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8.</w:t>
        <w:tab/>
        <w:t>SIT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9.</w:t>
        <w:tab/>
        <w:t>SKIERBIES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0.</w:t>
        <w:tab/>
        <w:t>SŁAWATYCZ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1.</w:t>
        <w:tab/>
        <w:t>SOSNOW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2.</w:t>
        <w:tab/>
        <w:t>SOSNÓW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3.</w:t>
        <w:tab/>
        <w:t>SPIC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4.</w:t>
        <w:tab/>
        <w:t>STAN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5.</w:t>
        <w:tab/>
        <w:t>STARY BRU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6.</w:t>
        <w:tab/>
        <w:t>STARY ZAMOŚĆ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7.</w:t>
        <w:tab/>
        <w:t>STĘŻY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8.</w:t>
        <w:tab/>
        <w:t>STOCZEK ŁUKOW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9.</w:t>
        <w:tab/>
        <w:t>STOCZEK ŁUKOWS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0.</w:t>
        <w:tab/>
        <w:t>STRZYŻE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1.</w:t>
        <w:tab/>
        <w:t>SUŁ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2.</w:t>
        <w:tab/>
        <w:t>SUS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3.</w:t>
        <w:tab/>
        <w:t>SZASTAR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4.</w:t>
        <w:tab/>
        <w:t>SZCZEBRZES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5.</w:t>
        <w:tab/>
        <w:t>ŚWIDNI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6.</w:t>
        <w:tab/>
        <w:t>TARNAWAT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7.</w:t>
        <w:tab/>
        <w:t>TARNOGRÓD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8.</w:t>
        <w:tab/>
        <w:t>TELAT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9.</w:t>
        <w:tab/>
        <w:t>TERESPO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0.</w:t>
        <w:tab/>
        <w:t>TERESPOL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1.</w:t>
        <w:tab/>
        <w:t>TERESZPO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2.</w:t>
        <w:tab/>
        <w:t>TOMASZÓW LUBEL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3.</w:t>
        <w:tab/>
        <w:t>TOMASZÓW LUBELS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4.</w:t>
        <w:tab/>
        <w:t>TRAWNI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5.</w:t>
        <w:tab/>
        <w:t>TRZEBIES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6.</w:t>
        <w:tab/>
        <w:t>TRZESZCZA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7.</w:t>
        <w:tab/>
        <w:t>TRZYDNIK DUŻ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8.</w:t>
        <w:tab/>
        <w:t>TUCZ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9.</w:t>
        <w:tab/>
        <w:t>TUROB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0.</w:t>
        <w:tab/>
        <w:t>TYSZOW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1.</w:t>
        <w:tab/>
        <w:t>UCHA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2.</w:t>
        <w:tab/>
        <w:t>ULAN-MAJOR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3.</w:t>
        <w:tab/>
        <w:t>ULHÓW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4.</w:t>
        <w:tab/>
        <w:t>UŁĘŻ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5.</w:t>
        <w:tab/>
        <w:t>URSZUL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6.</w:t>
        <w:tab/>
        <w:t>URZĘD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7.</w:t>
        <w:tab/>
        <w:t>UŚCIM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8.</w:t>
        <w:tab/>
        <w:t>WĄWOL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9.</w:t>
        <w:tab/>
        <w:t>WERBK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0.</w:t>
        <w:tab/>
        <w:t>WIERZB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1.</w:t>
        <w:tab/>
        <w:t>WILKOŁA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2.</w:t>
        <w:tab/>
        <w:t>WIL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3.</w:t>
        <w:tab/>
        <w:t>WISZN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4.</w:t>
        <w:tab/>
        <w:t>WŁODA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5.</w:t>
        <w:tab/>
        <w:t>WŁODAW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6.</w:t>
        <w:tab/>
        <w:t>WOHY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7.</w:t>
        <w:tab/>
        <w:t>WOJCIECH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8.</w:t>
        <w:tab/>
        <w:t>WOJCIESZ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9.</w:t>
        <w:tab/>
        <w:t>WOJSŁA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0.</w:t>
        <w:tab/>
        <w:t>WOLA MYSŁOWS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1.</w:t>
        <w:tab/>
        <w:t>WOLA UHRUS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2.</w:t>
        <w:tab/>
        <w:t>WÓL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3.</w:t>
        <w:tab/>
        <w:t>WYRY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4.</w:t>
        <w:tab/>
        <w:t>WYSO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5.</w:t>
        <w:tab/>
        <w:t>ZAKR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6.</w:t>
        <w:tab/>
        <w:t>ZAKRZÓW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7.</w:t>
        <w:tab/>
        <w:t>ZALES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8.</w:t>
        <w:tab/>
        <w:t>ZAMOŚĆ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9.</w:t>
        <w:tab/>
        <w:t>ZAMOŚĆ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0.</w:t>
        <w:tab/>
        <w:t>ZWIERZYN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1.</w:t>
        <w:tab/>
        <w:t>ŻMUDŹ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2.</w:t>
        <w:tab/>
        <w:t>ŻÓŁKIEW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3.</w:t>
        <w:tab/>
        <w:t>ŻYRZYN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4. WOJEWÓDZTWO LUBU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BABIMOST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BLEDZE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OBROWIC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OGDANIEC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OJADŁ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ROD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RZEŹNIC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YTNIC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YTOM ODRZAŃ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CYBIN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CZERWIEŃ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DĄB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DESZCZ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DOBIEGNI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DREZDEN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GORZÓW WIELKOPOLSKI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GOZDNIC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GÓRZY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GUB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GUBI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IŁ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JASIE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KARG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KŁODA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KOL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KOSTRZY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KOŻU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KROSNO ODRZAŃ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KRZES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LIPINKI ŁUŻYC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LUBIS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LUBNIE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LUBR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LUB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ŁAG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ŁĘKNIC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MAŁOM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MASZ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MIĘDZYRZE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NIEGOSŁA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NOWA SÓ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NOWA SÓL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NOWE MIASTECZ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NOWOGRÓD BOBRZAŃ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OŚNO LUBU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OTY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PRZEWÓ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PRZYTOCZ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PSZCZ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RZEP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SANTO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SIEDLI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SKĄP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SKWIERZY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SŁA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SŁOŃ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SŁUB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STARE KUR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STRZELCE KRAJEŃ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SULE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SULĘC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SZCZAN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SZLICHTYNG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SZPROTA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ŚWID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ŚWIEBODZ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TORZYM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TRZCIE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TRZEBIE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TRZEBIE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TUPL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WIT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WSCH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WYMIAR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ZABÓR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ZBĄSZYN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ZIELONA GÓR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ZIELONA GÓR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ZWIER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ŻAGA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ŻAGAŃ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ŻAR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ŻARY m.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5. WOJEWÓDZTWO ŁÓDZ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ALEKSANDR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ALEKSANDRÓW ŁÓDZK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ANDRESPOL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EDLN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EŁCHAT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EŁCHATÓW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ĘDK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IAŁ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IAŁA RAW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IAŁAC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IELAW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BŁASZ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BOLESŁAW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BOLIM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BRĄSZE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BRÓJ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BRZEZI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BRZEZINY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BRZEŹNI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BUCZ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BUDZISZE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BURZEN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CHĄŚ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CIELĄD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CZARNOC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CZARNOŻYŁ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CZASTAR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CZERNIE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DALI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DASZY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DĄBR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DŁUT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DMOS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DOBRO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DOBRYS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DOMANIE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DRUŻB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DRZEW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DZIAŁOS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GALE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GIDL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GŁOW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GŁOWN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GŁU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GODZI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GOMUN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GORZ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GOSZCZ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GÓRA ŚW. MAŁGORZAT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GRAB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GRAB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INOWŁÓD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JEŻ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KAMIEŃ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KIEŁCZYG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KIERNOZ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KLESZC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KLON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KLU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KOBIELE WIEL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KOCIERZEW POŁUDNIOW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KODRĄB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KOLUSZ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KONOP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KONSTANTYNÓW ŁÓDZKI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KOWIES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KROŚNIE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KRZYŻ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KSAWER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KUT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KUTN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LGOTA WIEL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LIPCE REYMONTOW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LUBOCH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LUTOMIER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LUTUT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ŁADZ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ŁANIĘT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ŁA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ŁĘCZY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ŁĘCZYC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ŁĘKI SZLACHEC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ŁOWI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ŁOWICZ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ŁÓDŹ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ŁUBN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ŁYSZ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MA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MASŁ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MNISZ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MOKR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MOSZCZE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NIEBOR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NOWA BRZEŹ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NOWE OSTROW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NOWOSOL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NOWY KAWĘC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OPOCZ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OPOR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OSJA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OSTRÓW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OZOR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OZORK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PABIAN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PABIANIC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PAJĘCZ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PARADYŻ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PARZĘC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PĄT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PĘCZNI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PIĄT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PIOTRKÓW TRYBUNALS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PODDĘB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POŚWIĘT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PRZEDBÓR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RADOMS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7.</w:t>
        <w:tab/>
        <w:t>RADOMSKO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8.</w:t>
        <w:tab/>
        <w:t>RAWA MAZOWIEC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9.</w:t>
        <w:tab/>
        <w:t>RAWA MAZOWIECK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0.</w:t>
        <w:tab/>
        <w:t>REG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1.</w:t>
        <w:tab/>
        <w:t>RĘCZ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2.</w:t>
        <w:tab/>
        <w:t>ROG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3.</w:t>
        <w:tab/>
        <w:t>ROKICI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4.</w:t>
        <w:tab/>
        <w:t>ROZPR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5.</w:t>
        <w:tab/>
        <w:t>RUS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6.</w:t>
        <w:tab/>
        <w:t>RZĄŚ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7.</w:t>
        <w:tab/>
        <w:t>RZECZY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8.</w:t>
        <w:tab/>
        <w:t>RZG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9.</w:t>
        <w:tab/>
        <w:t>SADK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0.</w:t>
        <w:tab/>
        <w:t>SĘDZIEJ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1.</w:t>
        <w:tab/>
        <w:t>SIEMK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2.</w:t>
        <w:tab/>
        <w:t>SIERAD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3.</w:t>
        <w:tab/>
        <w:t>SIERADZ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4.</w:t>
        <w:tab/>
        <w:t>SKIERNIE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5.</w:t>
        <w:tab/>
        <w:t>SKIERNIEWIC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6.</w:t>
        <w:tab/>
        <w:t>SKOML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7.</w:t>
        <w:tab/>
        <w:t>SŁAW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8.</w:t>
        <w:tab/>
        <w:t>SŁUP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9.</w:t>
        <w:tab/>
        <w:t>SOKOLNI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0.</w:t>
        <w:tab/>
        <w:t>STRY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1.</w:t>
        <w:tab/>
        <w:t>STRZEL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2.</w:t>
        <w:tab/>
        <w:t>STRZELCE WIEL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3.</w:t>
        <w:tab/>
        <w:t>SULEJ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4.</w:t>
        <w:tab/>
        <w:t>SULMIERZY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5.</w:t>
        <w:tab/>
        <w:t>SZAD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6.</w:t>
        <w:tab/>
        <w:t>SZCZERC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7.</w:t>
        <w:tab/>
        <w:t>ŚWINICE WARC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8.</w:t>
        <w:tab/>
        <w:t>TOMASZÓW MAZOWIEC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9.</w:t>
        <w:tab/>
        <w:t>TOMASZÓW MAZOWIEC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0.</w:t>
        <w:tab/>
        <w:t>TUS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1.</w:t>
        <w:tab/>
        <w:t>UJAZD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2.</w:t>
        <w:tab/>
        <w:t>UNIEJ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3.</w:t>
        <w:tab/>
        <w:t>WART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4.</w:t>
        <w:tab/>
        <w:t>WARTK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5.</w:t>
        <w:tab/>
        <w:t>WIDA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6.</w:t>
        <w:tab/>
        <w:t>WIELGOMŁY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7.</w:t>
        <w:tab/>
        <w:t>WIELU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8.</w:t>
        <w:tab/>
        <w:t>WIERUS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9.</w:t>
        <w:tab/>
        <w:t>WIERZCHLA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0.</w:t>
        <w:tab/>
        <w:t>WITO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1.</w:t>
        <w:tab/>
        <w:t>WODZIERAD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2.</w:t>
        <w:tab/>
        <w:t>WOLA KRZYSZTOPORS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3.</w:t>
        <w:tab/>
        <w:t>WOLBÓR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4.</w:t>
        <w:tab/>
        <w:t>WRÓBL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5.</w:t>
        <w:tab/>
        <w:t>ZADZI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6.</w:t>
        <w:tab/>
        <w:t>ZAPOL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7.</w:t>
        <w:tab/>
        <w:t>ZDU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8.</w:t>
        <w:tab/>
        <w:t>ZDUŃSKA WOL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9.</w:t>
        <w:tab/>
        <w:t>ZDUŃSKA WOL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0.</w:t>
        <w:tab/>
        <w:t>ZEL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1.</w:t>
        <w:tab/>
        <w:t>ZGIER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2.</w:t>
        <w:tab/>
        <w:t>ZGIERZ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3.</w:t>
        <w:tab/>
        <w:t>ZŁOC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4.</w:t>
        <w:tab/>
        <w:t>ŻAR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5.</w:t>
        <w:tab/>
        <w:t>ŻELECHLIN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6.</w:t>
        <w:tab/>
        <w:t>ŻYCHL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7.</w:t>
        <w:tab/>
        <w:t>ŻYTNO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6. WOJEWÓDZTWO MAŁOPOL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ALWERNI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ANDRYCH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ABIC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IAŁY DUNAJEC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IECZ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ISKUPIC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OBOW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OCHNI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OCHNI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OLESŁA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OLESŁA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BORZĘC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BRZE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BRZESZCZ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BRZEŹ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BUD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BUKOWINA TATRZAŃ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BUKOWN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BYSTRA-SIDZI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CHARSZ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CHEŁM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CHEŁM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CHRZ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CIĘŻ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CZARNY DUNAJ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CZ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CZERNI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CZORSZT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DĄBROWA TARNOW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DĘB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DOBC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DOBR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DRWI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GD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GNOJ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GOŁC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GORL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GORLIC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GRĘBOS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GROM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GRÓDEK NAD DUNAJCEM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GRYB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GRYB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IGOŁOMIA-WAWRZEŃC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IWAN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IWK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JABŁON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JERZMANOWICE-PRZEGI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JODŁOW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JORD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JORDAN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KALWARIA ZEBRZYDOW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KAMIE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KAMIONKA WIEL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KĘT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KLUCZ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KŁAJ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KOCMYRZÓW-LUBORZY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KONIUS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KORZEN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KOS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KOŚCIELI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KOZ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KRAK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KROŚCIENKO NAD DUNAJCEM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KRY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KRZESZ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KSIĄŻ WIEL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LANCKORO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LASK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LIBIĄŻ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LIMAN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LIMANOW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LIPIN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LIPNICA MUROWA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LIPNICA WIEL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LISIA GÓR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LISZ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LUBIE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ŁAB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ŁAP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ŁAPSZE NIŻ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ŁĄC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ŁOSOSINA DOL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ŁUKOW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ŁUŻ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MAKÓW PODHALAŃ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MĘDRZE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MICHAŁ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MIE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MOGILA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MOSZCZE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MSZANA DOL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MSZANA DOLN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MUCHAR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MUSZY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MYŚLEN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NAWOJ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NIEDŹWIEDŹ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NIEPOŁOM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NOWE BRZES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NOWY SĄCZ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NOWY TARG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NOWY TARG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NOWY WIŚNIC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OCHOTNICA DOL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OLES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OLKUS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OSI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OŚWIĘCI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OŚWIĘCIM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PAŁECZ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PCI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PIWNICZ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PLEŚ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PODEGRODZ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7.</w:t>
        <w:tab/>
        <w:t>POLANKA WIEL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8.</w:t>
        <w:tab/>
        <w:t>PORON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9.</w:t>
        <w:tab/>
        <w:t>PROSZ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0.</w:t>
        <w:tab/>
        <w:t>PRZECIS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1.</w:t>
        <w:tab/>
        <w:t>RABA WYŻ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2.</w:t>
        <w:tab/>
        <w:t>RAB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3.</w:t>
        <w:tab/>
        <w:t>RACIECH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4.</w:t>
        <w:tab/>
        <w:t>RACŁA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5.</w:t>
        <w:tab/>
        <w:t>RADGOSZC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6.</w:t>
        <w:tab/>
        <w:t>RADŁ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7.</w:t>
        <w:tab/>
        <w:t>RADZIEM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8.</w:t>
        <w:tab/>
        <w:t>ROP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9.</w:t>
        <w:tab/>
        <w:t>RYGL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0.</w:t>
        <w:tab/>
        <w:t>RYTR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1.</w:t>
        <w:tab/>
        <w:t>RZEPIENNIK STRZYŻEW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2.</w:t>
        <w:tab/>
        <w:t>RZEZA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3.</w:t>
        <w:tab/>
        <w:t>SĘK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4.</w:t>
        <w:tab/>
        <w:t>SIEPRA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5.</w:t>
        <w:tab/>
        <w:t>SKAŁ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6.</w:t>
        <w:tab/>
        <w:t>SKAWI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7.</w:t>
        <w:tab/>
        <w:t>SKRZYS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8.</w:t>
        <w:tab/>
        <w:t>SŁABOS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9.</w:t>
        <w:tab/>
        <w:t>SŁAWK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0.</w:t>
        <w:tab/>
        <w:t>SŁOMNI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1.</w:t>
        <w:tab/>
        <w:t>SPYTK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2.</w:t>
        <w:tab/>
        <w:t>SPYTK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3.</w:t>
        <w:tab/>
        <w:t>STARY SĄC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4.</w:t>
        <w:tab/>
        <w:t>SŁOPN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5.</w:t>
        <w:tab/>
        <w:t>STRYSZA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6.</w:t>
        <w:tab/>
        <w:t>STRYS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7.</w:t>
        <w:tab/>
        <w:t>SUCHA BESKIDZK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8.</w:t>
        <w:tab/>
        <w:t>SUŁK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9.</w:t>
        <w:tab/>
        <w:t>SUŁOSZ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0.</w:t>
        <w:tab/>
        <w:t>SZAFLAR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1.</w:t>
        <w:tab/>
        <w:t>SZCZAWNIC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2.</w:t>
        <w:tab/>
        <w:t>SZCZUC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3.</w:t>
        <w:tab/>
        <w:t>SZCZUR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4.</w:t>
        <w:tab/>
        <w:t>ŚWIĄTNIKI GÓR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5.</w:t>
        <w:tab/>
        <w:t>TAR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6.</w:t>
        <w:tab/>
        <w:t>TARN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7.</w:t>
        <w:tab/>
        <w:t>TOKAR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8.</w:t>
        <w:tab/>
        <w:t>TOM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9.</w:t>
        <w:tab/>
        <w:t>TRZCIA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0.</w:t>
        <w:tab/>
        <w:t>TRZEBI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1.</w:t>
        <w:tab/>
        <w:t>TRZYCIĄŻ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2.</w:t>
        <w:tab/>
        <w:t>TUCH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3.</w:t>
        <w:tab/>
        <w:t>TYMBAR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4.</w:t>
        <w:tab/>
        <w:t>UŚCIE GORLIC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5.</w:t>
        <w:tab/>
        <w:t>WAD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6.</w:t>
        <w:tab/>
        <w:t>WIELICZ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7.</w:t>
        <w:tab/>
        <w:t>WIELKA WIEŚ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8.</w:t>
        <w:tab/>
        <w:t>WIEPR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9.</w:t>
        <w:tab/>
        <w:t>WIERZCHOSŁA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0.</w:t>
        <w:tab/>
        <w:t>WIETRZYCH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1.</w:t>
        <w:tab/>
        <w:t>WIŚNI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2.</w:t>
        <w:tab/>
        <w:t>WOJNIC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3.</w:t>
        <w:tab/>
        <w:t>WOLBRO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4.</w:t>
        <w:tab/>
        <w:t>ZABIER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5.</w:t>
        <w:tab/>
        <w:t>ZAKLIC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6.</w:t>
        <w:tab/>
        <w:t>ZAKOPAN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7.</w:t>
        <w:tab/>
        <w:t>ZATO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8.</w:t>
        <w:tab/>
        <w:t>ZAWO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9.</w:t>
        <w:tab/>
        <w:t>ZEMBRZY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0.</w:t>
        <w:tab/>
        <w:t>ZIELON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1.</w:t>
        <w:tab/>
        <w:t>ŻAB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2.</w:t>
        <w:tab/>
        <w:t>ŻEGOCINA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7. WOJEWÓDZTWO MAZOWIEC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ANDRZEJEW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BABOSZEW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ARANOW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ARAN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ELSK DUŻ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IAŁOBRZEG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IELAN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IELSK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IEŻU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ŁĘD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ŁON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BODZ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BOGUTY-PIAN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BOR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BOROW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BRAŃSZCZY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BRO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BRO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BRUDZEŃ DUŻ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BRWI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BUL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CEG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CELESTY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CER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CHLEWI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CHORZEL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CHOTC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CHY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CIECH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CIECHAN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CIEPIEL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CZAR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CZERNICE BOROW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CZERW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CZERWIŃSK N. WISŁĄ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CZERWON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CZOS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DĄBRÓW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DĘBE WIEL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DŁUGOSIODŁ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DOBR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DOMAN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DROB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DZIERZĄŻ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DZIERZG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GARBATKA-LETNI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lang w:val="de-DE"/>
        </w:rPr>
      </w:pPr>
      <w:r>
        <w:rPr>
          <w:lang w:val="de-DE"/>
        </w:rPr>
        <w:t>47.</w:t>
        <w:tab/>
        <w:t>GARWOL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lang w:val="de-DE"/>
        </w:rPr>
      </w:pPr>
      <w:r>
        <w:rPr>
          <w:lang w:val="de-DE"/>
        </w:rPr>
        <w:t>48.</w:t>
        <w:tab/>
        <w:t>GARWOLI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lang w:val="de-DE"/>
        </w:rPr>
      </w:pPr>
      <w:r>
        <w:rPr>
          <w:lang w:val="de-DE"/>
        </w:rPr>
        <w:t>49.</w:t>
        <w:tab/>
        <w:t>GĄB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GIELNI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GLINOJEC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GŁOWAC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GNIEWOS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GOŁYMIN-OŚROD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GOSTYN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GOSTYNI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GOSZC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GOWOR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GOZD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GÓRA KALWAR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GÓRZ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GÓZD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GRABÓW NAD PILICĄ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GRĘB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GRODZISK MAZOWIEC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GRÓJ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GRUDU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GZ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HALI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HUSZL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I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IŁŻ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IZABEL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JABŁON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JABŁONNA LAC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JAD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JAKTOR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JAKUB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JASIEN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JASTRZĄB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JASTRZĘB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JEDLIŃ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JEDLNIA-LETNI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JEDNOROŻ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JON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JÓZEF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KADZIDŁ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KAŁUS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KAMPINOS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KARCZ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KARNI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KAZ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KLEMB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KLW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KOBYŁK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KOŁBIE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KONSTANCIN-JEZIOR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KORCZ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KORYT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KOSÓW LAC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KOTU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KOWAL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KOZIEN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KRAS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KRASNOSIEL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KRZYNOWŁOGA MAŁ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KUCZBORK-OSAD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LATOWIC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LEGIONOWO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LELI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LEONC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LESZ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LESZNOWOL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LIPOWIEC KOŚCIEL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LIPS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LI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7.</w:t>
        <w:tab/>
        <w:t>LUBOWID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8.</w:t>
        <w:tab/>
        <w:t>LUTOC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9.</w:t>
        <w:tab/>
        <w:t>ŁASKAR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0.</w:t>
        <w:tab/>
        <w:t>ŁASKARZE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1.</w:t>
        <w:tab/>
        <w:t>ŁĄC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2.</w:t>
        <w:tab/>
        <w:t>ŁOCH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3.</w:t>
        <w:tab/>
        <w:t>ŁOMIAN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4.</w:t>
        <w:tab/>
        <w:t>ŁOS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5.</w:t>
        <w:tab/>
        <w:t>ŁYS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6.</w:t>
        <w:tab/>
        <w:t>MACIEJ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7.</w:t>
        <w:tab/>
        <w:t>MAGNUS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8.</w:t>
        <w:tab/>
        <w:t>MAKÓW MAZ.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9.</w:t>
        <w:tab/>
        <w:t>MAŁA WIEŚ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0.</w:t>
        <w:tab/>
        <w:t>MAŁKINIA GÓR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1.</w:t>
        <w:tab/>
        <w:t>MAR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2.</w:t>
        <w:tab/>
        <w:t>MIASTKÓW KOŚCIEL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3.</w:t>
        <w:tab/>
        <w:t>MICHAŁ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4.</w:t>
        <w:tab/>
        <w:t>MIEDZ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5.</w:t>
        <w:tab/>
        <w:t>MILANÓWE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6.</w:t>
        <w:tab/>
        <w:t>MIŃSK MAZOWIEC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7.</w:t>
        <w:tab/>
        <w:t>MIŃSK MAZOWIEC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8.</w:t>
        <w:tab/>
        <w:t>MIR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9.</w:t>
        <w:tab/>
        <w:t>MŁAW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0.</w:t>
        <w:tab/>
        <w:t>MŁODZIES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1.</w:t>
        <w:tab/>
        <w:t>MŁYNARZ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2.</w:t>
        <w:tab/>
        <w:t>MOCH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3.</w:t>
        <w:tab/>
        <w:t>MOGIEL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4.</w:t>
        <w:tab/>
        <w:t>MOKOBOD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5.</w:t>
        <w:tab/>
        <w:t>MORD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6.</w:t>
        <w:tab/>
        <w:t>MROZ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7.</w:t>
        <w:tab/>
        <w:t>MSZCZO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8.</w:t>
        <w:tab/>
        <w:t>MYSZYN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9.</w:t>
        <w:tab/>
        <w:t>NADAR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0.</w:t>
        <w:tab/>
        <w:t>NARUSZ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1.</w:t>
        <w:tab/>
        <w:t>NASIEL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2.</w:t>
        <w:tab/>
        <w:t>NIEPORĘ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153. </w:t>
        <w:tab/>
        <w:t>NOWA SUCH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4.</w:t>
        <w:tab/>
        <w:t>NOWE MIAST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5.</w:t>
        <w:tab/>
        <w:t>NOWE MIASTO NAD PILICĄ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6.</w:t>
        <w:tab/>
        <w:t>NOWY DUNI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7.</w:t>
        <w:tab/>
        <w:t>NOWY DWÓR MAZ.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8.</w:t>
        <w:tab/>
        <w:t>NU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9.</w:t>
        <w:tab/>
        <w:t>OBRYT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0.</w:t>
        <w:tab/>
        <w:t>ODRZYWÓŁ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1.</w:t>
        <w:tab/>
        <w:t>OJRZE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2.</w:t>
        <w:tab/>
        <w:t>OLSZAN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3.</w:t>
        <w:tab/>
        <w:t>OLSZEWO-BOR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4.</w:t>
        <w:tab/>
        <w:t>OPINOGÓRA GÓR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5.</w:t>
        <w:tab/>
        <w:t>OROŃS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6.</w:t>
        <w:tab/>
        <w:t>OSIEC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7.</w:t>
        <w:tab/>
        <w:t>OSTROŁĘK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8.</w:t>
        <w:tab/>
        <w:t>OSTRÓW MAZOWIEC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9.</w:t>
        <w:tab/>
        <w:t>OSTRÓW MAZOWIECK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0.</w:t>
        <w:tab/>
        <w:t>OTWOC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1.</w:t>
        <w:tab/>
        <w:t>OŻARÓW MAZOWIEC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2.</w:t>
        <w:tab/>
        <w:t>PACY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3.</w:t>
        <w:tab/>
        <w:t>PAPROT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4.</w:t>
        <w:tab/>
        <w:t>PARYS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5.</w:t>
        <w:tab/>
        <w:t>PIASECZ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6.</w:t>
        <w:tab/>
        <w:t>PIAST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7.</w:t>
        <w:tab/>
        <w:t>PILA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8.</w:t>
        <w:tab/>
        <w:t>PION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9.</w:t>
        <w:tab/>
        <w:t>PION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0.</w:t>
        <w:tab/>
        <w:t>PLATER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1.</w:t>
        <w:tab/>
        <w:t>PŁOC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2.</w:t>
        <w:tab/>
        <w:t>PŁONIAWY-BRAMU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3.</w:t>
        <w:tab/>
        <w:t>PŁOŃ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4.</w:t>
        <w:tab/>
        <w:t>PŁOŃS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5.</w:t>
        <w:tab/>
        <w:t>PNIEW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6.</w:t>
        <w:tab/>
        <w:t>PODKOWA LEŚN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7.</w:t>
        <w:tab/>
        <w:t>POKRZYW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8.</w:t>
        <w:tab/>
        <w:t>POLICZ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9.</w:t>
        <w:tab/>
        <w:t>POMIECHÓW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0.</w:t>
        <w:tab/>
        <w:t>POŚWIĘT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1.</w:t>
        <w:tab/>
        <w:t>POTWOR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2.</w:t>
        <w:tab/>
        <w:t>PRAŻM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3.</w:t>
        <w:tab/>
        <w:t>PROM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4.</w:t>
        <w:tab/>
        <w:t>PRUSZK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5.</w:t>
        <w:tab/>
        <w:t>PRZASNYS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6.</w:t>
        <w:tab/>
        <w:t>PRZASNYSZ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7.</w:t>
        <w:tab/>
        <w:t>PRZESMY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8.</w:t>
        <w:tab/>
        <w:t>PRZYŁĘ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9.</w:t>
        <w:tab/>
        <w:t>PRZYSUCH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0.</w:t>
        <w:tab/>
        <w:t>PRZYTY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1.</w:t>
        <w:tab/>
        <w:t>PUŁTU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2.</w:t>
        <w:tab/>
        <w:t>PUSZCZA MARIAŃS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3.</w:t>
        <w:tab/>
        <w:t xml:space="preserve">RACIĄŻ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4.</w:t>
        <w:tab/>
        <w:t>RACIĄŻ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5.</w:t>
        <w:tab/>
        <w:t>RADOM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6.</w:t>
        <w:tab/>
        <w:t>RADZAN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7.</w:t>
        <w:tab/>
        <w:t>RADZA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8.</w:t>
        <w:tab/>
        <w:t>RADZA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9.</w:t>
        <w:tab/>
        <w:t>RADZIEJ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0.</w:t>
        <w:tab/>
        <w:t>RADZYM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1.</w:t>
        <w:tab/>
        <w:t>RAS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2.</w:t>
        <w:tab/>
        <w:t>REGIM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3.</w:t>
        <w:tab/>
        <w:t>REP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4.</w:t>
        <w:tab/>
        <w:t>ROŚCISZ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5.</w:t>
        <w:tab/>
        <w:t>RÓŻA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6.</w:t>
        <w:tab/>
        <w:t>RUSI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7.</w:t>
        <w:tab/>
        <w:t>RYB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8.</w:t>
        <w:tab/>
        <w:t>RZĄŚNI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9.</w:t>
        <w:tab/>
        <w:t>RZECZNI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0.</w:t>
        <w:tab/>
        <w:t>RZEKU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1.</w:t>
        <w:tab/>
        <w:t>RZEW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2.</w:t>
        <w:tab/>
        <w:t>SAB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3.</w:t>
        <w:tab/>
        <w:t>SADOW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4.</w:t>
        <w:tab/>
        <w:t>SANNI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5.</w:t>
        <w:tab/>
        <w:t>SARNA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6.</w:t>
        <w:tab/>
        <w:t>SEROC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7.</w:t>
        <w:tab/>
        <w:t>SIECIECH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8.</w:t>
        <w:tab/>
        <w:t>SIEDL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9.</w:t>
        <w:tab/>
        <w:t>SIEDLC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30.</w:t>
        <w:tab/>
        <w:t>SIEMIĄTKOWO KOZIEBRODZ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31.</w:t>
        <w:tab/>
        <w:t>SIEN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32.</w:t>
        <w:tab/>
        <w:t>SIEN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33.</w:t>
        <w:tab/>
        <w:t>SIERP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34.</w:t>
        <w:tab/>
        <w:t>SIERPC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35.</w:t>
        <w:tab/>
        <w:t>SKARYS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36.</w:t>
        <w:tab/>
        <w:t>SKÓRZ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37.</w:t>
        <w:tab/>
        <w:t>SŁUB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38.</w:t>
        <w:tab/>
        <w:t>SŁUP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39.</w:t>
        <w:tab/>
        <w:t>SOBIENIE-JEZIOR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40.</w:t>
        <w:tab/>
        <w:t>SOBOL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41.</w:t>
        <w:tab/>
        <w:t>SOCHAC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42.</w:t>
        <w:tab/>
        <w:t>SOCHACZE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43.</w:t>
        <w:tab/>
        <w:t>SOCHOC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44.</w:t>
        <w:tab/>
        <w:t>SOKOŁÓW PODLA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45.</w:t>
        <w:tab/>
        <w:t>SOKOŁÓW PODLAS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46.</w:t>
        <w:tab/>
        <w:t>SOLEC NAD WISŁĄ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47.</w:t>
        <w:tab/>
        <w:t>SOMIAN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48.</w:t>
        <w:tab/>
        <w:t>SOŃ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49.</w:t>
        <w:tab/>
        <w:t>STANISŁAW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50.</w:t>
        <w:tab/>
        <w:t>STARA BIAŁ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51.</w:t>
        <w:tab/>
        <w:t>STARA BŁOT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52.</w:t>
        <w:tab/>
        <w:t>STARA KOR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53.</w:t>
        <w:tab/>
        <w:t>STARE BAB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54.</w:t>
        <w:tab/>
        <w:t>STAROŹREB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55.</w:t>
        <w:tab/>
        <w:t>STARY LUBOTY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56.</w:t>
        <w:tab/>
        <w:t>STERDY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57.</w:t>
        <w:tab/>
        <w:t>STOCZ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58.</w:t>
        <w:tab/>
        <w:t>STRACHÓW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59.</w:t>
        <w:tab/>
        <w:t>STROM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60.</w:t>
        <w:tab/>
        <w:t>STRZEG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61.</w:t>
        <w:tab/>
        <w:t>STUP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62.</w:t>
        <w:tab/>
        <w:t>SUCHOŻEBR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63.</w:t>
        <w:tab/>
        <w:t>SULEJÓWE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64.</w:t>
        <w:tab/>
        <w:t>SYPNI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65.</w:t>
        <w:tab/>
        <w:t>SZCZAWIN KOŚCIEL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66.</w:t>
        <w:tab/>
        <w:t>SZCZUT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67.</w:t>
        <w:tab/>
        <w:t>SZEL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68.</w:t>
        <w:tab/>
        <w:t>SZREŃ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69.</w:t>
        <w:tab/>
        <w:t>SZULBORZE WIEL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70.</w:t>
        <w:tab/>
        <w:t>SZYDŁOW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71.</w:t>
        <w:tab/>
        <w:t>SZYDŁ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72.</w:t>
        <w:tab/>
        <w:t>ŚWIERCZ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73.</w:t>
        <w:tab/>
        <w:t>TARC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74.</w:t>
        <w:tab/>
        <w:t>TC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75.</w:t>
        <w:tab/>
        <w:t>TERES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76.</w:t>
        <w:tab/>
        <w:t>TŁUSZC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77.</w:t>
        <w:tab/>
        <w:t>TROJA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78.</w:t>
        <w:tab/>
        <w:t>TROS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79.</w:t>
        <w:tab/>
        <w:t>WAR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80.</w:t>
        <w:tab/>
        <w:t>Warszawa-BEM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81.</w:t>
        <w:tab/>
        <w:t>Warszawa-BIAŁOŁĘ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82.</w:t>
        <w:tab/>
        <w:t>Warszawa-BIELA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83.</w:t>
        <w:tab/>
        <w:t>Warszawa-CENTRU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84.</w:t>
        <w:tab/>
        <w:t>Warszawa-REMBERT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85.</w:t>
        <w:tab/>
        <w:t>Warszawa-TARGÓW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86.</w:t>
        <w:tab/>
        <w:t>Warszawa-URSU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87.</w:t>
        <w:tab/>
        <w:t>Warszawa-URSY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88.</w:t>
        <w:tab/>
        <w:t>Warszawa-WAW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89.</w:t>
        <w:tab/>
        <w:t>Warszawa-WILA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90.</w:t>
        <w:tab/>
        <w:t>Warszawa-WŁOCH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91.</w:t>
        <w:tab/>
        <w:t>WĄS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92.</w:t>
        <w:tab/>
        <w:t>WESOŁ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93.</w:t>
        <w:tab/>
        <w:t>WĘGR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94.</w:t>
        <w:tab/>
        <w:t>WIĄZOW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95.</w:t>
        <w:tab/>
        <w:t>WIECZFNIA KOŚCIEL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96.</w:t>
        <w:tab/>
        <w:t>WIELIS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97.</w:t>
        <w:tab/>
        <w:t>WIENIA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98.</w:t>
        <w:tab/>
        <w:t>WIERZB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99.</w:t>
        <w:tab/>
        <w:t>WIERZB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00.</w:t>
        <w:tab/>
        <w:t>WILG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01.</w:t>
        <w:tab/>
        <w:t>WIN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02.</w:t>
        <w:tab/>
        <w:t>WISKIT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03.</w:t>
        <w:tab/>
        <w:t>WIŚNI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04.</w:t>
        <w:tab/>
        <w:t>WIŚNI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05.</w:t>
        <w:tab/>
        <w:t>WODY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06.</w:t>
        <w:tab/>
        <w:t>WOLA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07.</w:t>
        <w:tab/>
        <w:t>WOŁOM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08.</w:t>
        <w:tab/>
        <w:t>WYSZ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09.</w:t>
        <w:tab/>
        <w:t>WYSZOGRÓD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10.</w:t>
        <w:tab/>
        <w:t>WYŚMIERZY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11.</w:t>
        <w:tab/>
        <w:t>ZABRODZ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12.</w:t>
        <w:tab/>
        <w:t>ZAKROCZ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13.</w:t>
        <w:tab/>
        <w:t>ZAKR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14.</w:t>
        <w:tab/>
        <w:t>ZAŁU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15.</w:t>
        <w:tab/>
        <w:t>ZARĘBY KOŚCIEL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16.</w:t>
        <w:tab/>
        <w:t>ZATOR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17.</w:t>
        <w:tab/>
        <w:t>ZAWID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18.</w:t>
        <w:tab/>
        <w:t>ZĄB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19.</w:t>
        <w:tab/>
        <w:t>ZBUCZYN PODUCHOW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20.</w:t>
        <w:tab/>
        <w:t>ZIELONK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21.</w:t>
        <w:tab/>
        <w:t>ZWOLE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22.</w:t>
        <w:tab/>
        <w:t>ŻABIA WOL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23.</w:t>
        <w:tab/>
        <w:t>ŻELECH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24.</w:t>
        <w:tab/>
        <w:t>ŻUROM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25.</w:t>
        <w:tab/>
        <w:t>ŻYRARDÓW m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8. WOJEWÓDZTWO OPOL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BABOR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BIAŁ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IERAW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RANIC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RZEG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RZEG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YCZYN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CHRZĄSTOWIC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CIS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DĄBR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DOBRODZIE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DOBRZEŃ WIEL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DOMASZ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GŁOGÓW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GŁUBC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GŁUCHOŁAZ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GOGOL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GORZÓW ŚLĄ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GROD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IZBIC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JEMIEL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KAMIEN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KĘDZIERZYN-KOŹL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KIETR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KLUCZBOR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KOLONOW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KOMPRACHC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KORFANT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KRAP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LASOWICE WIEL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LEŚ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LEWIN BRZE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LUBR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LUBS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ŁAMBIN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ŁUBNIA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MUR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NAMYS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NIEMODL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NYS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OLES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OLSZAN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OPOL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OTMU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OZIM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PACZ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PAKOSŁA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PAWŁOWICZ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POKÓJ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POLSKA CERKI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POPIEL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PRASZ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PRÓSZ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PRUD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RAD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REŃSKA WIEŚ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RUDNI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SKOROS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STRZELCE OPOL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STRZELECZ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ŚWIERC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TARNÓW OPOL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TUŁ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TURA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UJAZD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WAL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WIL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WOŁC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ZAWADZ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ZDZIESZ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ZĘBOWICE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9. WOJEWÓDZTWO PODKARPAC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ADAMÓWK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BALIGRÓD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ARANÓW SANDOMIERSK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ESK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IAŁOBRZEG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IRCZ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ŁAŻOW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OGUCHWAŁ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OJ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OR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RZOST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BRZO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BRZY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BUKOW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CHŁOP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CHMIEL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CHORKÓW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CIESZ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CIS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CMOLAS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CZAR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CZAR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CZAR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CZERM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CZUD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DĘB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DĘBIC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DĘBOW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DOMARAD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DUBIEC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DUKL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DYD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DY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DYN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FREDROPO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FRYSZTA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GAĆ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GAWŁUSZ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GŁOGÓW MAŁOPOL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GOR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GRĘB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GRODZISKO DOL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HAC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HARASIU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HORYN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HYŻ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IWIER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IWONICZ ZDRÓJ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JAROC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JAROSŁA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JAROSŁA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JASIENICA ROSIEL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JASŁ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JASŁ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JAWORNIK POL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JEDLICZ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JEŻOW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JODŁ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KAMIE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KAŃCZUG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KOLBUSZ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KOŁAC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KOMAŃC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KORCZY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KRASIC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KRAS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KREMP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KROSN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KROŚCIENKO WYŻ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KRZES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KRZYWC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KURYŁÓW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LASZ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LE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LEŻAJ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LEŻAJSK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LUBAC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LUBACZ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LUBE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LUTOWI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ŁAŃCUT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ŁAŃCUT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MAJDAN KRÓLEW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MARK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MEDY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MIEJSCE PIASTOW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MIEL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MIELEC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NARO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NIEBYL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NI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NIWI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NOWA DĘB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NOWA SARZY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NOWY ŻMIGRÓD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NOZDRZ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OLES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OLSZA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ORŁ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OSIEK JASIEL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OSTR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PADEW NAROD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PAWŁOSI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PILZ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PRUCHNI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PRZECŁA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PRZEMYŚ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PRZEMYŚL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PRZEWOR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PRZEWORS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PYSZ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RADOMYŚ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RADOMYŚL WIEL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RADYM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RADYMNO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RAKSZA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7.</w:t>
        <w:tab/>
        <w:t>RANIŻ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8.</w:t>
        <w:tab/>
        <w:t>ROKIET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9.</w:t>
        <w:tab/>
        <w:t>ROPCZY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0.</w:t>
        <w:tab/>
        <w:t>ROŹWIE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1.</w:t>
        <w:tab/>
        <w:t>RUDNIK N. SANE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2.</w:t>
        <w:tab/>
        <w:t>RYMA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3.</w:t>
        <w:tab/>
        <w:t>RZESZ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4.</w:t>
        <w:tab/>
        <w:t>SANO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5.</w:t>
        <w:tab/>
        <w:t>SANO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6.</w:t>
        <w:tab/>
        <w:t>SĘDZISZÓW MŁP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7.</w:t>
        <w:tab/>
        <w:t>SIENIA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8.</w:t>
        <w:tab/>
        <w:t>SKOŁYS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9.</w:t>
        <w:tab/>
        <w:t>SOKOŁÓW MAŁOPOL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0.</w:t>
        <w:tab/>
        <w:t>SOLI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1.</w:t>
        <w:tab/>
        <w:t>STALOWA WOL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2.</w:t>
        <w:tab/>
        <w:t>STARY DZIKOW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3.</w:t>
        <w:tab/>
        <w:t>STARY DZI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4.</w:t>
        <w:tab/>
        <w:t>STRZYŻ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5.</w:t>
        <w:tab/>
        <w:t>STUB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6.</w:t>
        <w:tab/>
        <w:t>SZERZY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7.</w:t>
        <w:tab/>
        <w:t>ŚWILC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8.</w:t>
        <w:tab/>
        <w:t>TARNOBRZEG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9.</w:t>
        <w:tab/>
        <w:t>TARNOW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0.</w:t>
        <w:tab/>
        <w:t>TRYŃC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1.</w:t>
        <w:tab/>
        <w:t>TRZEBOWNIS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2.</w:t>
        <w:tab/>
        <w:t>TUSZÓW NARODOW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3.</w:t>
        <w:tab/>
        <w:t>TYC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4.</w:t>
        <w:tab/>
        <w:t>TYRAWA WOŁOS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5.</w:t>
        <w:tab/>
        <w:t>ULA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6.</w:t>
        <w:tab/>
        <w:t>USTRZYKI DOL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7.</w:t>
        <w:tab/>
        <w:t>WADOWICE GÓR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8.</w:t>
        <w:tab/>
        <w:t>WIĄZOW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9.</w:t>
        <w:tab/>
        <w:t>WIELKIE OCZ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0.</w:t>
        <w:tab/>
        <w:t>WIELOPOLE SKRZYŃS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1.</w:t>
        <w:tab/>
        <w:t>WIŚNI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2.</w:t>
        <w:tab/>
        <w:t>WOJASZÓW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3.</w:t>
        <w:tab/>
        <w:t>ZAGÓR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4.</w:t>
        <w:tab/>
        <w:t>ZAKLI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5.</w:t>
        <w:tab/>
        <w:t>ZALESZA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6.</w:t>
        <w:tab/>
        <w:t>ZARS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7.</w:t>
        <w:tab/>
        <w:t>ZARZECZ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8.</w:t>
        <w:tab/>
        <w:t>ŻOŁY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9.</w:t>
        <w:tab/>
        <w:t>ŻURAW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0.</w:t>
        <w:tab/>
        <w:t>ŻYRAKÓW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10. WOJEWÓDZTWO PODLA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AUGUST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AUGUSTÓW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AKAŁARZEW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ARGŁÓW KOŚCIELN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IAŁOWIEŻ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IAŁYSTOK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IELSK PODLASK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IELSK PODLASKI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OĆ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RAŃ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RAŃSK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CHOROSZ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CIECHANOW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CZARNA BIAŁOSTOC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CZEREMCH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CZYŻ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CZYŻEW-OSAD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DĄBROWA BIAŁOSTOC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DOBRZYNIEWO KOŚCIEL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DROHIC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DUBICZE CERKIEW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DZIAD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FILIP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GIB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GONIĄD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GRAB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GRAJ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GRAJEW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GRODZI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GRÓD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HAJNÓW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HAJNÓWK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J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JASIONÓW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JAŚWIŁ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JEDWAB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JELENI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JUCHNOWIEC KOŚCIEL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KLESZCZEL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KLU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KNYS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KOBYLIN-BORZYM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KOL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KOLN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KOŁAKI KOŚCIEL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KORYC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KRASNOPO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KRYN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KRYP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KULESZE KOŚCIEL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KUŹ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LIP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ŁAP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ŁOMŻ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ŁOMŻ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MAŁY PŁOC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MIAST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MICHAŁ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MIEL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MILEJC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MOŃ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NAR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NAREW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NOWE PIEKUT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NOWIN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NOWOGRÓD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NOWY DWÓR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NURZEC-STACJ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ORL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PERLEJ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PIĄT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PŁA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POŚWIĘT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PRZEROŚ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PRZYTUŁ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PUŃ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RACZ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RADZI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RAJGRÓD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RUD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RUTKA-TARTA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RUT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SEJ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SEJNY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SIDR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SIEMIATYCZ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SIEMIATYCZ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SOKOŁ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SOKÓŁ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STAWI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SUCHOWOL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SUPRAŚ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SURAŻ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SUWAŁ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SUWAŁKI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SZCZUC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SZEPIET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SZTAB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SZUDZIAŁ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SZUM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SZYPLISZ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ŚNIAD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TRZCIAN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TUROŚ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TUROŚŃ KOŚCIEL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TYKOC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WASIL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WĄSOS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WIZ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WIŻAJ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WYSOKIE MAZOWIEC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WYSOKIE MAZOWIECKI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WYSZ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ZABŁUD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ZAMBR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ZAMBR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7.</w:t>
        <w:tab/>
        <w:t>ZAWAD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8.</w:t>
        <w:tab/>
        <w:t>ZBÓJNA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11. WOJEWÓDZTWO POMOR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BOBOW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BORZYTUCHOM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RUS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YT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CEDRY WIEL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CEWIC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CHMIELN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CHOCZEW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CHOJN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CHOJNIC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CZARNA DĄBRÓW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CZARNA WOD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CZAR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CZER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CZŁU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CZŁUCH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DAM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DEBRZ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DĘBNICA KASZUB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DZIEMIA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DZIERZGO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GARDEJ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GDAŃSK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GDYNI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GŁÓWC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GNI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GNIEWI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HEL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JASTARNI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KALI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KARS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KARTUZ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KĘP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KOBYL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KOCZAŁ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KOLBUDY GÓR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KOŁCZYGŁOW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KONARZY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KOSA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KOŚCIERZY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KOŚCIERZYN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KROK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KRYNICA MOR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KWID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KWIDZY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LĘBORK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LICHNOW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LI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LINI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LIP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LIPUS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LUBICH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LUZI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ŁEB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ŁĘC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MALBOR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MALBORK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 xml:space="preserve">58. </w:t>
        <w:tab/>
        <w:t>MIAST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MIKOŁAJKI POMOR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MIŁORAD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MORZESZC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NOWA KARCZM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NOWA WIEŚ LĘBOR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NOWY DWÓR GDAŃ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NOWY STA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OSIECZ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OSI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OSTASZ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PARCH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PELPL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POTĘG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PRABUT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PRUSZCZ GDAŃ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PRUSZCZ GDAŃSKI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PRZECHL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PRZOD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PRZYWID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PSZCZÓŁ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PUC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PUCK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RED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RUMI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RYJ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RZECZE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SADLIN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SIERA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SKARSZEW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SKÓR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SKÓRCZ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SŁUP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SŁUPSK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SMĘTOWO GRANICZ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SMOŁDZI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SOMONI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SOPOT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STARA KISZE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STARE POL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STAROGARD GDAŃ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STAROGARD GDAŃS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STARY DZIERZGO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STARY TARG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STEG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STĘŻY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STUDZIEN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SUBKOW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SUCHY DĄB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SULĘCZY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SZEMUD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SZTU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SZTUT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TC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TCZE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TRĄBKI WIEL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TRZEBIELI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TUCHOM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UST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7.</w:t>
        <w:tab/>
        <w:t>USTK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8.</w:t>
        <w:tab/>
        <w:t>WEJHER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9.</w:t>
        <w:tab/>
        <w:t>WEJHEROWO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0.</w:t>
        <w:tab/>
        <w:t>WIC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1.</w:t>
        <w:tab/>
        <w:t>WŁADYSŁAWOWO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2.</w:t>
        <w:tab/>
        <w:t>ZBL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3.</w:t>
        <w:tab/>
        <w:t>ŻUKOWO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12. WOJEWÓDZTWO ŚLĄ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BESTWIN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BĘDZIN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IELSKO-BIAŁA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IERUŃ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LACHOWNI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OBROWNIK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OJSZOW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ORON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REN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UCZ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YTOM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CHEŁM ŚLĄ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CHORZ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CHYB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CIAS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CIESZY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CZECHOWICE-DZIEDZ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CZELADŹ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CZERNI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CZERWIONKA-LESZCZY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CZĘSTOCHOW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DĄBROWA GÓRNICZ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DĄBROWA ZIELO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DĘBOW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GASZ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GIERAŁT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GIL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GLIWIC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GOCZAŁKOWICE-ZDRÓJ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GOD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GOLES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GOR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HAŻLACH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HERB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IMIELI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IRZĄDZ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ISTEB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J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JASIE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JASTRZĘBIE-ZDRÓJ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JAWORZ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JAWORZN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JEJ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JELEŚ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KALETY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KAMIENICA POL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KATOWIC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KŁOBUC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KŁOMN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KNUR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KOBIÓR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KOCHAN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KONIECPO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KONOPI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KORNOWA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KOSZARA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KOSZĘC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KOZIEGŁOW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KOZ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KROC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KRUPSKI MŁ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KRUSZY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KRZAN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KRZEP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KRZYŻAN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KUŹNIA RACIBOR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LEL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LĘDZINY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LIP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LIP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LUBLINIEC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LUBOM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LY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ŁAZISKA GÓRN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ŁAZ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ŁĘKAW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ŁODYG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MARKL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MIASTECZKO ŚLĄSKI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MIEDŹ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MIEDŹ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MIERZĘC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MIKOŁ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MILÓW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MST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MSZA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MYK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MYSŁOWIC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MYSZK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NĘDZ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NIEG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OGRODZIEN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OLSZT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OPAT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ORNONT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ORZESZ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OŻAR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PAN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PAWŁ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PAWON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PIEKARY ŚLĄSKI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PIETROWICE WIEL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PILCH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PIL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POCZES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POP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PORA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PORĄB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PORĘB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PRZYR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PRZYSTAJ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PSAR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PSZCZY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PSZ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PYSKOWIC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RACIBÓRZ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7.</w:t>
        <w:tab/>
        <w:t>RADLIN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8.</w:t>
        <w:tab/>
        <w:t>RADZIECHOWY-WIEPR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9.</w:t>
        <w:tab/>
        <w:t>RADZIONK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0.</w:t>
        <w:tab/>
        <w:t>RAJC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1.</w:t>
        <w:tab/>
        <w:t>RĘDZI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2.</w:t>
        <w:tab/>
        <w:t>RUDA ŚLĄSK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3.</w:t>
        <w:tab/>
        <w:t>RUDNI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4.</w:t>
        <w:tab/>
        <w:t>RUDZIN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5.</w:t>
        <w:tab/>
        <w:t>RYBNI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6.</w:t>
        <w:tab/>
        <w:t>RYDUŁTOWY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7.</w:t>
        <w:tab/>
        <w:t>SIEMIANOWICE ŚLĄSKI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8.</w:t>
        <w:tab/>
        <w:t>SIEWIER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9.</w:t>
        <w:tab/>
        <w:t>SKOC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0.</w:t>
        <w:tab/>
        <w:t>SOSNOWIEC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1.</w:t>
        <w:tab/>
        <w:t>SOŚNIC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2.</w:t>
        <w:tab/>
        <w:t>STARC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3.</w:t>
        <w:tab/>
        <w:t>STRUMIE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4.</w:t>
        <w:tab/>
        <w:t>SUSZ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5.</w:t>
        <w:tab/>
        <w:t>SZCZEKOCI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6.</w:t>
        <w:tab/>
        <w:t>SZCZYR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7.</w:t>
        <w:tab/>
        <w:t>ŚLEMIE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8.</w:t>
        <w:tab/>
        <w:t>ŚWIERKLAN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9.</w:t>
        <w:tab/>
        <w:t>ŚWIERKLA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0.</w:t>
        <w:tab/>
        <w:t>ŚWIĘTOCHŁOWIC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1.</w:t>
        <w:tab/>
        <w:t>ŚWIN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2.</w:t>
        <w:tab/>
        <w:t>TARNOWSKIE GÓRY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3.</w:t>
        <w:tab/>
        <w:t>TOSZ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4.</w:t>
        <w:tab/>
        <w:t>TWORÓG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5.</w:t>
        <w:tab/>
        <w:t>TYCHY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6.</w:t>
        <w:tab/>
        <w:t>UJSOŁ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7.</w:t>
        <w:tab/>
        <w:t>USTROŃ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8.</w:t>
        <w:tab/>
        <w:t>WĘGIERSKA GÓR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9.</w:t>
        <w:tab/>
        <w:t>WIELOWIEŚ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0.</w:t>
        <w:tab/>
        <w:t>WILAM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1.</w:t>
        <w:tab/>
        <w:t>WILK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2.</w:t>
        <w:tab/>
        <w:t>WISŁ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3.</w:t>
        <w:tab/>
        <w:t>WŁOD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4.</w:t>
        <w:tab/>
        <w:t>WODZISŁAW ŚLĄS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5.</w:t>
        <w:tab/>
        <w:t>WOJKOWIC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6.</w:t>
        <w:tab/>
        <w:t>WOŹNI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7.</w:t>
        <w:tab/>
        <w:t>WRĘCZYCA WIEL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8.</w:t>
        <w:tab/>
        <w:t>WYR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9.</w:t>
        <w:tab/>
        <w:t>ZABRZ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0.</w:t>
        <w:tab/>
        <w:t>ZAWIERCI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1.</w:t>
        <w:tab/>
        <w:t>ZBROSŁA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2.</w:t>
        <w:tab/>
        <w:t>ZEBRZYD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3.</w:t>
        <w:tab/>
        <w:t>ŻAR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4.</w:t>
        <w:tab/>
        <w:t>ŻARNOW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5.</w:t>
        <w:tab/>
        <w:t>ŻORY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6.</w:t>
        <w:tab/>
        <w:t>ŻYWIEC m.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13. WOJEWÓDZTWO ŚWIĘTOKRZY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BAĆKOWIC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BAŁT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EJSC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IELIN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LIŻYN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ODZECH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ODZENTYN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OGORI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ROD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USKO-ZDRÓJ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CHĘCI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CHMIEL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CZARNOC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ĆMIEL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DALES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DWIKOZ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DZIAŁOS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FAŁ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GNOJ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GOWARC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GÓR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IMIEL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IWANIS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JĘDRZEJ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KAZIMIERZA WIEL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KIELC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KIJ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KLIMONT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KLUCZEW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KOŃ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KOPRZYW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KRASOC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KU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LIP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ŁAG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ŁĄCZ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ŁONI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ŁOPUSZ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ŁUBN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MAŁOGOSZ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MAS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MICHA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MIEDZIANA GÓR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MIRZ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MNI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MORAW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MOSKORZ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NAGŁ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NOWA SŁUP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NOWY KORC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OBRA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OKS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OLEŚ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OPATOW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OPAT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OSI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OSTROWIEC ŚWIĘTOKRZYSKI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OŻAR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PAC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PAW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PIEKOS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PIERZCH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PIŃC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POŁAN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RAD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RADOS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RA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RUDA MALENIEC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RYTWIA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SADOW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SAMBORZ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SANDOMIERZ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SECEM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SĘDZIS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SITKÓWKA-NOWI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SKALBMIER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SKARŻYSKO-KAMIENN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SKARŻYSKO KOŚCIELN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SŁUP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SŁUPIA (KONECKA)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SMY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SOB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SOLEC-ZDRÓJ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STARACHOWIC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STASZ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STĄPOR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STOP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STRAWC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SUCHEDNI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SZYD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TARŁ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TUCZĘP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WAŚNI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WĄCHOC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WILC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WIŚL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WŁOSZCZ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WODZISŁA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WOJCIECH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ZAGNAŃ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ZAWICHOS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ZŁOTA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14. WOJEWÓDZTWO WARMIŃSKO-MAZUR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BANIE MAZUR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BARCIAN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ARCZEW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ARTOSZYC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ARTOSZYCE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IAŁA PISK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ISKUPIEC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ISKUPIEC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ISZTYN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RANI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RANIEW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BUDR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DĄBRÓW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DOBRE MIAST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DUBENIN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DYWIT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DZIAŁD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DZIAŁDOW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DŹWIERZUT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ELBLĄG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ELBLĄG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EŁ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EŁK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FROMBOR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GIETRZWAŁD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GIŻYC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GIŻYCK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GOD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GOŁDAP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GÓROWO IŁAWEC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GÓROWO IŁAWECKI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GRODZICZ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GRONOWO ELBLĄ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GRUNWALD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IŁA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IŁAW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IŁOWO-OSAD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JANOWIEC KOŚCIEL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JAN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JEDWAB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JEZIORA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JON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KALIN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KĘTR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KĘTRZY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KISIEL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KIWIT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KOL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KORSZ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KOWALE OLEC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KOZŁ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KRUKLAN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KURZĘT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LEL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LIDZBAR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LIDZBARK WARMIŃ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LIDZBARK WARMIŃSKI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LUBA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LUBAW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LUBOMI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ŁUKT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MAŁDYT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MARKUS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MIKOŁAJ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MILEJ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MIŁA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MIŁ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MIŁOMŁ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MŁYNAR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MORĄG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MRĄG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MRĄGOW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NIDZ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NOWE MIASTO LUBAW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NOWE MIASTO LUBAWSKIE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OLEC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OLSZTY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OLSZTYN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ORNET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ORZYS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OSTRÓD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OSTRÓDA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PASŁĘ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PASYM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PIEC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PIENIĘŻ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PIS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PŁOSKI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PŁOŚ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POZEZDRZ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PROST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PURD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RESZE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ROZOG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RUCIANE-NID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RYB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RYCHLI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R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SĘPOPO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SORKWIT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SROK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STARE JUCH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STAWIGUD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SUS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SZCZYT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SZCZYTNO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ŚWIĄT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ŚWIĘTAJ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ŚWIĘTAJ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TOLKMIC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WĘGORZ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WIELBAR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WIELICZ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WILCZĘT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WYDMI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ZALEWO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15. WOJEWÓDZTWO WIELKOPOL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BABIAK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BARAN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IAŁOŚLIW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LIZANÓW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OJANOW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OREK WIELKOPOLSK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RALIN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RODNIC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RUDZ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RZEZI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UDZY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BU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CEKÓW-KOLO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CHO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CHOD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CHODZIEŻ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CHODZIEŻ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CHRZYPSKO WIEL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CZAJ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CZARN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CZARNKÓW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CZEMPI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CZERM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CZERNIEJ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CZERWONA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DAMASŁAW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DĄB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DOBR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DOBRZY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DOL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DOMIN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DOPI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DORU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DRAW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DUSZNI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GIZAŁ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GNIEZ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GNIEZN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GODZIESZE WIEL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GOLI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GOŁAŃ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GOŁUCH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GOSTY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GRABÓW NAD PROSNĄ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GRAN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GRODZ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GRODZISK WIELKOPOL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GRZEGORZ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JARACZ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JAROC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JASTROW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JUTROS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KACZOR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KALISZ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KAMIEN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KAWĘC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KAZIMIERZ BISKUP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KAŹMIER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KĘP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KISZ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KLECZE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KLESZCZ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KŁEC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KŁODA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KOBYLA GÓR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KOBYL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KOŁACZ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KOŁ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KOŁ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KOMORNI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KONI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KOSTR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KOŚCIA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KOŚCIA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KOŚCIEL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KOTL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KOŹMIN WIELKOPOL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KOŹMIN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KÓR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KRAJEN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KRAMS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KRASZE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KROB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KROTOSZY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KRZEMIENI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KRZYKOS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KRZYM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KRZYWI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KRZYŻ WIELKOPOL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KSIĄŻ WIELKOPOL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KUŚL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KWIL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LĄD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LESZN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LIP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LIP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LISK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LUBAS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LUBOŃ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LWÓW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ŁĘKA OPATOWS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ŁOBŻE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ŁUB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MALA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MARGON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MIASTECZKO KRAJEŃS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MIEDZICH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MIEJSKA GÓR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MIELES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MIEŚCIS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MIĘDZYCHÓD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MIKST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MIŁOSŁA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>MOSI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5.</w:t>
        <w:tab/>
        <w:t>MUROWANA GOŚLI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6.</w:t>
        <w:tab/>
        <w:t>MYCIEL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7.</w:t>
        <w:tab/>
        <w:t>NEKL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8.</w:t>
        <w:tab/>
        <w:t>NIECHAN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9.</w:t>
        <w:tab/>
        <w:t>NOWE MIASTO NAD WARTĄ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0.</w:t>
        <w:tab/>
        <w:t>NOWE SKALMIERZY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1.</w:t>
        <w:tab/>
        <w:t>NOWY TOMYŚ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2.</w:t>
        <w:tab/>
        <w:t>OBORNI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3.</w:t>
        <w:tab/>
        <w:t>OBRZYC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4.</w:t>
        <w:tab/>
        <w:t>OBRZYCKO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5.</w:t>
        <w:tab/>
        <w:t>ODOLAN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6.</w:t>
        <w:tab/>
        <w:t>OKON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7.</w:t>
        <w:tab/>
        <w:t>OLSZÓW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8.</w:t>
        <w:tab/>
        <w:t>OPALE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29.</w:t>
        <w:tab/>
        <w:t>OPATÓW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0.</w:t>
        <w:tab/>
        <w:t>ORCH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1.</w:t>
        <w:tab/>
        <w:t>OSIECZ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2.</w:t>
        <w:tab/>
        <w:t>OSIEK MAŁ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3.</w:t>
        <w:tab/>
        <w:t>OSTRORÓG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4.</w:t>
        <w:tab/>
        <w:t>OSTROWIT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5.</w:t>
        <w:tab/>
        <w:t>OSTRÓW WIELKOPOL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6.</w:t>
        <w:tab/>
        <w:t>OSTRÓW WIELKOPOLSKI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7.</w:t>
        <w:tab/>
        <w:t>OSTRZES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8.</w:t>
        <w:tab/>
        <w:t>PAKOSŁA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39.</w:t>
        <w:tab/>
        <w:t>PERZ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0.</w:t>
        <w:tab/>
        <w:t>PĘP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1.</w:t>
        <w:tab/>
        <w:t>PIA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2.</w:t>
        <w:tab/>
        <w:t>PIŁ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3.</w:t>
        <w:tab/>
        <w:t>PLES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4.</w:t>
        <w:tab/>
        <w:t>PNIEW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5.</w:t>
        <w:tab/>
        <w:t>POBIEDZIS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6.</w:t>
        <w:tab/>
        <w:t>POGORZEL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7.</w:t>
        <w:tab/>
        <w:t>POŁAJ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8.</w:t>
        <w:tab/>
        <w:t>PON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49.</w:t>
        <w:tab/>
        <w:t>POWID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0.</w:t>
        <w:tab/>
        <w:t>POZNAŃ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1.</w:t>
        <w:tab/>
        <w:t>PRZEDEC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2.</w:t>
        <w:tab/>
        <w:t>PRZEMĘ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3.</w:t>
        <w:tab/>
        <w:t>PRZYGODZ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4.</w:t>
        <w:tab/>
        <w:t>PRZYKO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5.</w:t>
        <w:tab/>
        <w:t>PUSZCZYKOWO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6.</w:t>
        <w:tab/>
        <w:t>PYZDR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7.</w:t>
        <w:tab/>
        <w:t>RAKONIE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8.</w:t>
        <w:tab/>
        <w:t>RASZ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59.</w:t>
        <w:tab/>
        <w:t>RAWIC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0.</w:t>
        <w:tab/>
        <w:t>ROGOŹ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1.</w:t>
        <w:tab/>
        <w:t>ROKIET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2.</w:t>
        <w:tab/>
        <w:t>ROZDRAŻ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3.</w:t>
        <w:tab/>
        <w:t>RYCHT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4.</w:t>
        <w:tab/>
        <w:t>RYCHWAŁ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5.</w:t>
        <w:tab/>
        <w:t>RYCZYWÓŁ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6.</w:t>
        <w:tab/>
        <w:t>RYDZY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7.</w:t>
        <w:tab/>
        <w:t>RZG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8.</w:t>
        <w:tab/>
        <w:t>SIEDL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9.</w:t>
        <w:tab/>
        <w:t>SIERA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0.</w:t>
        <w:tab/>
        <w:t>SIEROSZE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1.</w:t>
        <w:tab/>
        <w:t>SKO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2.</w:t>
        <w:tab/>
        <w:t>SKUL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3.</w:t>
        <w:tab/>
        <w:t>SŁUP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4.</w:t>
        <w:tab/>
        <w:t>SŁUPCA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5.</w:t>
        <w:tab/>
        <w:t>SOMPOL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6.</w:t>
        <w:tab/>
        <w:t>SOŚ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7.</w:t>
        <w:tab/>
        <w:t>STARE MIAST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8.</w:t>
        <w:tab/>
        <w:t>STAWIS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79</w:t>
        <w:tab/>
        <w:t>STĘSZE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0.</w:t>
        <w:tab/>
        <w:t>STRZAŁK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1.</w:t>
        <w:tab/>
        <w:t>SUCHY LA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2.</w:t>
        <w:tab/>
        <w:t>SULMIERZYC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3.</w:t>
        <w:tab/>
        <w:t>SWARZĘD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4.</w:t>
        <w:tab/>
        <w:t>SZAMOC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5.</w:t>
        <w:tab/>
        <w:t>SZAMOTUŁ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6.</w:t>
        <w:tab/>
        <w:t>SZCZYTNI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7.</w:t>
        <w:tab/>
        <w:t>SZYDŁ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8.</w:t>
        <w:tab/>
        <w:t>ŚLES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89.</w:t>
        <w:tab/>
        <w:t>ŚMIGIE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0.</w:t>
        <w:tab/>
        <w:t>ŚRE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1.</w:t>
        <w:tab/>
        <w:t>ŚRODA WIELKOPOLS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2.</w:t>
        <w:tab/>
        <w:t>ŚWIĘCIECH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3.</w:t>
        <w:tab/>
        <w:t>TARNOWO PODGÓR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4.</w:t>
        <w:tab/>
        <w:t>TARNÓW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5.</w:t>
        <w:tab/>
        <w:t>TRZCIAN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6.</w:t>
        <w:tab/>
        <w:t>TRZCINI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7.</w:t>
        <w:tab/>
        <w:t>TRZEMESZ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8.</w:t>
        <w:tab/>
        <w:t>TULISZ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99.</w:t>
        <w:tab/>
        <w:t>TUR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0.</w:t>
        <w:tab/>
        <w:t>TUREK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1.</w:t>
        <w:tab/>
        <w:t>UJŚC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2.</w:t>
        <w:tab/>
        <w:t>WAP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3.</w:t>
        <w:tab/>
        <w:t>WĄGROWIE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4.</w:t>
        <w:tab/>
        <w:t>WĄGROWIEC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5.</w:t>
        <w:tab/>
        <w:t>WIELEŃ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6.</w:t>
        <w:tab/>
        <w:t>WIELICH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7.</w:t>
        <w:tab/>
        <w:t>WIERZBIN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8.</w:t>
        <w:tab/>
        <w:t>WIJ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09.</w:t>
        <w:tab/>
        <w:t>WILC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0.</w:t>
        <w:tab/>
        <w:t>WITK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1.</w:t>
        <w:tab/>
        <w:t>WŁADYSŁAW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2.</w:t>
        <w:tab/>
        <w:t>WŁOSZAKOW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3.</w:t>
        <w:tab/>
        <w:t>WOLSZT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4.</w:t>
        <w:tab/>
        <w:t>WRON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5.</w:t>
        <w:tab/>
        <w:t>WRZEŚ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6.</w:t>
        <w:tab/>
        <w:t>WYRZYS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7.</w:t>
        <w:tab/>
        <w:t>WYSOK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8.</w:t>
        <w:tab/>
        <w:t>ZAGÓR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19.</w:t>
        <w:tab/>
        <w:t>ZAKRZE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0.</w:t>
        <w:tab/>
        <w:t>ZANIEMYŚ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1.</w:t>
        <w:tab/>
        <w:t>ZBĄSZY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2.</w:t>
        <w:tab/>
        <w:t>ZDU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3.</w:t>
        <w:tab/>
        <w:t>ZŁOT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4.</w:t>
        <w:tab/>
        <w:t>ZŁOTÓW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5.</w:t>
        <w:tab/>
        <w:t>ŻELAZ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26.</w:t>
        <w:tab/>
        <w:t>ŻERKÓW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>16. WOJEWÓDZTWO ZACHODNIOPOMORSK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.</w:t>
        <w:tab/>
        <w:t>BAN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</w:t>
        <w:tab/>
        <w:t>BARLINEK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</w:t>
        <w:tab/>
        <w:t>BARWIC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</w:t>
        <w:tab/>
        <w:t>BĘDZIN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5.</w:t>
        <w:tab/>
        <w:t>BIAŁOGARD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6.</w:t>
        <w:tab/>
        <w:t>BIAŁOGARD 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7.</w:t>
        <w:tab/>
        <w:t>BIAŁY BÓR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.</w:t>
        <w:tab/>
        <w:t>BIELIC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.</w:t>
        <w:tab/>
        <w:t>BIERZWNI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</w:t>
        <w:tab/>
        <w:t>BIESIEKIER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1.</w:t>
        <w:tab/>
        <w:t>BOBOL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2.</w:t>
        <w:tab/>
        <w:t>BOLESZ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3.</w:t>
        <w:tab/>
        <w:t>BORNE SULIN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4.</w:t>
        <w:tab/>
        <w:t>BROJ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5.</w:t>
        <w:tab/>
        <w:t>BRZEŻ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6.</w:t>
        <w:tab/>
        <w:t>CEDYNI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7.</w:t>
        <w:tab/>
        <w:t>CHOCIWE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8.</w:t>
        <w:tab/>
        <w:t>CHOJ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9.</w:t>
        <w:tab/>
        <w:t>CHOSZCZ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0.</w:t>
        <w:tab/>
        <w:t>CZAPLIN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1.</w:t>
        <w:tab/>
        <w:t>CZŁOP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2.</w:t>
        <w:tab/>
        <w:t>DARŁ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3.</w:t>
        <w:tab/>
        <w:t>DARŁOW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4.</w:t>
        <w:tab/>
        <w:t>DĘB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5.</w:t>
        <w:tab/>
        <w:t>DOBR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6.</w:t>
        <w:tab/>
        <w:t>DOBRA (SZCZECIŃSKA)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7.</w:t>
        <w:tab/>
        <w:t>DOBRZA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8.</w:t>
        <w:tab/>
        <w:t>DOL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29.</w:t>
        <w:tab/>
        <w:t>DRAW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0.</w:t>
        <w:tab/>
        <w:t>DRAWSKO POMORSKI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1.</w:t>
        <w:tab/>
        <w:t>DYG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2.</w:t>
        <w:tab/>
        <w:t>DZIW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3.</w:t>
        <w:tab/>
        <w:t>GOLCZ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4.</w:t>
        <w:tab/>
        <w:t>GOLENI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5.</w:t>
        <w:tab/>
        <w:t>GOŚCI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6.</w:t>
        <w:tab/>
        <w:t>GRYF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7.</w:t>
        <w:tab/>
        <w:t>GRYFI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8.</w:t>
        <w:tab/>
        <w:t>GRZMIĄ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39.</w:t>
        <w:tab/>
        <w:t>IŃ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0.</w:t>
        <w:tab/>
        <w:t>KALISZ POMOR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1.</w:t>
        <w:tab/>
        <w:t>KAMIEŃ POMOR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2.</w:t>
        <w:tab/>
        <w:t>KARLI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3.</w:t>
        <w:tab/>
        <w:t>KARN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4.</w:t>
        <w:tab/>
        <w:t>KOBYLANK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5.</w:t>
        <w:tab/>
        <w:t>KOŁBASK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6.</w:t>
        <w:tab/>
        <w:t>KOŁOBRZEG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7.</w:t>
        <w:tab/>
        <w:t>KOŁOBRZEG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8.</w:t>
        <w:tab/>
        <w:t>KOSZALI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49.</w:t>
        <w:tab/>
        <w:t>KOZIEL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0.</w:t>
        <w:tab/>
        <w:t>KRZĘC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1.</w:t>
        <w:tab/>
        <w:t>LIPIAN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2.</w:t>
        <w:tab/>
        <w:t>ŁOBE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3.</w:t>
        <w:tab/>
        <w:t>MALECH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4.</w:t>
        <w:tab/>
        <w:t>MAN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5.</w:t>
        <w:tab/>
        <w:t>MARIAN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6.</w:t>
        <w:tab/>
        <w:t>MASZE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7.</w:t>
        <w:tab/>
        <w:t>MIEL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8.</w:t>
        <w:tab/>
        <w:t>MIESZK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59.</w:t>
        <w:tab/>
        <w:t>MIĘDZYZDROJ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0.</w:t>
        <w:tab/>
        <w:t>MIROSŁAWIEC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1.</w:t>
        <w:tab/>
        <w:t>MORY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2.</w:t>
        <w:tab/>
        <w:t>MYŚLIBÓR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3.</w:t>
        <w:tab/>
        <w:t>NOWE WARP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4.</w:t>
        <w:tab/>
        <w:t>NOWOGARD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5.</w:t>
        <w:tab/>
        <w:t>NOWOGRÓDEK POMOR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6.</w:t>
        <w:tab/>
        <w:t>OSIN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7.</w:t>
        <w:tab/>
        <w:t>OSTRO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8.</w:t>
        <w:tab/>
        <w:t>PEŁC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69.</w:t>
        <w:tab/>
        <w:t>PŁOTY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0.</w:t>
        <w:tab/>
        <w:t>POL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1.</w:t>
        <w:tab/>
        <w:t>POL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2.</w:t>
        <w:tab/>
        <w:t>POŁCZYN-ZDRÓJ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3.</w:t>
        <w:tab/>
        <w:t>POSTOMI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4.</w:t>
        <w:tab/>
        <w:t>PRZELEWI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5.</w:t>
        <w:tab/>
        <w:t>PRZYBIER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6.</w:t>
        <w:tab/>
        <w:t>PYRZYC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7.</w:t>
        <w:tab/>
        <w:t>RADOWO MAŁ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8.</w:t>
        <w:tab/>
        <w:t>RĄBI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79.</w:t>
        <w:tab/>
        <w:t>RECZ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0.</w:t>
        <w:tab/>
        <w:t>RESK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1.</w:t>
        <w:tab/>
        <w:t>REWA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2.</w:t>
        <w:tab/>
        <w:t>RYMA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3.</w:t>
        <w:tab/>
        <w:t>SIANÓW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4.</w:t>
        <w:tab/>
        <w:t>SIEMYŚL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5.</w:t>
        <w:tab/>
        <w:t>SŁAWN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6.</w:t>
        <w:tab/>
        <w:t>SŁAWNO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7.</w:t>
        <w:tab/>
        <w:t>SŁAWOBORZE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8.</w:t>
        <w:tab/>
        <w:t>STARA DĄBROW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89.</w:t>
        <w:tab/>
        <w:t>STARE CZARNOW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0.</w:t>
        <w:tab/>
        <w:t>STARGARD SZCZECIŃSKI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1.</w:t>
        <w:tab/>
        <w:t>STARGARD SZCZECIŃSKI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2.</w:t>
        <w:tab/>
        <w:t>STEPNICA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3.</w:t>
        <w:tab/>
        <w:t>SUCHAŃ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4.</w:t>
        <w:tab/>
        <w:t>SZCZECI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5.</w:t>
        <w:tab/>
        <w:t>SZCZECINEK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6.</w:t>
        <w:tab/>
        <w:t>SZCZECINEK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7.</w:t>
        <w:tab/>
        <w:t>ŚWIDWIN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8.</w:t>
        <w:tab/>
        <w:t>ŚWIDWIN 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99.</w:t>
        <w:tab/>
        <w:t>ŚWIERZ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0.</w:t>
        <w:tab/>
        <w:t>ŚWIESZY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1.</w:t>
        <w:tab/>
        <w:t>ŚWINOUJŚCIE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2.</w:t>
        <w:tab/>
        <w:t>TRZCIŃSKO-ZDRÓ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3.</w:t>
        <w:tab/>
        <w:t>TRZEBIAT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4.</w:t>
        <w:tab/>
        <w:t>TUCZ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5.</w:t>
        <w:tab/>
        <w:t>TYCH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6.</w:t>
        <w:tab/>
        <w:t>USTRONIE MORSK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7.</w:t>
        <w:tab/>
        <w:t>WAŁC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8.</w:t>
        <w:tab/>
        <w:t>WAŁCZ 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09.</w:t>
        <w:tab/>
        <w:t>WARNI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0.</w:t>
        <w:tab/>
        <w:t>WĘGORZY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1.</w:t>
        <w:tab/>
        <w:t>WIDUCH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2.</w:t>
        <w:tab/>
        <w:t>WIERZCHO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3.</w:t>
        <w:tab/>
        <w:t>WOLI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14.</w:t>
        <w:tab/>
        <w:t xml:space="preserve">ZŁOCIENIEC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52:00Z</dcterms:created>
  <dc:creator>Starostwo</dc:creator>
  <dc:description/>
  <dc:language>en-US</dc:language>
  <cp:lastModifiedBy>Starostwo</cp:lastModifiedBy>
  <dcterms:modified xsi:type="dcterms:W3CDTF">2003-07-07T07:53:00Z</dcterms:modified>
  <cp:revision>1</cp:revision>
  <dc:subject/>
  <dc:title>Dz</dc:title>
</cp:coreProperties>
</file>