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z.U.01.62.631</w:t>
      </w:r>
    </w:p>
    <w:p>
      <w:pPr>
        <w:pStyle w:val="Normal"/>
        <w:bidi w:val="0"/>
        <w:ind w:firstLine="100"/>
        <w:jc w:val="left"/>
        <w:rPr/>
      </w:pPr>
      <w:r>
        <w:rPr/>
        <w:t>2001-12-31</w:t>
        <w:tab/>
        <w:t>zm.</w:t>
        <w:tab/>
        <w:t>Dz.U.01.156.1818</w:t>
        <w:tab/>
        <w:t>§1</w:t>
      </w:r>
    </w:p>
    <w:p>
      <w:pPr>
        <w:pStyle w:val="Normal"/>
        <w:bidi w:val="0"/>
        <w:ind w:firstLine="100"/>
        <w:jc w:val="left"/>
        <w:rPr/>
      </w:pPr>
      <w:r>
        <w:rPr/>
        <w:t>2003-07-31</w:t>
        <w:tab/>
        <w:t>zm.</w:t>
        <w:tab/>
        <w:t>Dz.U.01.156.1818</w:t>
        <w:tab/>
        <w:t>§1</w:t>
      </w:r>
    </w:p>
    <w:p>
      <w:pPr>
        <w:pStyle w:val="Normal"/>
        <w:bidi w:val="0"/>
        <w:ind w:firstLine="100"/>
        <w:jc w:val="left"/>
        <w:rPr/>
      </w:pPr>
      <w:r>
        <w:rPr/>
        <w:t xml:space="preserve"> </w:t>
      </w:r>
      <w:r>
        <w:rPr/>
        <w:tab/>
        <w:t>zm.</w:t>
        <w:tab/>
        <w:t>Dz.U.03.134.1247</w:t>
        <w:tab/>
        <w:t>§1</w:t>
      </w:r>
    </w:p>
    <w:p>
      <w:pPr>
        <w:pStyle w:val="Normal"/>
        <w:bidi w:val="0"/>
        <w:spacing w:before="240" w:after="0"/>
        <w:jc w:val="center"/>
        <w:rPr/>
      </w:pPr>
      <w:r>
        <w:rPr>
          <w:b/>
        </w:rPr>
        <w:t>ROZPORZ¥DZENIE</w:t>
      </w:r>
    </w:p>
    <w:p>
      <w:pPr>
        <w:pStyle w:val="Normal"/>
        <w:bidi w:val="0"/>
        <w:jc w:val="center"/>
        <w:rPr/>
      </w:pPr>
      <w:r>
        <w:rPr>
          <w:b/>
        </w:rPr>
        <w:t>RADY MINISTRÓW</w:t>
      </w:r>
    </w:p>
    <w:p>
      <w:pPr>
        <w:pStyle w:val="Normal"/>
        <w:bidi w:val="0"/>
        <w:spacing w:before="240" w:after="0"/>
        <w:jc w:val="center"/>
        <w:rPr/>
      </w:pPr>
      <w:r>
        <w:rPr/>
        <w:t>z dnia 31 maja 2001 r.</w:t>
      </w:r>
    </w:p>
    <w:p>
      <w:pPr>
        <w:pStyle w:val="Normal"/>
        <w:bidi w:val="0"/>
        <w:spacing w:before="240" w:after="0"/>
        <w:jc w:val="center"/>
        <w:rPr/>
      </w:pPr>
      <w:r>
        <w:rPr>
          <w:b/>
        </w:rPr>
        <w:t>w sprawie utworzenia, ustalenia granic i zmiany nazw powiatów oraz zmiany siedziby w³adz powiatu.</w:t>
      </w:r>
    </w:p>
    <w:p>
      <w:pPr>
        <w:pStyle w:val="Normal"/>
        <w:bidi w:val="0"/>
        <w:spacing w:before="240" w:after="480"/>
        <w:jc w:val="center"/>
        <w:rPr/>
      </w:pPr>
      <w:r>
        <w:rPr/>
        <w:t>(Dz. U. z dnia 20 czerwca 2001 r.)</w:t>
      </w:r>
    </w:p>
    <w:p>
      <w:pPr>
        <w:pStyle w:val="Normal"/>
        <w:bidi w:val="0"/>
        <w:spacing w:before="0" w:after="240"/>
        <w:ind w:firstLine="431"/>
        <w:jc w:val="both"/>
        <w:rPr/>
      </w:pPr>
      <w:r>
        <w:rPr/>
        <w:t>Na podstawie art. 3 ust. 1 ustawy z dnia 5 czerwca 1998 r. o samorz¹dzie powiatowym (Dz. U. Nr 91, poz. 578 i Nr 155, poz. 1014, z 2000 r. Nr 12, poz. 136, Nr 26, poz. 306, Nr 48, poz. 552, Nr 62, poz. 718, Nr 88, poz. 985, Nr 91, poz. 1009 i Nr 95, poz. 1041 oraz z 2001 r. Nr 45, poz. 497) zarz¹dza siê, co nastêpuje: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> Z dniem 1 stycznia 2002 r. tworzy siê nastêpuj¹ce powiaty: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1)</w:t>
        <w:tab/>
        <w:t>w województwie lubuskim, powiat wschowski z siedzib¹ w³adz we Wschowej, obejmuj¹cy gminy: S³awa, Szlichtyngowa i Wschowa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2)</w:t>
        <w:tab/>
        <w:t>w województwie ³ódzkim, powiat brzeziñski z siedzib¹ w³adz w Brzezinach, obejmuj¹cy gminy: gmina o statusie miasta Brzeziny oraz Brzeziny, Dmosin, Je¿ów i Rogów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3)</w:t>
        <w:tab/>
        <w:t>w województwie podkarpackim, powiat leski z siedzib¹ w³adz w Lesku, obejmuj¹cy gminy: Baligród, Cisna, Lesko, Olszanica i Solina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4)</w:t>
        <w:tab/>
        <w:t>w województwie pomorskim, powiat sztumski z siedzib¹ w³adz w Sztumie, obejmuj¹cy gminy: Dzierzgoñ, Miko³ajki Pomorskie, Stary Dzierzgoñ, Stary Targ i Sztum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5)</w:t>
        <w:tab/>
        <w:t>w województwie warmiñsko-mazurskim:</w:t>
      </w:r>
    </w:p>
    <w:p>
      <w:pPr>
        <w:pStyle w:val="Normal"/>
        <w:bidi w:val="0"/>
        <w:ind w:left="680" w:hanging="273"/>
        <w:jc w:val="both"/>
        <w:rPr/>
      </w:pPr>
      <w:r>
        <w:rPr/>
        <w:t>a)</w:t>
        <w:tab/>
        <w:t>powiat go³dapski z siedzib¹ w³adz w Go³dapi, obejmuj¹cy gminy: Dubeninki, Go³dap i Banie Mazurskie,</w:t>
      </w:r>
    </w:p>
    <w:p>
      <w:pPr>
        <w:pStyle w:val="Normal"/>
        <w:bidi w:val="0"/>
        <w:ind w:left="680" w:hanging="273"/>
        <w:jc w:val="both"/>
        <w:rPr/>
      </w:pPr>
      <w:r>
        <w:rPr/>
        <w:t>b)</w:t>
        <w:tab/>
        <w:t>powiat wêgorzewski z siedzib¹ w³adz w Wêgorzewie, obejmuj¹cy gminy: Wêgorzewo, Budry i Pozezdrze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6)</w:t>
        <w:tab/>
        <w:t>w województwie zachodniopomorskim, powiat ³obeski z siedzib¹ w³adz w £obzie, obejmuj¹cy gminy: Dobra, £obez, Radowo Ma³e, Resko i Wêgorzyno.</w:t>
      </w:r>
    </w:p>
    <w:p>
      <w:pPr>
        <w:pStyle w:val="Normal"/>
        <w:bidi w:val="0"/>
        <w:ind w:left="200" w:hanging="0"/>
        <w:jc w:val="left"/>
        <w:rPr/>
      </w:pPr>
      <w:r>
        <w:rPr/>
        <w:t>orzeczenia s¹dów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Z dniem 1 stycznia 2002 r. zmienia siê nazwy i siedzibê w³adz powiatów: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1)</w:t>
        <w:tab/>
        <w:t>w województwie œl¹skim zmienia siê nazwê powiatu tyskiego z siedzib¹ w³adz w Tychach na powiat bieruñsko-lêdziñski z siedzib¹ w³adz w Bieruniu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2)</w:t>
        <w:tab/>
        <w:t>w województwie warmiñsko-mazurskim zmienia siê nazwê powiatu olecko-go³dapskiego z siedzib¹ w³adz w Olecku na powiat olecki z siedzib¹ w³adz w Olecku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Z dniem 1 stycznia 2002 r. ustala siê granice nastêpuj¹cych powiatów: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1)</w:t>
        <w:tab/>
      </w:r>
      <w:r>
        <w:rPr>
          <w:vertAlign w:val="superscript"/>
        </w:rPr>
        <w:t>(1)</w:t>
      </w:r>
      <w:r>
        <w:rPr/>
        <w:t xml:space="preserve"> (uchylony)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2)</w:t>
        <w:tab/>
        <w:t>w województwie lubuskim, powiat nowosolski z siedzib¹ w³adz w Nowej Soli obejmuje gminy: gminê o statusie miasta Nowa Sól oraz Bytom Odrzañski, Kolsko, Ko¿uchów, Nowa Sól, Nowe Miasteczko, Otyñ i Siedlisko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3)</w:t>
        <w:tab/>
        <w:t>w województwie ³ódzkim, powiat ³ódzki wschodni z siedzib¹ w³adz w £odzi obejmuje gminy: Andrespol, Brójce, Koluszki, Nowosolna, Rzgów i Tuszyn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4)</w:t>
        <w:tab/>
        <w:t>w województwie ma³opolskim, powiat olkuski z siedzib¹ w³adz w Olkuszu obejmuje gminy: gminê o statusie miasta Bukowno oraz Boles³aw, Klucze, Olkusz, Trzyci¹¿ i Wolbrom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5)</w:t>
        <w:tab/>
        <w:t>w województwie mazowieckim:</w:t>
      </w:r>
    </w:p>
    <w:p>
      <w:pPr>
        <w:pStyle w:val="Normal"/>
        <w:bidi w:val="0"/>
        <w:ind w:left="680" w:hanging="273"/>
        <w:jc w:val="both"/>
        <w:rPr/>
      </w:pPr>
      <w:r>
        <w:rPr/>
        <w:t>a)</w:t>
        <w:tab/>
        <w:t>powiat miñski z siedzib¹ w³adz w Miñsku Mazowieckim obejmuje gminy: gminê o statusie miasta Miñsk Mazowiecki oraz Ceg³ów, Dêbe Wielkie, Dobre, Halinów, Jakubów, Ka³uszyn, Latowicz, Miñsk Mazowiecki, Mrozy, Siennica i Stanis³awów,</w:t>
      </w:r>
    </w:p>
    <w:p>
      <w:pPr>
        <w:pStyle w:val="Normal"/>
        <w:bidi w:val="0"/>
        <w:ind w:left="680" w:hanging="273"/>
        <w:jc w:val="both"/>
        <w:rPr/>
      </w:pPr>
      <w:r>
        <w:rPr/>
        <w:t>b)</w:t>
        <w:tab/>
        <w:t>powiat warszawski z siedzib¹ w³adz w Warszawie obejmuje gminy: gminy o statusie miasta: Sulejówek i Weso³a oraz Warszawa-Bemowo, Warszawa-Bia³o³êka, Warszawa-Bielany, Warszawa-Centrum, Warszawa-Rembertów, Warszawa-Targówek, Warszawa-Ursus, Warszawa-Ursynów, Warszawa-Wawer, Warszawa-Wilanów, Warszawa-W³ochy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6)</w:t>
        <w:tab/>
        <w:t>w województwie podkarpackim, powiat bieszczadzki z siedzib¹ w³adz w Ustrzykach Dolnych obejmuje gminy: Czarna, Lutowiska i Ustrzyki Dolne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7)</w:t>
        <w:tab/>
        <w:t>w województwie pomorskim, powiat malborski z siedzib¹ w³adz w Malborku obejmuje gminy: gminê o statusie miasta Malbork oraz Lichnowy, Malbork, Mi³oradz, Nowy Staw i Stare Pole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8)</w:t>
        <w:tab/>
        <w:t>w województwie œl¹skim, powiat bêdziñski z siedzib¹ w³adz w Bêdzinie obejmuje gminy: gminy o statusie miasta: Bêdzin, CzeladŸ, S³awków i Wojkowice oraz Bobrowniki, Mierzêcice, Psary i Siewierz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9)</w:t>
        <w:tab/>
        <w:t>w województwie warmiñsko-mazurskim:</w:t>
      </w:r>
    </w:p>
    <w:p>
      <w:pPr>
        <w:pStyle w:val="Normal"/>
        <w:bidi w:val="0"/>
        <w:ind w:left="680" w:hanging="273"/>
        <w:jc w:val="both"/>
        <w:rPr/>
      </w:pPr>
      <w:r>
        <w:rPr/>
        <w:t>a)</w:t>
        <w:tab/>
        <w:t>powiat gi¿ycki z siedzib¹ w³adz w Gi¿ycku obejmuje gminy: gminê o statusie miasta Gi¿ycko oraz Gi¿ycko, Kruklanki, Mi³ki, Ryn i Wydminy,</w:t>
      </w:r>
    </w:p>
    <w:p>
      <w:pPr>
        <w:pStyle w:val="Normal"/>
        <w:bidi w:val="0"/>
        <w:ind w:left="680" w:hanging="273"/>
        <w:jc w:val="both"/>
        <w:rPr/>
      </w:pPr>
      <w:r>
        <w:rPr/>
        <w:t>b)</w:t>
        <w:tab/>
        <w:t>powiat olecki z siedzib¹ w³adz w Olecku obejmuje gminy: Kowale Oleckie, Olecko, Œwiêtajno i Wieliczki,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/>
        <w:tab/>
        <w:t>10)</w:t>
        <w:tab/>
        <w:t>w województwie zachodniopomorskim:</w:t>
      </w:r>
    </w:p>
    <w:p>
      <w:pPr>
        <w:pStyle w:val="Normal"/>
        <w:bidi w:val="0"/>
        <w:ind w:left="680" w:hanging="273"/>
        <w:jc w:val="both"/>
        <w:rPr/>
      </w:pPr>
      <w:r>
        <w:rPr/>
        <w:t>a)</w:t>
        <w:tab/>
        <w:t>powiat goleniowski z siedzib¹ w³adz w Goleniowie obejmuje gminy: Goleniów, Maszewo, Nowogard, Osina, Przybiernów i Stepnica,</w:t>
      </w:r>
    </w:p>
    <w:p>
      <w:pPr>
        <w:pStyle w:val="Normal"/>
        <w:bidi w:val="0"/>
        <w:ind w:left="680" w:hanging="273"/>
        <w:jc w:val="both"/>
        <w:rPr/>
      </w:pPr>
      <w:r>
        <w:rPr/>
        <w:t>b)</w:t>
        <w:tab/>
        <w:t>powiat gryficki z siedzib¹ w³adz w Gryficach obejmuje gminy: Brojce, Gryfice, Karnice, P³oty, Rewal i Trzebiatów,</w:t>
      </w:r>
    </w:p>
    <w:p>
      <w:pPr>
        <w:pStyle w:val="Normal"/>
        <w:bidi w:val="0"/>
        <w:ind w:left="680" w:hanging="273"/>
        <w:jc w:val="both"/>
        <w:rPr/>
      </w:pPr>
      <w:r>
        <w:rPr/>
        <w:t>c)</w:t>
        <w:tab/>
        <w:t>powiat stargardzki z siedzib¹ w³adz w Stargardzie Szczeciñskim obejmuje gminy: gminê o statusie miasta Stargard Szczeciñski oraz Chociwel, Dobrzany, Dolice, Iñsko, Kobylanka, Marianowo, Stara D¹browa, Stargard Szczeciñski i Suchañ.</w:t>
      </w:r>
    </w:p>
    <w:p>
      <w:pPr>
        <w:pStyle w:val="Normal"/>
        <w:bidi w:val="0"/>
        <w:ind w:left="200" w:hanging="0"/>
        <w:jc w:val="left"/>
        <w:rPr/>
      </w:pPr>
      <w:r>
        <w:rPr/>
        <w:t>orzeczenia s¹dów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 xml:space="preserve"> Rozporz¹dzenie wchodzi w ¿ycie po up³ywie 14 dni od dnia og³oszeni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Courier New" w:hAnsi="Courier New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