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chwała Nr VII / 44 /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ady Powiatu w Olecku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24 kwietnia 2003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w sprawie udzielenia absolutorium dla Zarządu Powiatu w Olecku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2 pkt 6 ustawy z dnia 5 czerwca 1998r. o samorządzie powiatowym /Dz. U. z 2001 roku, Nr 142, poz. 1592 z późn. zm./ w związku z art.136 ust. 2 ustawy z dnia 26 listopada 1998r. o finansach publicznych /Dz. U. Nr 155, </w:t>
        <w:br/>
        <w:t>poz. 1014, z późn. zm./ Rada Powiatu uchwala, co następuje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Po rozpatrzeniu sprawozdania Zarządu z wykonania budżetu Powiatu w Olecku za 2002 rok, w wyniku głosowania nad wnioskiem Komisji Rewizyjnej w sprawie udzielenia absolutorium, zaopiniowanym pozytywnie przez Regionalną Izbę Obrachunkową w Olsztynie, udziela się dla Zarządu Powiatu absolutorium z tytułu wykonania budżetu za 2002 rok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.</w:t>
      </w:r>
    </w:p>
    <w:p>
      <w:pPr>
        <w:pStyle w:val="Normal"/>
        <w:spacing w:lineRule="auto" w:line="360"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wodniczący Rady Powiat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Wacław Sapieha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7:48:00Z</dcterms:created>
  <dc:creator>STAROSTWO POWIATOWE</dc:creator>
  <dc:description/>
  <dc:language>en-US</dc:language>
  <cp:lastModifiedBy>STAROSTWO POWIATOWE</cp:lastModifiedBy>
  <cp:lastPrinted>2003-04-08T07:44:00Z</cp:lastPrinted>
  <dcterms:modified xsi:type="dcterms:W3CDTF">2004-01-19T11:18:00Z</dcterms:modified>
  <cp:revision>5</cp:revision>
  <dc:subject/>
  <dc:title>Porządek obrad na sesji absolutoryjnej – tak wyglądał u nas 18</dc:title>
</cp:coreProperties>
</file>