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lecko, dn. 06.11.2006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 A R M O N O G R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ładania wniosków do Poradni Psychologiczno-Pedagogicznej w Ole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ach wydania opinii lub orzeczeń na rok szkolny 2006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2126"/>
        <w:gridCol w:w="16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r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yczy etapu edukacyj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inie o potrzebie wczesnego wspomagania rozwoju dziec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ci do 6 roku życ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ażdym term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ześniejszego przyjęcia dziecka do szkoły podstawowej oraz odroczenia rozpoczęcia  spełniania obowiązku szklo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kwietnia do końca maj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wienia  ucznia klasy I – III szkoły podstawowej na drugi rok w tej samej kl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etap edukacyjny (nauczanie  zintegrowa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kwietnia do końca maj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ęcie ucznia nauką w klasie  terapeuty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 etapy eduk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marca do 15 kwiet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osowanie wymagań edukacyjnych wynikających z programu nauczania do  indywidualnych potrzeb psychofizycznych i edukacyjnych ucznia, u którego stwierdzono zaburzenia i odchylenia  rozwojowe lub specyficzne trudności w uczeniu się, uniemożliwiające sprostanie tym wymagani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 etap edukacyjny -(szkoły podstawowe, klasy IV-VI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etap edukacyjny- (gimnazja i szkoły ponadgimnazjal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lutego do koń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olnienia ucznia z wadą słuchu lub z głęboką dysleksją rozwojową z nauki języka ob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 etap edukacyj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etap edukacyj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nadgimnazjal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ażdym term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enia zezwolenia na indywidualny program lub tok nau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 etapy eduk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ażdym term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ucznia gimnazjum do oddziału przysposabiającego do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I etap edukacyjny - gimnazju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czerwca do 15 lip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a do klasy pierwszej szkoły ponadgimnazjalnej; zasadniczej szkoły zawodowej, liceum ogólnokształcącego, liceum profilowanego i technikum, a także klasy pierwszej szkoły średniej na podbudowie programowej szkoły zasadniczej, szkoły policealnej i szkoły pomaturalnej, kandydata z problemami zdrowotnymi, ograniczającymi możliwości wyboru kierunku kształcenia ze względu na stan zdrow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etap edukacyjny – uczniowie klas III gimnazjum oraz absolwenci szkół ponadgimnazjal-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kwietnia do 15 maj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ystąpienia ucznia lub absolwenta z zaburzeniami i odchyleniami rozwojowymi lub ze specyficznymi trudnościami w uczeniu się odpowiednio do sprawdzianu przeprowadzonego w ostatnim roku nauki w szkole podstawowej, egzaminu przeprowadzonego w ostatnim roku nauki w gimnazjum, egzaminu maturalnego lub egzaminu potwierdzającego kwalifikacje zawodowe, w warunkach i formie dostosowanych do indywidualnych potrzeb psychofizycznych ucznia lub absolw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etap edukacyjny (sprawdziany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 gimnazjal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gzamin ponadgimnazjal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gzamin matural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maja do końca czerw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e dla potrzeb sądu, służby zdrowia, pomocy społe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ci w wieku przedszkolnym i uczniowie do ukończenia edukacji szko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ażdym term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zenia o potrzebie zajęć rewalidacyjno-wychowaw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ci od 3 roku życia do 2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ażdym term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zenia o potrzebie kształcenia specjaln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iepełnosprawność intelektual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iepełnosprawność rucho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zewlekła chorob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burzenia psychi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iedostosowanie społe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burzenia zachow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zależn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ci w wieku przedszkolnym oraz uczniowie do ukończenia edukacji szko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ażdym term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zenia o potrzebie indywidualnego naucz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II, III etap edukacyj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ażdym termi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cje  dodatk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nię, orzeczenie wydaje się na pisemny wniosek rodziców (prawnych opiekunów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niosek powinien zawierać dokumentację </w:t>
      </w:r>
      <w:r>
        <w:rPr>
          <w:sz w:val="24"/>
          <w:u w:val="single"/>
        </w:rPr>
        <w:t>uzupełniającą</w:t>
      </w:r>
      <w:r>
        <w:rPr>
          <w:sz w:val="24"/>
        </w:rPr>
        <w:t>: lekarską i szkoln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przypadku pierwszego badania w Poradni Psychologiczno-Pedagogicznej „Badania pediatryczne” (lekarz pediatra lub lekarz rodzinny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rolnego – aktualne zaświadczenie o stanie zdrowia dziecka od lekarza rodzinnego lub specjalistów (np. laryngologa, okulisty, neurologa, psychiatry) jeśli takie były zalecenia we wcześniejszych opiniach PP-P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nię nauczycieli, jeżeli sprawa dotyczy sytuacji dziecka w przedszkolu lub oddziale przedszkolnym 6-latków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je pisemne  wychowawcy, nauczycieli przedmiotowych, nauczycieli specjalistów (psycholog, logopeda, pedagog  szkolny, nauczyciel terapeuta) na temat udzielonych form pomocy dziecku jeżeli opinia (orzeczenie) ma regulować sytuację szkolną uczni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umentację pracy ćwiczeniowej ucznia i informację nauczyciela o postępach ucznia ze specyficznymi trudnościami w uczeniu się, jeżeli opinia ma dotyczyć warunków przeprowadzania sprawdzianu i egzaminu gimnazjalnego i maturaln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rzystanie z pomocy udzielanej przez poradnię jest dobrowolne i nieodpła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53:00Z</dcterms:created>
  <dc:creator>system</dc:creator>
  <dc:description/>
  <cp:keywords/>
  <dc:language>en-US</dc:language>
  <cp:lastModifiedBy>system</cp:lastModifiedBy>
  <dcterms:modified xsi:type="dcterms:W3CDTF">2007-01-11T12:33:00Z</dcterms:modified>
  <cp:revision>13</cp:revision>
  <dc:subject/>
  <dc:title>Olecko,  dn</dc:title>
</cp:coreProperties>
</file>