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Nr XIX/138/0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Olec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9 lipc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w sprawie wyrażenia zgody na zawarcie międzypowiatowego porozumienia dotyczącego powierzenia prowadzenia zadań publicznych w zakresie udzielania stypendiów, finansowanych ze środków Działania 2.2. Zintegrowanego Programu Operacyjnego Rozwoju Regionalnego, uczniom pochodzącym z rodzin znajdujących się w trudnej sytuacji materialnej, z obszarów wiejskich, podejmującym naukę lub uczących się w szkołach ponadgimnazjalnych, umożliwiających uzyskanie świadectwa dojrzałości (maturalnego)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 12 pkt 8a, pkt 10a, art. 40 ust.1 oraz art. 73 ustawy z dnia 5 czerwca 1998 r. o samorządzie powiatowym (Dz. U. z 2001 r. Nr 142, poz. 1592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Upoważnia się Zarząd Powiatu do zawarcia z innymi powiatami Województwa Warmińsko-Mazurskiego, porozumień w sprawie powierzenia Powiatowi Olsztyńskiemu prowadzenia zadań publicznych w zakresie udzielania stypendiów, finansowanych ze środków Działania 2.2. Zintegrowanego Programu Operacyjnego Rozwoju Regionalnego, uczniom pochodzącym z rodzin znajdujących się w trudnej sytuacji materialnej, z obszarów wiejskich, podejmującym naukę lub uczących się w szkołach ponadgimnazjalnych, umożliwiających uzyskanie świadectwa dojrzałości (maturalnego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orozumienie, o którym mowa w ust 1, oprócz określenia praw i obowiązków stron porozumienia, zawierać będzie co najmniej następujące postano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odział środków finansowych uzyskanych na realizację porozumienia odbywać się będzie proporcjonalnie do zweryfikowanych potrzeb zgłoszonych przez  poszczególne powiaty”,</w:t>
      </w:r>
    </w:p>
    <w:p>
      <w:pPr>
        <w:pStyle w:val="Normal"/>
        <w:ind w:left="360" w:hanging="0"/>
        <w:jc w:val="both"/>
        <w:rPr/>
      </w:pPr>
      <w:r>
        <w:rPr/>
        <w:t>b) „przyznawanie stypendiów, finansowanych ze środków Działania 2.2. Zintegrowanego Programu Operacyjnego Rozwoju Regionalnego, uczniom szkół prowadzonych przez dany powiat lub dotowanych przez dany powiat, pochodzących z rodzin znajdujących się w trudnej sytuacji materialnej, z obszarów wiejskich, podejmujących naukę lub uczących się w szkołach ponadgimnazjalnych, umożliwiających uzyskanie świadectwa dojrzałości (maturalnego), odbywać się będzie w oparciu o przyjęty przez radę danego powiatu regulamin zawierający jednakowe dla wszystkich stron porozumienia zasady udzielania tych stypendiów a uchwała rady powiatu w tej sprawie ogłoszona będzie w Dzienniku Urzędowym Województwa Warmińsko-Mazu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rozumienie, o którym mowa w ust. 1 podlegać będzie ogłoszeniu w Dzienniku Urzędowym Województwa Warmińsko-Mazur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 dniem wejścia w życie porozumienia, o którym mowa w  § 1 ust.1. powierza się Powiatowi Olsztyńskiemu prowadzenie następujących zadań publicznych Powiatu Oleckiego z zakresu udzielania stypendiów, finansowanych ze środków Działania 2.2. Zintegrowanego Programu Operacyjnego Rozwoju Regionalnego, uczniom szkół prowadzonych lub dotowanych przez Powiat Olsztyński, pochodzących z rodzin znajdujących się w trudnej sytuacji materialnej, z obszarów wiejskich, podejmujących naukę lub uczących się w szkołach ponadgimnazjalnych, umożliwiających uzyskanie świadectwa dojrzałości (maturalnego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 i składanie wniosków o finansowanie stypendiów ze środków przeznaczonych na realizację Działania 2.2 Zintegrowanego Programu Operacyjnego Rozwoju Region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krutację za pośrednictwem Zarządu Powiatu w Olecku. stypendystów uczących się na terenie Powiatu Oleckiego, </w:t>
      </w:r>
    </w:p>
    <w:p>
      <w:pPr>
        <w:pStyle w:val="TextBodyIndent"/>
        <w:numPr>
          <w:ilvl w:val="0"/>
          <w:numId w:val="2"/>
        </w:numPr>
        <w:rPr/>
      </w:pPr>
      <w:r>
        <w:rPr/>
        <w:t>przekazywanie stypendystom za pośrednictwem organów Powiatu Oleckiego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>stypendiów, zgodnie z zasadami wynikającymi ze Zintegrowanego Programu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>Operacyjnego Rozwoju Regionalnego, zawartego porozumienia oraz przyjęte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>go regulaminu przyznawania stypend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chowywanie dokumentacji związanej z udzielaniem stypendiów w przypadku kontr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Szczegółowe zasady wykonywania zadań, o których mowa w ust. 1, zostaną określone w  Porozumieniu, o którym mowa w § 1 ust. 1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</w:t>
      </w:r>
      <w:r>
        <w:rPr/>
        <w:t>Przewodniczący Rady Powiatu</w:t>
      </w:r>
    </w:p>
    <w:p>
      <w:pPr>
        <w:pStyle w:val="Normal"/>
        <w:ind w:left="2124" w:firstLine="708"/>
        <w:rPr/>
      </w:pPr>
      <w:r>
        <w:rPr/>
        <w:tab/>
        <w:tab/>
        <w:tab/>
        <w:t>Wacław Sapieha</w:t>
      </w:r>
      <w:r>
        <w:br w:type="page"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>Uzasadnienie do Uchwał Rady Powiatu  w Olec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wyrażenia zgody na zawarcie międzypowiatowego porozumienia dotyczącego powierzenia prowadzenia zadań publicznych w zakresie udzielania stypendiów, finansowanych ze środków Działania 2.2. Zintegrowanego Programu Operacyjnego Rozwoju Regionalnego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czniom pochodzącym z rodzin znajdujących się w trudnej sytuacji materialnej, z obszarów wiejskich, podejmującym naukę lub uczących się </w:t>
        <w:br/>
        <w:t>w szkołach ponadgimnazjalnych, umożliwiających uzyskanie świadectwa dojrzałości (maturalnego)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tudentom znajdującym się w trudnej sytuacji materialnej z obszarów zmarginalizowanych, w tym w szczególności z obszarów wiejskich </w:t>
        <w:br/>
        <w:t>i restrukturyzacji przemysłów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odjęcie powyższych uchwał wynika z uzgodnień zawartych na Konwencie Starostów w dniu 24 czerwca w Olsztynie. Ustalono, ze z wnioskiem (projektem) na stypendia dla uczniów i studentów  występować będzie Powiat Olsztyński w imieniu wszystkich powiatów z  Województwa Warmińsko-Mazurskiego  W związku z powyższym podjęcie uchwał jest niezbędne  do podpisania porozumienia dotyczącego powierzenia  prowadzenia zadań publicznych w zakresie udzielania stypendiów finansowanych ze środków Działania 2.2 – Zintegrowanego Programu Operacyjnego Rozwoju Regionalnego.</w:t>
      </w:r>
    </w:p>
    <w:p>
      <w:pPr>
        <w:pStyle w:val="TextBody"/>
        <w:ind w:firstLine="360"/>
        <w:rPr/>
      </w:pPr>
      <w:r>
        <w:rPr/>
        <w:t>Jednocześnie z analizy szacowanych docelowych wartości wskaźników realizacji działania 2.2 w skali całego kraju, zamieszczonego w uzupełnieniach ZPORR z dnia 16.04.2004r. wynika, że średnio w województwie dofinansowany będzie tylko 1 program stypendialny dla studentów i 4 programy stypendialne dla uczniów.</w:t>
      </w:r>
    </w:p>
    <w:p>
      <w:pPr>
        <w:pStyle w:val="TextBody"/>
        <w:ind w:firstLine="360"/>
        <w:rPr/>
      </w:pPr>
      <w:r>
        <w:rPr/>
        <w:t>W związku z powyższym wynika potrzeba wspólnego występowania powiatów w celu zwiększenia szansy otrzymania środków finansowych na powyższe cele. Najprostszą i najszybszą formą organizacyjną do realizacji powyższego zamiaru jest porozumienie powiató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zyjęcie uchwały nie powoduje wydatków w budżecie Powiatu. Środki finansowe na pomoc stypendialną pochodzić będą z Budżetu Państwa i z Europejskiego Funduszu Społecznego.</w:t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22:00Z</dcterms:created>
  <dc:creator>.</dc:creator>
  <dc:description/>
  <dc:language>en-US</dc:language>
  <cp:lastModifiedBy>STAROSTWO POWIATOWE</cp:lastModifiedBy>
  <cp:lastPrinted>2004-06-30T12:21:00Z</cp:lastPrinted>
  <dcterms:modified xsi:type="dcterms:W3CDTF">2004-07-09T13:03:00Z</dcterms:modified>
  <cp:revision>24</cp:revision>
  <dc:subject/>
  <dc:title>Uchwała Nr </dc:title>
</cp:coreProperties>
</file>