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X/13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lip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yrażenia zgody na zawarcie międzypowiatowego porozumienia dotyczącego powierzenia prowadzenia zadań publicznych w zakresie udzielania stypendiów, finansowanych ze środków Działania 2.2. Zintegrowanego Programu Operacyjnego Rozwoju Regionalnego, studentom znajdującym się w trudnej sytuacji materialnej, z obszarów zmarginalizowanych, w tym w szczególności z obszarów wiejskich i restrukturyzacji przemysłów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2 pkt 8a, pkt 10a, art. 40 ust.1 oraz art. 73 ustawy z dnia 5 czerwca 1998 r. o samorządzie powiatowym (Dz. U. z 2001 r. Nr 142, poz. 1592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1. Upoważnia się Zarząd Powiatu do zawarcia z innymi powiatami Województwa Warmińsko-Mazurskiego porozumienia w sprawie powierzenia Powiatowi Olsztyńskiemu prowadzenia zadań publicznych w zakresie udzielania stypendiów, finansowanych ze środków Działania 2.2. Zintegrowanego Programu Operacyjnego Rozwoju Regionalnego, studentom znajdującym się w trudnej sytuacji materialnej, z obszarów zmarginalizowanych, w tym w szczególności z obszarów wiejskich i restrukturyzacji przemysł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orozumienie, o którym mowa w ust. 1, oprócz określenia praw i obowiązków stron porozumienia, zawierać będzie co najmniej następujące postanowienia:</w:t>
      </w:r>
    </w:p>
    <w:p>
      <w:pPr>
        <w:pStyle w:val="Normal"/>
        <w:jc w:val="both"/>
        <w:rPr/>
      </w:pPr>
      <w:r>
        <w:rPr/>
        <w:t>a)  „podział środków finansowych uzyskanych na realizację porozumienia odbywać się będzie proporcjonalnie do zweryfikowanych potrzeb zgłoszonych przez poszczególne powiaty”,</w:t>
      </w:r>
    </w:p>
    <w:p>
      <w:pPr>
        <w:pStyle w:val="TextBody"/>
        <w:rPr/>
      </w:pPr>
      <w:r>
        <w:rPr/>
        <w:t>b)„przyznawanie stypendiów, finansowanych ze środków Działania 2.2. Zintegrowanego Programu Operacyjnego Rozwoju Regionalnego, studentom znajdującym się w trudnej sytuacji materialnej, z obszarów zmarginalizowanych, w tym w szczególności z obszarów wiejskich i restrukturyzacji przemysłów z terenu danego powiatu, odbywać się będzie w oparciu o przyjęty przez radę danego powiatu regulamin zawierający jednakowe dla wszystkich stron porozumienia zasady udzielania tych stypendiów a uchwała rady powiatu w tej sprawie ogłoszona będzie w Dzienniku Urzędowym Województwa Warmińsko-Mazurskiego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 Porozumienie, o którym mowa w ust. 1 podlegać będzie ogłoszeniu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1. Z dniem wejścia w życie porozumienia, o którym mowa w §1 ust.1 powierza się Powiatowi Olsztyńskiemu prowadzenie następujących zadań publicznych Powiatu Oleckiego z zakresu udzielania stypendiów, finansowanych ze środków Działania 2.2. Zintegrowanego Programu Operacyjnego Rozwoju Regionalnego, studentom znajdującym się w trudnej sytuacji materialnej, z obszarów zmarginalizowanych, w tym w szczególności z obszarów wiejskich i restrukturyzacji przemysłów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i składanie wniosków o finansowanie stypendiów ze środków przeznaczonych na realizację Działania 2.2 Zintegrowanego Programu Operacyjnego Rozwoju Region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utację za pośrednictwem Zarządu Powiatu w Olecku. stypendystów mających stałe zameldowanie na terenie Powiatu Oleckiego,</w:t>
      </w:r>
    </w:p>
    <w:p>
      <w:pPr>
        <w:pStyle w:val="TextBodyIndent"/>
        <w:numPr>
          <w:ilvl w:val="0"/>
          <w:numId w:val="2"/>
        </w:numPr>
        <w:rPr/>
      </w:pPr>
      <w:r>
        <w:rPr/>
        <w:t>przekazywanie za pośrednictwem organów Powiatu w Olecku stypendiów</w:t>
      </w:r>
    </w:p>
    <w:p>
      <w:pPr>
        <w:pStyle w:val="TextBodyIndent"/>
        <w:ind w:left="708" w:hanging="0"/>
        <w:rPr/>
      </w:pPr>
      <w:r>
        <w:rPr/>
        <w:t xml:space="preserve">     </w:t>
      </w:r>
      <w:r>
        <w:rPr/>
        <w:t>zgodnie z zasadami wynikającymi ze Zintegrowanego Programu Operacyjne</w:t>
      </w:r>
    </w:p>
    <w:p>
      <w:pPr>
        <w:pStyle w:val="TextBodyIndent"/>
        <w:ind w:left="708" w:hanging="0"/>
        <w:rPr/>
      </w:pPr>
      <w:r>
        <w:rPr/>
        <w:t xml:space="preserve">     </w:t>
      </w:r>
      <w:r>
        <w:rPr/>
        <w:t>go Rozwoju Regionalnego, zawartego porozumienia oraz przyjętego regula-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minu przyznawania stypendiów,</w:t>
      </w:r>
    </w:p>
    <w:p>
      <w:pPr>
        <w:pStyle w:val="TextBodyIndent"/>
        <w:numPr>
          <w:ilvl w:val="0"/>
          <w:numId w:val="1"/>
        </w:numPr>
        <w:rPr/>
      </w:pPr>
      <w:r>
        <w:rPr/>
        <w:t>przechowywanie dokumentacji związanej z udzielaniem stypendiów w przypadku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Szczegółowe zasady wykonywania zadań, o których mowa w ust. 1, zostaną określone w  Porozumieniu, o którym mowa w § 1 ust 1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Wacław Sapieha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1:00Z</dcterms:created>
  <dc:creator>.</dc:creator>
  <dc:description/>
  <dc:language>en-US</dc:language>
  <cp:lastModifiedBy>STAROSTWO POWIATOWE</cp:lastModifiedBy>
  <cp:lastPrinted>2004-06-29T11:16:00Z</cp:lastPrinted>
  <dcterms:modified xsi:type="dcterms:W3CDTF">2004-07-09T13:04:00Z</dcterms:modified>
  <cp:revision>19</cp:revision>
  <dc:subject/>
  <dc:title>Uchwała Nr </dc:title>
</cp:coreProperties>
</file>