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</w:r>
      <w:r>
        <w:rPr>
          <w:b/>
          <w:sz w:val="24"/>
        </w:rPr>
        <w:t>UCHWAŁA Nr XX/143/04</w:t>
        <w:tab/>
      </w:r>
    </w:p>
    <w:p>
      <w:pPr>
        <w:pStyle w:val="Normal"/>
        <w:ind w:left="2832" w:firstLine="708"/>
        <w:jc w:val="both"/>
        <w:rPr>
          <w:b/>
          <w:b/>
          <w:sz w:val="24"/>
        </w:rPr>
      </w:pPr>
      <w:r>
        <w:rPr>
          <w:b/>
          <w:sz w:val="24"/>
        </w:rPr>
        <w:t>RADY POWIATU W OLECKU</w:t>
      </w:r>
    </w:p>
    <w:p>
      <w:pPr>
        <w:pStyle w:val="Normal"/>
        <w:ind w:left="2832" w:firstLine="708"/>
        <w:jc w:val="both"/>
        <w:rPr>
          <w:b/>
          <w:b/>
          <w:sz w:val="24"/>
        </w:rPr>
      </w:pPr>
      <w:r>
        <w:rPr>
          <w:b/>
          <w:sz w:val="24"/>
        </w:rPr>
        <w:t>z dnia 11 sierpnia 2004 r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  <w:t>w sprawie zabezpieczenia pomocy finansowej z funduszy Unii Europejskiej i funduszy krajowych    -  Program SAPARD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sz w:val="24"/>
        </w:rPr>
        <w:t>Na podstawie art. 12 pkt 8 lit. d i e, art. 60 ust. 2 pkt 1 ustawy z dnia 5 czerwca 1998 r. o samorządzie powiatowym ( Dz.U. z 2001r. Nr. 142, poz. 1592 z późn. zm.), uchwala się,   co 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§ 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raża się zgodę na zawarcie przez Zarząd Powiatu w Olecku  z Agencją Restrukturyzacji    i Modernizacji Rolnictwa w Warszawie umowy o udzielenie pomocy finansowej z funduszy Unii Europejskiej i funduszy krajowych – Program SAPARD -  na realizację inwestycji      p.n „ Przebudowa odcinka  drogi powiatowej nr. 40410 Boćwinka - Czerwony Dwór – Cichy – Duły”  i zabezpieczenia prawidłowego wykorzystania tych środków w formie weksla        „in blanco”    na zasadach określonych w tejże umowie i deklaracji wekslowej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§ 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ykonanie uchwały powierza się Zarządowi powiatu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§ 3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wała wchodzi w życie z dniem podjęcia i podlega ogłoszeni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Przewodniczący Rady  Powiatu  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Wacław Sapieh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1T08:12:00Z</dcterms:created>
  <dc:creator>halina</dc:creator>
  <dc:description/>
  <dc:language>en-US</dc:language>
  <cp:lastModifiedBy>STAROSTWO POWIATOWE</cp:lastModifiedBy>
  <cp:lastPrinted>2004-08-11T09:53:00Z</cp:lastPrinted>
  <dcterms:modified xsi:type="dcterms:W3CDTF">2004-08-12T09:24:00Z</dcterms:modified>
  <cp:revision>3</cp:revision>
  <dc:subject/>
  <dc:title/>
</cp:coreProperties>
</file>