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42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w Ole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11 sierpnia 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mieniająca uchwałę w sprawie przystąpienia do realizacji inwestycji przy udziale innych jednostek samorząd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ab/>
        <w:t xml:space="preserve">Na postawie at. 4 ust.1 pkt 6 i art.12 pkt 8 lit. h ustawy z dnia 5 czerwca 1998r. </w:t>
        <w:br/>
        <w:t xml:space="preserve">o samorządzie powiatowym (Dz. U. z 2001 Nr 142 poz. 1592, z późn.zm.) oraz na podstawie art. 6 i art. 20 pkt 4 ustawy z dnia 21 marca 1985r. o drogach publicznych (Dz.U. z 2000r. </w:t>
        <w:br/>
        <w:t>Nr 71 poz. 838, z późn.zm.)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 xml:space="preserve">W uchwale Nr  XIII/85/03 Rady Powiatu w Olecku z dnia 30 grudnia 2003 w sprawie przystąpienia do realizacji inwestycji przy udziale innych jednostek samorządowych § 2 otrzymuje brzmienie: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 xml:space="preserve">§2 Wielkość nakładów na realizację tego zadania wynosi 344.097 zł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adanie wymienione w § 1 pkt 1 finansowane będzie w następujący sposób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zy udziale środków budżetu powiatu w wysokości  168.100 zł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zy udziale środków z budżetu Gminy Kowale Oleckie w wysokości 10.000zł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zy udziale środków ze środków budżetu Gminy Świętajno w wysokości 15.000zł;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przy udziale środków z programu SAPARD w wysokości 150.997 zł”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Wykonanie uchwały powierza się Zarządowi Powiatu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§ 3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Przewodniczący Rady Powiatu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jc w:val="center"/>
        <w:rPr>
          <w:b w:val="false"/>
          <w:b w:val="false"/>
        </w:rPr>
      </w:pPr>
      <w:r>
        <w:rPr>
          <w:b w:val="false"/>
        </w:rPr>
        <w:t>Wacław Sapie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9:31:00Z</dcterms:created>
  <dc:creator>halina</dc:creator>
  <dc:description/>
  <dc:language>en-US</dc:language>
  <cp:lastModifiedBy>STAROSTWO POWIATOWE</cp:lastModifiedBy>
  <cp:lastPrinted>2004-06-15T08:30:00Z</cp:lastPrinted>
  <dcterms:modified xsi:type="dcterms:W3CDTF">2004-08-12T09:22:00Z</dcterms:modified>
  <cp:revision>6</cp:revision>
  <dc:subject/>
  <dc:title>Uchwała Nr </dc:title>
</cp:coreProperties>
</file>