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UCHWAŁA Nr XXI / 144 / 04</w:t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Rady Powiatu w Olecku</w:t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z dnia 26 sierpnia 2004 r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w sprawie rozpatrzenia skargi Pani Doroty Maj na działalność Powiatowego Inspektora Nadzoru Budowlanego w Olec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firstLine="142"/>
        <w:rPr>
          <w:rFonts w:ascii="Arial" w:hAnsi="Arial" w:cs="Arial"/>
        </w:rPr>
      </w:pPr>
      <w:r>
        <w:rPr>
          <w:rFonts w:cs="Arial" w:ascii="Arial" w:hAnsi="Arial"/>
        </w:rPr>
        <w:t>Na podstawie art. 229 pkt 4 ustawy z dnia 14 czerwca 1960 r. – Kodeks postępowania administracyjnego /tekst jednolity z 2000 r. Dz. U. Nr 98, poz. 1071 z późn. zm./ oraz § 15 Statutu Powiatu Oleckiego /Dz. Urz. Woj. Warm.-Maz. z 2004r. Nr 73, poz.879/ Rada Powiatu uchwala, co następuj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284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§ 1.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kargę złożoną przez Panią Dorotę Maj na działalność Powiatowego Inspektora Nadzoru Budowlanego w Olecku uznaje się za niezasadną.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ind w:left="142" w:firstLine="142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§ 2.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Zawiadomienie o sposobie załatwienia skargi, stanowiące załącznik do uchwały, Przewodniczący Rady Powiatu przekaże skarżącej.</w:t>
      </w:r>
    </w:p>
    <w:p>
      <w:pPr>
        <w:pStyle w:val="TextBody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</w:p>
    <w:p>
      <w:pPr>
        <w:pStyle w:val="TextBody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§ 3.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ykonanie uchwały powierza się Przewodniczącemu Rady Powiatu.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ind w:left="142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§ 4.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Uchwała wchodzi w życie z dniem podjęcia.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ind w:firstLine="6237"/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cs="Arial" w:ascii="Arial" w:hAnsi="Arial"/>
          <w:b w:val="false"/>
          <w:i/>
          <w:iCs/>
        </w:rPr>
      </w:r>
    </w:p>
    <w:p>
      <w:pPr>
        <w:pStyle w:val="TextBody"/>
        <w:ind w:firstLine="6237"/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cs="Arial" w:ascii="Arial" w:hAnsi="Arial"/>
          <w:b w:val="false"/>
          <w:i/>
          <w:iCs/>
        </w:rPr>
      </w:r>
    </w:p>
    <w:p>
      <w:pPr>
        <w:pStyle w:val="TextBody"/>
        <w:ind w:firstLine="6237"/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cs="Arial" w:ascii="Arial" w:hAnsi="Arial"/>
          <w:b w:val="false"/>
          <w:i/>
          <w:iCs/>
        </w:rPr>
      </w:r>
    </w:p>
    <w:p>
      <w:pPr>
        <w:pStyle w:val="TextBody"/>
        <w:ind w:left="5396" w:firstLine="142"/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cs="Arial" w:ascii="Arial" w:hAnsi="Arial"/>
          <w:b w:val="false"/>
          <w:i/>
          <w:iCs/>
        </w:rPr>
        <w:t xml:space="preserve">Przewodniczący Rady Powiatu </w:t>
      </w:r>
    </w:p>
    <w:p>
      <w:pPr>
        <w:pStyle w:val="TextBody"/>
        <w:ind w:firstLine="6237"/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cs="Arial" w:ascii="Arial" w:hAnsi="Arial"/>
          <w:b w:val="false"/>
          <w:i/>
          <w:iCs/>
        </w:rPr>
      </w:r>
    </w:p>
    <w:p>
      <w:pPr>
        <w:pStyle w:val="TextBody"/>
        <w:ind w:left="6248" w:firstLine="142"/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cs="Arial" w:ascii="Arial" w:hAnsi="Arial"/>
          <w:b w:val="false"/>
          <w:i/>
          <w:iCs/>
        </w:rPr>
        <w:t>Wacław Sapieha</w:t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>Załącznik do uchwały Nr XXI/144/ 04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>Rady Powiatu w Olecku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>z dnia 26 sierpnia 2004r.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WIADOMIENIE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O SPOSOBIE ZAŁATWIENIA SKARGI</w:t>
      </w:r>
    </w:p>
    <w:p>
      <w:pPr>
        <w:pStyle w:val="Normal"/>
        <w:ind w:left="212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firstLine="708"/>
        <w:jc w:val="both"/>
        <w:rPr>
          <w:sz w:val="24"/>
        </w:rPr>
      </w:pPr>
      <w:r>
        <w:rPr>
          <w:sz w:val="24"/>
        </w:rPr>
        <w:t xml:space="preserve">Rada Powiatu w Olecku, zawiadamia na podstawie art.237 k.p.a., że Pani skarga </w:t>
        <w:br/>
        <w:t>z dnia 14.04.2004r. na działalność Powiatowego Inspektora Nadzoru Budowlanego w Olecku jest niezasadna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Uzasadnienie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</w:rPr>
      </w:pPr>
      <w:r>
        <w:rPr>
          <w:sz w:val="24"/>
        </w:rPr>
        <w:t>Komisja Rewizyjna Rady Powiatu spotkała się i wysłuchała relacji obu stron: Pani Doroty Maj i Pana Krzysztofa Szyłaka. Wysłuchała także Powiatowego Inspektora Nadzoru Budowlanego w Olecku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</w:rPr>
      </w:pPr>
      <w:r>
        <w:rPr>
          <w:sz w:val="24"/>
        </w:rPr>
        <w:t>Komisja Rewizyjna stwierdziła naocznie stan faktyczny spornego budynku oraz zaznajomiła się ze wszystkimi dostępnymi dokumentami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</w:rPr>
      </w:pPr>
      <w:r>
        <w:rPr>
          <w:sz w:val="24"/>
        </w:rPr>
        <w:t>Na podstawie notatki służbowej sporządzonej na okoliczność kontroli doraźnej działania służb administracji architektoniczno-budowlanej Starostwa Powiatowego w Olecku oraz nadzoru budowlanego i podpisanej przez zespół kontrolny Warmińsko-Mazurskiego Wojewódzkiego Inspektora Nadzoru Budowlanego w sprawie rozbudowy budynku mieszkalnego położonego w Olecku przy ulicy Słowackiego 17 – komisja stwierdziła, że skarga jest niezasadna. Wszelkie roszczenia obie strony mogą dochodzić w sądzie z powództwa cywilnego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705" w:firstLine="375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10:37:00Z</dcterms:created>
  <dc:creator>Nieszczerzewski</dc:creator>
  <dc:description/>
  <dc:language>en-US</dc:language>
  <cp:lastModifiedBy>STAROSTWO POWIATOWE</cp:lastModifiedBy>
  <cp:lastPrinted>2004-08-24T09:18:00Z</cp:lastPrinted>
  <dcterms:modified xsi:type="dcterms:W3CDTF">2004-08-31T12:06:00Z</dcterms:modified>
  <cp:revision>7</cp:revision>
  <dc:subject/>
  <dc:title>Uchwała Nr         /       /2003</dc:title>
</cp:coreProperties>
</file>