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3"/>
        </w:rPr>
      </w:pPr>
      <w:r>
        <w:rPr>
          <w:b/>
          <w:sz w:val="23"/>
        </w:rPr>
        <w:t>Uchwała Nr XXI/146/04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26 sierpnia 2004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26 zwrot zobowiązań dotyczących refundacji wynagrodzeń 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rPr>
          <w:sz w:val="23"/>
        </w:rPr>
      </w:pPr>
      <w:r>
        <w:rPr>
          <w:sz w:val="23"/>
        </w:rPr>
        <w:t>Traci moc uchwała Nr XV/109/04 Rady Powiatu w Olecku z dnia 26 lutego 2004r.                                 w sprawie określenia zadań na które przeznacza się środki Państwowego Funduszu Rehabilitacji Osób Niepełnospraw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Uchwała wchodzi w życie z dniem podjęcia i podlega ogłoszeniu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XXI/146/04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z dnia 26 sierpnia 2004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.14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3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.14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lit.a  dofinansowanie uczestnictwa os. niepełnosprawnych i ich opiekunów w turnusach rehabilit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 lit.c dofinansowanie w sprzęt rehabili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2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fizyczne prowadzące działalność gospodarczą, osoby prawne i jednostki organizacyjne nieposiadające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2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 lit.c dofinansowanie w przedmioty ortopedyczne i środki pomocnicze przyznawane osobom niepełnosprawnym na podstawie odrębnych przep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rosłe osoby niepełnospraw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35 ust. 1 pkt 7 lit. d dofinansowanie likwidacji barier architektonicznych,                                     w komunikowaniu się i technicznych, w związku z indywidualnymi potrzebam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9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5:00Z</dcterms:created>
  <dc:creator>Pfron</dc:creator>
  <dc:description/>
  <dc:language>en-US</dc:language>
  <cp:lastModifiedBy>STAROSTWO POWIATOWE</cp:lastModifiedBy>
  <dcterms:modified xsi:type="dcterms:W3CDTF">2004-08-31T12:16:00Z</dcterms:modified>
  <cp:revision>3</cp:revision>
  <dc:subject/>
  <dc:title/>
</cp:coreProperties>
</file>