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chwała Nr XXI/145//04</w:t>
      </w:r>
    </w:p>
    <w:p>
      <w:pPr>
        <w:pStyle w:val="TextBody"/>
        <w:jc w:val="center"/>
        <w:rPr/>
      </w:pPr>
      <w:r>
        <w:rPr/>
        <w:t>Rady Powiatu w Olecku</w:t>
      </w:r>
    </w:p>
    <w:p>
      <w:pPr>
        <w:pStyle w:val="TextBody"/>
        <w:jc w:val="center"/>
        <w:rPr/>
      </w:pPr>
      <w:r>
        <w:rPr/>
        <w:t xml:space="preserve">z dnia 26 sierpnia 2004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ie ustalenia wysokości najniższego wynagrodzenia zasadniczego oraz wartości jednego punktu w Powiatowym Centrum Pomocy Rodzinie w Olec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2 pkt 11 ustawy z dnia 5 czerwca 1998 r. o samorządzie powiatowym ( Dz. U. z 2001 r. Nr 142, poz. 1592 z późn. zm. ), w związku z § 2 pkt 2 i § 3 ust. 3 Rozporządzenia Rady Ministrów z dnia 26 lipca 2000 r. w sprawie zasad wynagradzania i wymagań kwalifikacyjnych pracowników samorządowych zatrudnionych w jednostkach organizacyjnych jednostek samorządu terytorialnego ( Dz. U. Nr 61, poz. 708 z późn. zm. ) uchwala się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Powiatowym Centrum Pomocy Rodzinie w Olecku ustala się najniższe wynagrodzenie zasadnicze, określone w tabeli miesięcznych stawek wynagrodzenia zasadniczego sporządzonej przez Pracodawcę w wysokości 55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artość jednego punktu ustalona przez Pracodawcę w porozumieniu z Radą Powiatu w Olecku wynosi 3,5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Zarządowi Powiatu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Traci moc Uchwała Nr XIX/102/2000 Rady Powiatu Olecko – Gołdapskiego w Olecku z dnia 28 stycznia 2000 r. w sprawie ustalenia wysokości najniższego wynagrodzenia zasadniczego oraz wartości jednego punktu w Powiatowym Centrum Pomocy Rodzinie w Olec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Przewodniczący Rady Powiat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Wacław Sapieha</w:t>
      </w:r>
      <w:r>
        <w:br w:type="page"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TABELA MIESIĘCZNYCH STAWEK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WYNAGRODZENIA ZASADNICZEGO *)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zy najniższym wynagrodzeniu 550,00 zł i wartości punktu w wysokości 3,50 zł pracowników Powiatowego Centrum Pomocy Rodzinie w Olecku podległego Starostwu Powiatowemu w Oleck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woty miesięcznych stawek wynagrodzenia zasadniczego pomniejszono i powiększono o 10%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9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tegoria zaszeregow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punkt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esięczna stawka wynagrodzenia zasadniczego w złot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550 + 20 x 3,5)-10% = 5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-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2-7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-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9-7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-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6-8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-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3-9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-9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1-9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-1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8-10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-1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5-10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-1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2-11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-1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940-12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1-1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3-12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1-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6-13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-2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9-14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I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1-2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2-15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-2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5-16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V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1-2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8-16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V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-3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81-17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V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1-3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4-18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I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1-3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7-19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1-3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70-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6-3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48-21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1-4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27-22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wyższe zgodne jest z Rozporządzeniem Rady Ministrów z dnia 26 lipca 2000 r. w sprawie zasad wynagradzania i wymagań kwalifikacyjnych pracowników samorządowych zatrudnionych w jednostkach organizacyjnych jednostek samorządu terytorialnego (Dz. U. Nr 61, poz. 708 z późn. zm.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) Wysokość stawek wynagrodzenia zasadniczego po przeliczeniu stosownie do przepisów rozporządzenia Ministra Pracy i Polityki Socjalnej z dnia 14 grudnia 1998 r. w sprawie przeliczenia przychodu w związku z wprowadzeniem obowiązku opłacania składek na ubezpieczenia społeczne przez ubezpieczonych (Dz. U. Nr 153, poz. 1006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25:00Z</dcterms:created>
  <dc:creator>Wiesława Szymczyk</dc:creator>
  <dc:description/>
  <dc:language>en-US</dc:language>
  <cp:lastModifiedBy>STAROSTWO POWIATOWE</cp:lastModifiedBy>
  <cp:lastPrinted>2004-08-03T13:46:00Z</cp:lastPrinted>
  <dcterms:modified xsi:type="dcterms:W3CDTF">2004-09-01T08:18:00Z</dcterms:modified>
  <cp:revision>56</cp:revision>
  <dc:subject/>
  <dc:title>Uchwała nr </dc:title>
</cp:coreProperties>
</file>