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150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w Ole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wrześ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eniająca uchwałę  w sprawie przystąpienia do realizacji inwestycji przy udziale innych jednostek samorząd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Na postawie at. 4 ust.1 pkt 6 i art.12 pkt 8 lit. h ustawy z dnia 5 czerwca 1998r. </w:t>
        <w:br/>
        <w:t xml:space="preserve">o samorządzie powiatowym (Dz. U. z 2001 Nr 142 poz. 1592, z późn.zm.) oraz na podstawie art. 6 i art. 20 pkt 4 ustawy z dnia 21 marca 1985r. o drogach publicznych (Dz.U. z 2000r. </w:t>
        <w:br/>
        <w:t>Nr 71 poz. 838, z późn.zm.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 xml:space="preserve">W uchwale Nr  XIII/84/03 Rady Powiatu w Olecku z dnia 30 grudnia 2003 w sprawie przystąpienia do realizacji inwestycji przy udziale innych jednostek samorządowych  wprowadza  się następujące zmiany:                                                                                            </w:t>
      </w:r>
      <w:r>
        <w:rPr/>
        <w:t>1/ § 1 otrzymuje brzmienie: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§1 1. Przystępuje się do realizacji zadania pod nazwą ”Przebudowa odcinka drogi       powiatowej nr 40499 Kukowo-Olecko Małe-Nowy Młyn długości 1,086 k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Wykonanie zadania nastąpi w terminie do 15 grudnia 2004 r.”</w:t>
      </w:r>
    </w:p>
    <w:p>
      <w:pPr>
        <w:pStyle w:val="TextBody"/>
        <w:jc w:val="both"/>
        <w:rPr/>
      </w:pPr>
      <w:r>
        <w:rPr/>
        <w:t>2/ § 2 otrzymuje brzmien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§2 Ustala się wartość zadania określonego w § 1 na kwotę 157.386zł.                                   Zadanie finansowane będzie w następujący sposób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ze środków budżetu powiatu w wysokości  33.175zł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ze środków Terenowego Funduszu Ochrony Gruntów Rolnych w wysokości 60.000zł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ze środków budżetu Gminy Wieliczki w wysokości 64.211zł.”</w:t>
      </w:r>
    </w:p>
    <w:p>
      <w:pPr>
        <w:pStyle w:val="TextBody"/>
        <w:jc w:val="both"/>
        <w:rPr/>
      </w:pPr>
      <w:r>
        <w:rPr/>
        <w:t>3/ § 3 otrzymuje brzmien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§ 3   Środki o których mowa w § 2  pkt 3 zostaną przekazane  na rachunek bankowy powiatu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r 16102047240000390200074914 w PKO BP S.A. O/Olecko do  20 grudnia 2004 r.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Zarządowi Powia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Przewodniczący Rady Powiatu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jc w:val="center"/>
        <w:rPr>
          <w:b w:val="false"/>
          <w:b w:val="false"/>
        </w:rPr>
      </w:pPr>
      <w:r>
        <w:rPr>
          <w:b w:val="false"/>
        </w:rPr>
        <w:t>Wacław Sapie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7:00Z</dcterms:created>
  <dc:creator>halina</dc:creator>
  <dc:description/>
  <dc:language>en-US</dc:language>
  <cp:lastModifiedBy>halina</cp:lastModifiedBy>
  <cp:lastPrinted>2004-10-01T08:19:00Z</cp:lastPrinted>
  <dcterms:modified xsi:type="dcterms:W3CDTF">2004-10-01T06:57:00Z</dcterms:modified>
  <cp:revision>2</cp:revision>
  <dc:subject/>
  <dc:title>Uchwała Nr </dc:title>
</cp:coreProperties>
</file>