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CHWAŁA Nr XXII/152/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z dnia 30 września 200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 sprawie zmian budżetu Powiatu w Olecku na rok 2004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sz w:val="24"/>
        </w:rPr>
      </w:pPr>
      <w:r>
        <w:rPr>
          <w:sz w:val="24"/>
        </w:rPr>
        <w:t>Na podstawie art. 12 pkt 5 i pkt 8 lit. d ustawy z dnia 5 czerwca 1998 r. o samorządzie powiatowym (Dz.U. z 2001r. Nr 142 poz.1592, z późn.zm.), oraz art.92 pkt 8, art.96, art.109, art. 124 i art.129  ustawy z dnia 26 listopada 1998 r. o finansach publicznych (Dz.U. z 2003 Nr 15 poz.148 z późn. zm.) 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ab/>
        <w:tab/>
        <w:tab/>
        <w:tab/>
        <w:tab/>
        <w:tab/>
        <w:t>§</w:t>
      </w:r>
      <w:r>
        <w:rPr>
          <w:b/>
          <w:sz w:val="24"/>
        </w:rPr>
        <w:t>1</w:t>
      </w: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Zwiększa się  plan dochodów (per - saldo) o kwotę </w:t>
      </w:r>
      <w:r>
        <w:rPr>
          <w:b/>
          <w:sz w:val="24"/>
        </w:rPr>
        <w:t>247.407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zgodnie z załącznikiem nr 1. Dochody po zmianie wynoszą </w:t>
      </w:r>
      <w:r>
        <w:rPr>
          <w:b/>
          <w:sz w:val="24"/>
        </w:rPr>
        <w:t>23.582.627 zł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Ogólna kwota dochodów, o których mowa w  ust.1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z zakresu administracji rządowej i innych zadań zleconych powiatowi ustawami w wysokości </w:t>
      </w:r>
      <w:r>
        <w:rPr>
          <w:b/>
          <w:sz w:val="24"/>
        </w:rPr>
        <w:t>2.868.207 zł,</w:t>
      </w:r>
      <w:r>
        <w:rPr>
          <w:sz w:val="24"/>
        </w:rPr>
        <w:t xml:space="preserve"> zgodnie załącznikiem nr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własnych powiatu w wysokości </w:t>
      </w:r>
      <w:r>
        <w:rPr>
          <w:b/>
          <w:sz w:val="24"/>
        </w:rPr>
        <w:t>1.306.328 zł</w:t>
      </w:r>
      <w:r>
        <w:rPr>
          <w:sz w:val="24"/>
        </w:rPr>
        <w:t>, zgodnie z załącznikiem nr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chody związane z realizacją  zadań wspólnych realizowanych w drodze porozumień </w:t>
        <w:br/>
        <w:t xml:space="preserve">w wysokości </w:t>
      </w:r>
      <w:r>
        <w:rPr>
          <w:b/>
          <w:sz w:val="24"/>
        </w:rPr>
        <w:t>335.580 zł.,</w:t>
      </w:r>
      <w:r>
        <w:rPr>
          <w:sz w:val="24"/>
        </w:rPr>
        <w:t xml:space="preserve"> zgodnie z załącznikiem nr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§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 xml:space="preserve">Zwiększa się plan wydatków (per - saldo) o kwotę </w:t>
      </w:r>
      <w:r>
        <w:rPr>
          <w:b/>
          <w:sz w:val="24"/>
        </w:rPr>
        <w:t>247.407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zgodnie z  załącznikiem  </w:t>
        <w:br/>
        <w:t xml:space="preserve">nr 2. Wydatki po zmianie wynoszą  </w:t>
      </w:r>
      <w:r>
        <w:rPr>
          <w:b/>
          <w:sz w:val="24"/>
        </w:rPr>
        <w:t>23.540.345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>Z wydatków o których mowa w ust.1 przeznacza się łączni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bieżące  kwotę  </w:t>
      </w:r>
      <w:r>
        <w:rPr>
          <w:b/>
          <w:sz w:val="24"/>
        </w:rPr>
        <w:t>22.325.483 zł</w:t>
      </w:r>
      <w:r>
        <w:rPr>
          <w:sz w:val="24"/>
        </w:rPr>
        <w:t>, w ty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nagrodzenia i pochodne od wynagrodzeń </w:t>
      </w:r>
      <w:r>
        <w:rPr>
          <w:b/>
          <w:sz w:val="24"/>
        </w:rPr>
        <w:t>13.610.655 zł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dotacje </w:t>
      </w:r>
      <w:r>
        <w:rPr>
          <w:b/>
          <w:sz w:val="24"/>
        </w:rPr>
        <w:t>1.019.414 zł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na obsługę długu powiatu  </w:t>
      </w:r>
      <w:r>
        <w:rPr>
          <w:b/>
          <w:sz w:val="24"/>
        </w:rPr>
        <w:t>618.210</w:t>
      </w:r>
      <w:r>
        <w:rPr>
          <w:sz w:val="24"/>
        </w:rPr>
        <w:t>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majątkowe kwotę </w:t>
      </w:r>
      <w:r>
        <w:rPr>
          <w:b/>
          <w:sz w:val="24"/>
        </w:rPr>
        <w:t>1.214.862 zł</w:t>
      </w:r>
      <w:r>
        <w:rPr>
          <w:sz w:val="24"/>
        </w:rPr>
        <w:t xml:space="preserve">, w tym wydatki inwestycyjne </w:t>
      </w:r>
      <w:r>
        <w:rPr>
          <w:b/>
          <w:sz w:val="24"/>
        </w:rPr>
        <w:t xml:space="preserve">1.214.862 zł, </w:t>
      </w:r>
      <w:r>
        <w:rPr>
          <w:sz w:val="24"/>
        </w:rPr>
        <w:t>zgodnie z</w:t>
      </w:r>
      <w:r>
        <w:rPr>
          <w:b/>
          <w:sz w:val="24"/>
        </w:rPr>
        <w:t xml:space="preserve"> </w:t>
      </w:r>
      <w:r>
        <w:rPr>
          <w:sz w:val="24"/>
        </w:rPr>
        <w:t>załącznikiem nr 8 i 9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Kwota wydatków określona w ust.1 obejmuje ponad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2.868.207 zł,</w:t>
      </w:r>
      <w:r>
        <w:rPr>
          <w:sz w:val="24"/>
        </w:rPr>
        <w:t xml:space="preserve"> zgodnie z załącznikiem nr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wspólnych realizowanych na podstawie          porozumień zawartych z innymi jednostkami samorządu terytorialnego w wysokości </w:t>
      </w:r>
      <w:r>
        <w:rPr>
          <w:b/>
          <w:sz w:val="24"/>
        </w:rPr>
        <w:t>122.137 zł,</w:t>
      </w:r>
      <w:r>
        <w:rPr>
          <w:sz w:val="24"/>
        </w:rPr>
        <w:t xml:space="preserve">  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Nadwyżkę budżetu powiatu w wysokości </w:t>
      </w:r>
      <w:r>
        <w:rPr>
          <w:b/>
        </w:rPr>
        <w:t>42.282 zł.</w:t>
      </w:r>
      <w:r>
        <w:rPr/>
        <w:t xml:space="preserve"> przeznacza się na spłatę rat kredytów </w:t>
        <w:br/>
        <w:t xml:space="preserve">w kwocie </w:t>
      </w:r>
      <w:r>
        <w:rPr>
          <w:b/>
        </w:rPr>
        <w:t>42.282 zł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Prognozuje się łączną kwotę długu powiatu na koniec roku budżetowego w wysokości  </w:t>
      </w:r>
      <w:r>
        <w:rPr>
          <w:b/>
          <w:sz w:val="24"/>
        </w:rPr>
        <w:t xml:space="preserve">10.018.494 zł., </w:t>
      </w:r>
      <w:r>
        <w:rPr>
          <w:sz w:val="24"/>
        </w:rPr>
        <w:t>zgodnie z załącznikiem nr 7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§ 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  <w:r>
        <w:br w:type="page"/>
      </w:r>
    </w:p>
    <w:p>
      <w:pPr>
        <w:pStyle w:val="Heading1"/>
        <w:jc w:val="left"/>
        <w:rPr/>
      </w:pPr>
      <w:r>
        <w:rPr/>
        <w:t>Uzasadnienie zm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Zmiany planu dochodów :</w:t>
      </w:r>
    </w:p>
    <w:p>
      <w:pPr>
        <w:pStyle w:val="Normal"/>
        <w:jc w:val="both"/>
        <w:rPr/>
      </w:pPr>
      <w:r>
        <w:rPr/>
        <w:t>1/ zwiększenie dochodów własnych (per-saldo) o 200 zł, w tym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większa się dochody z tytułu odsetek od środków zgromadzonych na rachunkach bankowych (rozdz.75814) o 1874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większa się planowane wpływy z różnych dochodów (w rozdziale 75020) o 2926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niejsza się (w rozdziale 75020) planowane wpływy z różnych opłat o 1500 zł i planowane wpływy z usług o 29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niejsza się  dochody z kart wędkarskich o 200 zł,</w:t>
      </w:r>
    </w:p>
    <w:p>
      <w:pPr>
        <w:pStyle w:val="Normal"/>
        <w:jc w:val="both"/>
        <w:rPr/>
      </w:pPr>
      <w:r>
        <w:rPr/>
        <w:t>2/ zwiększenie planu dochodów z tytułu środków pozyskanych z innych źródeł  (rozdz.75020) o 113.497 zł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Funduszu Współpracy na realizację projektu ”Środki strukturalne UE narzędziem rozwoju powiatu oleckiego” w wysokości 44.5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mach Zintegrowanego Programu Operacyjnego Rozwoju Regionalnego (ZPORR) na realizację przedsięwzięcia „Regionalna Platforma Cyfrowa „ (realizowanego wspólnie z Gminą Olecko</w:t>
      </w:r>
    </w:p>
    <w:p>
      <w:pPr>
        <w:pStyle w:val="Normal"/>
        <w:ind w:left="360" w:hanging="0"/>
        <w:jc w:val="both"/>
        <w:rPr/>
      </w:pPr>
      <w:r>
        <w:rPr/>
        <w:t>w wysokości 68.997 zł,</w:t>
      </w:r>
    </w:p>
    <w:p>
      <w:pPr>
        <w:pStyle w:val="Normal"/>
        <w:jc w:val="both"/>
        <w:rPr/>
      </w:pPr>
      <w:r>
        <w:rPr/>
        <w:t xml:space="preserve">3/ zwiększenie dotacji z gmin na realizację zadań wspólnych  (per-saldo) o kwotę  27.210 zł, w tym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niejszenie dotacji z Gminy Wieliczki na współfinansowanie remontów bieżących dróg o 50.0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większenie dotacji na inwestycje drogowe realizowane wspólnie z Gminą Wieliczki (przebudowa odcinka drogi powiatowej Kukowo-Olecko Małe-Nowy Młyn) o 64.211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tacja z Gminy Olecko na realizację wspólnego zadania   „Regionalna Platforma Cyfrowa” 12.999 zł.,</w:t>
      </w:r>
    </w:p>
    <w:p>
      <w:pPr>
        <w:pStyle w:val="Tekstpodstawowywcity2"/>
        <w:rPr/>
      </w:pPr>
      <w:r>
        <w:rPr/>
        <w:t>4/ zwiększenie dotacji z budżetu państwa na zadania własne powiatu (rozdz.85202 § 2130) z przeznaczeniem na dofinansowanie realizacji programów naprawczych związanych ze standaryzacją DPS (decyzja Wojewody nr FB 115/2004 z dnia 27 sierpnia 2004 r)   o kwotę 15.000 zł,</w:t>
      </w:r>
    </w:p>
    <w:p>
      <w:pPr>
        <w:pStyle w:val="Normal"/>
        <w:jc w:val="both"/>
        <w:rPr/>
      </w:pPr>
      <w:r>
        <w:rPr/>
        <w:t>5/ zwiększenie dotacji uzyskanych z funduszy celowych o 91.500 zł, w tym:</w:t>
      </w:r>
    </w:p>
    <w:p>
      <w:pPr>
        <w:pStyle w:val="Tekstpodstawowywcity2"/>
        <w:rPr/>
      </w:pPr>
      <w:r>
        <w:rPr/>
        <w:t>-   z PFOŚiGW w wysokości 8.500 zł ( 3500 zł dla ZSLiZ w Olecku na dofinansowanie utylizacji odczynników i substancji chemicznych z laboratorium i gabinetu chemicznego szkoły oraz 5000 zł. dla KPPSP w Olecku na zakup sań do ratownictwa lodowego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PFRON dla ZSLiZ w Olecku na utworzenie stanowiska pracy osoby niepełnosprawnej w wysokości 23.00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TFOGR w Olsztynie na dofinansowanie zadania „Przebudowa odcinka drogi powiatowej Kukowo – Olecko Małe – Nowy Młyn” w wysokości 6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ogółem ulegają zwiększeniu o kwotę (per-saldo)  247.407 zł. i wynoszą po zmianie 23.540.34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Zmiany w planie wydatków:</w:t>
      </w:r>
    </w:p>
    <w:p>
      <w:pPr>
        <w:pStyle w:val="Normal"/>
        <w:jc w:val="both"/>
        <w:rPr/>
      </w:pPr>
      <w:r>
        <w:rPr/>
        <w:t>Poza zmianami wynikającymi ze zwiększenia planowanych dochodów z tytułu: dotacji z budżetu państwa, dotacji od j.s.t, dotacji z funduszy celowych oraz środków pozyskanych z innych źródeł (zmiany te zostały omówione szczegółowo w punkcie I uzasadnienia) wprowadza się zmiany polegające na przeniesieniu wydatków między rozdziałami i między paragrafami  , zgodnie z wnioskami  jednostek budżetowych:</w:t>
      </w:r>
    </w:p>
    <w:p>
      <w:pPr>
        <w:pStyle w:val="Normal"/>
        <w:jc w:val="both"/>
        <w:rPr/>
      </w:pPr>
      <w:r>
        <w:rPr/>
        <w:t>LO w Olecku, ZSLiZ w Olecku , Poradni Psychologiczno-Pedagogicznej w Olecku, Powiatowego Urzędu Pracy w Olecku, Domu Dziecka w Olecku oraz Starostwa Powiatowego w Olecku.</w:t>
      </w:r>
    </w:p>
    <w:p>
      <w:pPr>
        <w:pStyle w:val="Normal"/>
        <w:jc w:val="both"/>
        <w:rPr/>
      </w:pPr>
      <w:r>
        <w:rPr/>
        <w:t>Ponadto zwiększa się  o 200 zł. dotację dla  Gminy Olecko na dofinansowanie doż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ogółem ulegają zwiększeniu (per-saldo) o 247.407 zł. i wynoszą po zmianie 23.540.34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59:00Z</dcterms:created>
  <dc:creator>halina</dc:creator>
  <dc:description/>
  <dc:language>en-US</dc:language>
  <cp:lastModifiedBy>STAROSTWO POWIATOWE</cp:lastModifiedBy>
  <cp:lastPrinted>2004-10-01T09:53:00Z</cp:lastPrinted>
  <dcterms:modified xsi:type="dcterms:W3CDTF">2004-10-01T11:31:00Z</dcterms:modified>
  <cp:revision>5</cp:revision>
  <dc:subject/>
  <dc:title>UCHWAŁA Nr XVII/121/04</dc:title>
</cp:coreProperties>
</file>