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XXII/153/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 Oleck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września 2004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sprawie przyjęcia regulaminu przyznawania  stypendiów uczniom szkół ponadgimnazjalnych  prowadzonych przez Powiat Olecki oraz niepublicznych szkół ponadgimnazjalnych o uprawnieniach szkół publicznych wspierających rozwój edukacyjny młodzieży wiejskiej ze  środków finansowych uzyskanych z Europejskiego Funduszu Społecz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2 pkt 10 a ustawy z dnia 5 czerwca 1998 r. o samorządzie powiatowym (Dz. U. z 2001 r. Nr 142, poz. 1592) Rada Powiatu w Olecku uchwala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3"/>
        <w:rPr/>
      </w:pPr>
      <w:r>
        <w:rPr/>
        <w:t>Ustala się regulamin przyznawania stypendiów ze Zintegrowanego Programu Rozwoju Regionalnego Europejskiego Funduszu Społecznego dla uczniów pochodzących z rodzin znajdujących się w trudnej sytuacji materialnej z obszarów wiejskich i podejmujących naukę lub uczących się w publicznej lub niepublicznej szkole ponadgimnazjalnej Powiatu Oleckiego, umożliwiającej uzyskanie świadectwa dojrzałości / maturalnego, w celu wsparcia rozwoju edukacyjnego młodzieży– stanowiący załącznik do niniejszej uchwały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 xml:space="preserve">Ustala się sposób podziału otrzymanych środków finansowych otrzymanych z EFS na stypendia dla młodzieży szkół ponadgimnazjalnych publicznych i niepublicznych, poprzez przekazanie ich poszczególnym szkołom, proporcjonalnie do ilości wniosków pozytywnie zaopiniowanych przez komisje stypendialne. 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 xml:space="preserve">Traci moc Uchwała Nr XVIII/136/04 Rady Powiatu w Olecku  z dnia 24 czerwca 2004r. </w:t>
        <w:br/>
        <w:t>w sprawie przyjęcia regulaminu przyznawania stypendiów uczniom szkół ponadgimnazjalnych prowadzonych przez Powiat Olecki oraz niepublicznych szkół ponadgimnazjalnych o uprawnieniach szkół publicznych wspierających rozwój edukacyjny młodzieży wiejskiej, ze środków finansowych  uzyskanych z Europejskiego Funduszu Społecznego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Warminsko-Mazurskiego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iCs/>
          <w:sz w:val="24"/>
        </w:rPr>
        <w:tab/>
        <w:tab/>
        <w:tab/>
        <w:tab/>
        <w:t>Przewodniczący Rady Powiatu</w:t>
      </w:r>
    </w:p>
    <w:p>
      <w:pPr>
        <w:pStyle w:val="Tekstpodstawowy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rPr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  <w:tab/>
        <w:tab/>
        <w:t>Wacław Sapieh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55:00Z</dcterms:created>
  <dc:creator>STAROSTWO POWIATOWE</dc:creator>
  <dc:description/>
  <dc:language>en-US</dc:language>
  <cp:lastModifiedBy>STAROSTWO POWIATOWE</cp:lastModifiedBy>
  <dcterms:modified xsi:type="dcterms:W3CDTF">2004-10-01T12:57:00Z</dcterms:modified>
  <cp:revision>1</cp:revision>
  <dc:subject/>
  <dc:title>Uchwała XXII/153/04</dc:title>
</cp:coreProperties>
</file>