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62306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38" w:dyaOrig="21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7pt;height:73.45pt" filled="f" o:ole="">
            <v:imagedata r:id="rId4" o:title=""/>
          </v:shape>
          <o:OLEObject Type="Embed" ProgID="" ShapeID="ole_rId3" DrawAspect="Content" ObjectID="_123288792" r:id="rId3"/>
        </w:objec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720" w:hanging="36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przyznawania stypendiów, </w:t>
      </w:r>
      <w:r>
        <w:rPr>
          <w:rFonts w:cs="Arial" w:ascii="Arial" w:hAnsi="Arial"/>
          <w:b/>
          <w:bCs/>
          <w:sz w:val="22"/>
        </w:rPr>
        <w:t>finansowanych ze środków Działania 2.2. Zintegrowanego Programu Operacyjnego Rozwoju Regionalnego (ZPORR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uczniom</w:t>
      </w:r>
      <w:r>
        <w:rPr>
          <w:rFonts w:cs="Arial" w:ascii="Arial" w:hAnsi="Arial"/>
          <w:b/>
          <w:bCs/>
          <w:sz w:val="22"/>
        </w:rPr>
        <w:t xml:space="preserve"> pochodzącym z rodzin znajdujących się w trudnej sytuacji materialnej, z obszarów wiejskich, podejmującym naukę lub uczących się w szkołach ponadgimnazjalnych, w których nauka kończy się maturą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wadzonych lub dotowanych przez Powiat  Olec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Regulamin określa zasady, warunki i tryb przyznawania oraz przekazywania stypendiów na wyrównywanie szans edukacyjnych przyznawanych w ramach Działania 2.2 Zintegrowanego Programu Operacyjnego Rozwoju Regionalnego </w:t>
      </w:r>
      <w:r>
        <w:rPr>
          <w:rFonts w:cs="Arial" w:ascii="Arial" w:hAnsi="Arial"/>
          <w:i/>
          <w:sz w:val="22"/>
        </w:rPr>
        <w:t>Wyrównywanie szans edukacyjnych poprzez programy stypendialne</w:t>
      </w:r>
      <w:r>
        <w:rPr>
          <w:rFonts w:cs="Arial" w:ascii="Arial" w:hAnsi="Arial"/>
          <w:sz w:val="22"/>
        </w:rPr>
        <w:t xml:space="preserve">, finansowanych ze środków Europejskiego Funduszu Społecznego oraz ze środków Budżetu Państwa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ogólne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dotyczy uczniów, którzy łącznie spełniają następujące kryte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ochodzą z rodzin znajdujących się w trudnej sytuacji materialnej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pochodzą z obszarów wiejskich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) rozpoczynają lub kontynuują naukę w szkołach ponadgimnazjalnych, kończących się egzaminem dojrzałości (maturą), prowadzonych lub dotowanych przez Powiat  Olecki z wyłączeniem  szkół dla dorosłych w rozumieniu ustawy z dnia 7 września 1991 r. o systemie oświaty (Dz. U. z 1996 r. Nr 67, poz. 329 z późn. z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Za  uczniów pochodzących z rodzin znajdujących się w trudnej sytuacji materialnej uznaje się uczniów o dochodzie rodziny w przeliczeniu na osobę nie wyższym, niż kwota uprawniająca do uzyskania świadczeń rodzinnych, zapisana w ustawie z dnia 28 listopada 2003 r. o świadczeniach rodzinnych (Dz. U. z 2003 r. nr 228 poz. 2255 z późn. zm.), tj. nie wyższym niż 504 zł lub 583 zł, gdy członkiem rodziny jest dziecko legitymujące się orzeczeniem o niepełnosprawności lub orzeczeniem o umiarkowanym albo o znacznym stopniu niepełnosprawności z uwzględnieniem progu dochodu w przeliczeniu na osobę określonym dla danego województwa w Ramowym Planie Realizacji Działania 2.2. ZPORR dla danego województ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óg dla województwa warmińsko-mazurskiego z zachowaniem powyższego warunku jest ustalany corocznie przez Samorząd Województwa Warmińsko-Mazurs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  uczniów pochodzących z obszarów wiejskich uznaje się uczniów, których rodzice lub opiekunowie prawni w dniu złożenia wniosku o stypendium byli zameldowani na obszarach wiejskich tj. na obszarach położonych poza granicami administracyjnymi miast; w miastach do 5 tys. mieszkańców; a także w miastach do 20 tys. mieszkańców, w których nie ma szkół ponadgimnazajalnych, kończących się maturą oraz w okresie otrzymywania stypendium przez ucznia zamieszkują na obszarze wiejskim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</w:t>
        <w:tab/>
        <w:t>Formy i przeznaczenie stypendium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4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ypendia przyznaje się w formie: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refundacji całości lub części poniesionych kosztów związanych z pobieraniem nauki przez ucznia,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sz w:val="22"/>
        </w:rPr>
        <w:t>opłacania przez szkołę całości lub części opłat związanych z pobieraniem nauki przez uczni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Stypendia mogą być przyznane wyłącznie na pokrycie kosztów: 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kwaterowania w bursie, internacie lub na stancji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siłków w stołówce szkoły, internatu lub prowadzonej przez inny podmiot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kupu podręczników do nauki w szkołach ponadgimnazjalnych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jazdów do i ze szkoły środkami komunikacji zbiorowej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esnego za naukę w szkole ponadgimnazjalnej niepublicznej posiadającej uprawnienia szkoły publicznej,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Arial" w:hAnsi="Arial"/>
          <w:b w:val="false"/>
          <w:sz w:val="22"/>
        </w:rPr>
        <w:t>zakupu obuwia i stroju sportowego wymaganego na lekcjach wychowania fizycznego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bowiązkowego ubezpieczenia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kupu materiałów piśmienniczych w szkołach technicznych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zakupu materiałów wymaganych przez szkołę o profilu artystycznym np. dłut, pędzli, sztalug, instrumentów muzycznych, futerałów na te instrumenty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zakupu materiałów niezbędnych do wykonania pracy dyplomowej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</w:rPr>
        <w:t>opłaty za dyplom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eklarację o preferowanej formie i celach na które ma być przeznaczone stypendium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czeń określa we wniosku o przyznanie stypendium.</w:t>
      </w:r>
    </w:p>
    <w:p>
      <w:pPr>
        <w:pStyle w:val="Xl29"/>
        <w:spacing w:before="0" w:after="0"/>
        <w:textAlignment w:val="auto"/>
        <w:rPr>
          <w:rFonts w:cs="Arial"/>
          <w:sz w:val="22"/>
        </w:rPr>
      </w:pPr>
      <w:r>
        <w:rPr>
          <w:rFonts w:cs="Arial"/>
          <w:sz w:val="22"/>
        </w:rPr>
        <w:t xml:space="preserve">III. </w:t>
        <w:tab/>
        <w:t>Zasady i warunki przyznawania stypendium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§ 5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1. Do ubiegania się o stypendium uprawnieni są uczniowie, o których mowa w § 1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W przypadku, gdy liczba osób spełniających kryteria, określone w § 1, jest większa niż liczba stypendiów do rozdysponowania, pierwszeństwo w uzyskaniu stypendium mają w kolejności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 uczniowie o najniższych dochodach w rodzinie z zachowaniem warunku o dochodzie na osobę w rodzinie nie wyższym niż kwota uprawniająca do uzyskania świadczeń rodzinnych zapisana w ustawie o świadczeniach rodzinnych, o której mowa w § 2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) uczniowie zamieszkali w największej odległości od szkoły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) uczniowie o najwyższej średniej ocen z ostatniego roku szkolnego.</w:t>
      </w:r>
    </w:p>
    <w:p>
      <w:pPr>
        <w:pStyle w:val="Normal"/>
        <w:ind w:left="360" w:hanging="360"/>
        <w:jc w:val="both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typendia przyznawane są na czas trwania nauki w danym roku szkolonym, nie dłużej niż  na 10 miesię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Stypendia przyznawane są pod warunkiem uzyskania przez Powiat Olecki środków finansowych na ten cel.</w:t>
      </w:r>
    </w:p>
    <w:p>
      <w:pPr>
        <w:pStyle w:val="TextBody"/>
        <w:spacing w:before="0" w:after="60"/>
        <w:rPr/>
      </w:pPr>
      <w:r>
        <w:rPr>
          <w:rFonts w:cs="Arial" w:ascii="Arial" w:hAnsi="Arial"/>
          <w:b w:val="false"/>
          <w:bCs/>
          <w:sz w:val="22"/>
        </w:rPr>
        <w:t xml:space="preserve">5. Stypendia przyznaje się w kwocie określonej przez Konferencję Starostów Stron Porozumienia zawartego w Olsztynie dnia 6 sierpnia 2004 r. pomiędzy Powiatami Województwa Warmińsko-Mazurskiego (w tym miastami na prawach powiatu) w sprawie powierzenia Powiatowi Olsztyńskiemu prowadzenia zadań publicznych w zakresie udzielania stypendiów, finansowanych ze środków Działania 2.2 Zintegrowanego Programu Operacyjnego Rozwoju Regionalnego, uczniom pochodzącym z rodzin znajdujących się w trudnej sytuacji materialnej, z obszarów wiejskich, podejmującym naukę lub uczących się w szkołach ponadgimnazjalnych, umożliwiających uzyskanie świadectwa dojrzałości (maturalnego). </w:t>
      </w:r>
    </w:p>
    <w:p>
      <w:pPr>
        <w:pStyle w:val="TextBody"/>
        <w:spacing w:before="0" w:after="6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6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6. Kwota, o której mowa w pkt 5 nie może być wyższa niż 250 zł miesięcznie i niższa 100 zł miesięczni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FF00"/>
          <w:sz w:val="22"/>
        </w:rPr>
      </w:pPr>
      <w:r>
        <w:rPr>
          <w:rFonts w:cs="Arial" w:ascii="Arial" w:hAnsi="Arial"/>
          <w:b/>
          <w:bCs/>
          <w:color w:val="00FF00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Tryb i warunki rozpatrywania wniosków stypendialnych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§ 6</w:t>
      </w:r>
    </w:p>
    <w:p>
      <w:pPr>
        <w:pStyle w:val="Normal"/>
        <w:tabs>
          <w:tab w:val="clear" w:pos="708"/>
          <w:tab w:val="left" w:pos="120" w:leader="none"/>
        </w:tabs>
        <w:ind w:hanging="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0" w:leader="none"/>
        </w:tabs>
        <w:ind w:hanging="9"/>
        <w:jc w:val="both"/>
        <w:rPr/>
      </w:pPr>
      <w:r>
        <w:rPr>
          <w:rFonts w:cs="Arial" w:ascii="Arial" w:hAnsi="Arial"/>
          <w:sz w:val="22"/>
        </w:rPr>
        <w:t>1. Wnioski o przyznanie stypendium składają uczniowie. W przypadku uczniów niepełnoletnich wymagana jest akceptacja wniosku przez  rodzica lub opiekuna prawnego.</w:t>
      </w:r>
    </w:p>
    <w:p>
      <w:pPr>
        <w:pStyle w:val="Normal"/>
        <w:tabs>
          <w:tab w:val="clear" w:pos="708"/>
          <w:tab w:val="left" w:pos="120" w:leader="none"/>
        </w:tabs>
        <w:ind w:hanging="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0" w:leader="none"/>
        </w:tabs>
        <w:ind w:hanging="9"/>
        <w:jc w:val="both"/>
        <w:rPr/>
      </w:pPr>
      <w:r>
        <w:rPr>
          <w:rFonts w:cs="Arial" w:ascii="Arial" w:hAnsi="Arial"/>
          <w:sz w:val="22"/>
        </w:rPr>
        <w:t>2. Uczeń ubiegający się o przyznanie stypendium składa wniosek w szkole, w której pobiera naukę, w terminie 14 dni od dnia ukazania się ogłoszenia dyrektora szkoły o naborze wniosków, uzgodnionym z Zarządem Powiatu w Olecku.</w:t>
      </w:r>
    </w:p>
    <w:p>
      <w:pPr>
        <w:pStyle w:val="Normal"/>
        <w:tabs>
          <w:tab w:val="clear" w:pos="708"/>
          <w:tab w:val="left" w:pos="369" w:leader="none"/>
        </w:tabs>
        <w:ind w:left="369" w:hanging="369"/>
        <w:jc w:val="both"/>
        <w:rPr/>
      </w:pPr>
      <w:r>
        <w:rPr>
          <w:rFonts w:cs="Arial" w:ascii="Arial" w:hAnsi="Arial"/>
          <w:sz w:val="22"/>
        </w:rPr>
        <w:t xml:space="preserve">Wzór wniosku stanowi </w:t>
      </w:r>
      <w:r>
        <w:rPr>
          <w:rFonts w:cs="Arial" w:ascii="Arial" w:hAnsi="Arial"/>
          <w:sz w:val="22"/>
          <w:u w:val="single"/>
        </w:rPr>
        <w:t>załącznik Nr 1</w:t>
      </w:r>
      <w:r>
        <w:rPr>
          <w:rFonts w:cs="Arial" w:ascii="Arial" w:hAnsi="Arial"/>
          <w:sz w:val="22"/>
        </w:rPr>
        <w:t xml:space="preserve"> do niniejszego regulaminu.</w:t>
      </w:r>
    </w:p>
    <w:p>
      <w:pPr>
        <w:pStyle w:val="Normal"/>
        <w:tabs>
          <w:tab w:val="clear" w:pos="708"/>
          <w:tab w:val="left" w:pos="369" w:leader="none"/>
        </w:tabs>
        <w:ind w:left="369" w:hanging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9" w:leader="none"/>
        </w:tabs>
        <w:ind w:left="369" w:hanging="3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 wniosku należy dołączyć:</w:t>
      </w:r>
    </w:p>
    <w:p>
      <w:pPr>
        <w:pStyle w:val="Normal"/>
        <w:tabs>
          <w:tab w:val="clear" w:pos="708"/>
          <w:tab w:val="left" w:pos="369" w:leader="none"/>
        </w:tabs>
        <w:ind w:left="369" w:hanging="3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/>
      </w:pPr>
      <w:r>
        <w:rPr>
          <w:rFonts w:cs="Arial" w:ascii="Arial" w:hAnsi="Arial"/>
          <w:sz w:val="22"/>
        </w:rPr>
        <w:t xml:space="preserve">a) oświadczenie o sytuacji rodzinnej i materialnej ucznia według wzoru stanowiącego </w:t>
      </w:r>
      <w:r>
        <w:rPr>
          <w:rFonts w:cs="Arial" w:ascii="Arial" w:hAnsi="Arial"/>
          <w:sz w:val="22"/>
          <w:u w:val="single"/>
        </w:rPr>
        <w:t>załącznik Nr 2</w:t>
      </w:r>
      <w:r>
        <w:rPr>
          <w:rFonts w:cs="Arial" w:ascii="Arial" w:hAnsi="Arial"/>
          <w:sz w:val="22"/>
        </w:rPr>
        <w:t xml:space="preserve"> Regulaminu, z podaniem  dochodów rodziny za rok ubiegły, określonych zgodnie  z definicją dochodu przyjętą w art. 3 pkt 1 ustawy o świadczeniach rodzinnych na podstawie  dokumentów niezbędnych do ustalenia dochodu na osobę w rodzinie lub dochodu osoby uczącej się wynikających  z § 2 ust. 2 pkt 5 Rozporządzenia MGPiPS z 05.03.04 w sprawie sposobu i trybu postępowania w sprawach o świadczenia rodzinne (Dz.U. Nr 45, poz. 433),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b) zaświadczenie z Urzędu Skarbowego o uzyskanych dochodach (za rok ubiegły) wszystkich członków rodziny, prowadzących wspólne gospodarstwo domowe lub/i  zaświadczenie </w:t>
      </w:r>
    </w:p>
    <w:p>
      <w:pPr>
        <w:pStyle w:val="Tekstpodstawowy2"/>
        <w:rPr/>
      </w:pPr>
      <w:r>
        <w:rPr/>
        <w:t>z Urzędu Gminy o powierzchni gospodarstwa rolnego w hektarach przeliczeniowych,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świadczenie z właściwego urzędu gminy o zameldowaniu rodziców lub opiekunów prawnych ucznia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Tekstpodstawowywcity3"/>
        <w:tabs>
          <w:tab w:val="clear" w:pos="369"/>
          <w:tab w:val="left" w:pos="0" w:leader="none"/>
        </w:tabs>
        <w:ind w:left="0" w:hanging="9"/>
        <w:rPr/>
      </w:pPr>
      <w:r>
        <w:rPr>
          <w:rFonts w:cs="Arial" w:ascii="Arial" w:hAnsi="Arial"/>
        </w:rPr>
        <w:t xml:space="preserve">1. Wnioski o przyznanie stypendiów, o których mowa w § 6 oceniane są przez szkolną komisję stypendialną. Do zadań komisji  należy ocena poprawności pod względem formalnym złożonych wniosków oraz ustalenie listy rankingowej (kolejności osób) uprawnionych do otrzymania stypendium wg kryteriów, o których mowa w § 5 pkt 2. Ocena wniosków i ustalenie listy rankingowej powinno nastąpić nie później niż w ciągu 5 dni od dnia upływu terminu na składanie wniosków. </w:t>
      </w:r>
    </w:p>
    <w:p>
      <w:pPr>
        <w:pStyle w:val="Tekstpodstawowywcity3"/>
        <w:tabs>
          <w:tab w:val="clear" w:pos="36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Komisję na okres roku szkolnego, powołuje dyrektor szkoły po zasięgnięciu opinii rady pedagogicznej.</w:t>
      </w:r>
    </w:p>
    <w:p>
      <w:pPr>
        <w:pStyle w:val="Tekstpodstawowywcity3"/>
        <w:tabs>
          <w:tab w:val="clear" w:pos="369"/>
          <w:tab w:val="left" w:pos="0" w:leader="none"/>
        </w:tabs>
        <w:ind w:left="0" w:hanging="9"/>
        <w:rPr>
          <w:rFonts w:ascii="Arial" w:hAnsi="Arial" w:cs="Arial"/>
        </w:rPr>
      </w:pPr>
      <w:r>
        <w:rPr>
          <w:rFonts w:cs="Arial" w:ascii="Arial" w:hAnsi="Arial"/>
        </w:rPr>
        <w:t xml:space="preserve">3. Komisja składa się z pięciu członków. Na pierwszym posiedzeniu komisja wybiera spośród siebie przewodniczącego i wiceprzewodniczącego. </w:t>
      </w:r>
    </w:p>
    <w:p>
      <w:pPr>
        <w:pStyle w:val="Tekstpodstawowywcity3"/>
        <w:tabs>
          <w:tab w:val="clear" w:pos="369"/>
        </w:tabs>
        <w:ind w:left="9" w:hanging="9"/>
        <w:rPr/>
      </w:pPr>
      <w:r>
        <w:rPr>
          <w:rFonts w:cs="Arial" w:ascii="Arial" w:hAnsi="Arial"/>
        </w:rPr>
        <w:t xml:space="preserve">4. Komisja podejmuje decyzje w głosowaniu jawnym zwykłą większością głosów </w:t>
        <w:br/>
        <w:t>w obecności co najmniej trzech członków komisji, w tym przewodniczącego lub wiceprzewodnicząc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typendia przyznaje dyrektor szkoły zgodnie z listą rankingową, o której mowa w pkt 1 do wyczerpania środków finansowych przyznanych szkole przez Zarząd Powiatu w  Olecku . Na decyzję dyrektora szkoły służy zażalenie do Zarządu Powiatu w Olecku w ciągu 7 dni od dnia otrzymania zawiadomienia, o którym mowa w pkt 6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3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6. Dyrektor szkoły zawiadomi rodziców lub opiekunów prawnych ucznia o przyznaniu stypendium poprzez dostarczenie zawiadomienia według wzoru stanowiącego </w:t>
      </w:r>
      <w:r>
        <w:rPr>
          <w:rFonts w:cs="Arial" w:ascii="Arial" w:hAnsi="Arial"/>
          <w:sz w:val="22"/>
          <w:u w:val="single"/>
        </w:rPr>
        <w:t>załącznik Nr 3</w:t>
      </w:r>
      <w:r>
        <w:rPr>
          <w:rFonts w:cs="Arial" w:ascii="Arial" w:hAnsi="Arial"/>
          <w:sz w:val="22"/>
        </w:rPr>
        <w:t xml:space="preserve"> niniejszego Regulaminu.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  Przekazywanie  i rozliczanie stypendiu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1. Stypendium przekazuje się na podstawie umowy zawartej pomiędzy dyrektorem szkoły a  rodzicami lub opiekunami prawnymi ucznia lub pomiędzy dyrektorem szkoły a pełnoletnim uczniem. Wzór umowy przekazywania stypendium stanowi </w:t>
      </w:r>
      <w:r>
        <w:rPr>
          <w:rFonts w:cs="Arial" w:ascii="Arial" w:hAnsi="Arial"/>
          <w:b w:val="false"/>
          <w:sz w:val="22"/>
          <w:u w:val="single"/>
        </w:rPr>
        <w:t>załącznik Nr 4</w:t>
      </w:r>
      <w:r>
        <w:rPr>
          <w:rFonts w:cs="Arial" w:ascii="Arial" w:hAnsi="Arial"/>
          <w:b w:val="false"/>
          <w:sz w:val="22"/>
        </w:rPr>
        <w:t xml:space="preserve"> do Regulaminu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 Stypendium przekazywane jest w formach określonych § 4 pkt 1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. Stypendium przekazuje się rodzicom lub opiekunom prawnym ucznia lub za ich zgodą , zawartą w umowie, o której mowa w pkt 1 – uczniowi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4. Stypendia przekazuje się w okresach miesięcznych a rozlicza w okresach trzymiesięcznych. Przekazanie stypendiów w kolejnym okresie rozliczeniowym może nastąpić po rozliczeniu się stypendysty z wykorzystania stypendiów za poprzedni okres rozliczeniowy na podstawie dokumentów, o których mowa w pkt 5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</w:rPr>
        <w:t xml:space="preserve">5. Stypendysta zobowiązany jest do przedstawienia dyrektorowi szkoły lub osobie przez niego upoważnionej dokumentów potwierdzających poniesienie danego wydatku, a koszty muszą zostać poniesione w racjonalnej wysokości w stosunku do powszechnie występujących cen. W poczet dokumentów księgowych zalicza się: faktury, rachunki, dowody wpłaty, bilety na przejazdy do i ze szkoły,  itp. Uznawane będą dokumenty wystawione z datą nie wcześniej niż dzień przyznania Powiatowi Oleckiemu środków finansowych na stypendia z Działania 2.2 ZPORR ogłoszony przez Zarząd Powiatu w Olecku oraz nie później niż dzień upływu terminu na który przyznano stypendium. Dyrektor szkoły lub osoba przez niego upoważniona potwierdza rozliczenie poprzedniego okresu w odpowiedniej ewidencji księgowej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Postanowienia końcowe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zekazywania stypendium zaprzestaje się, gdy stypendys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owtarza rok nauki, chyba że wynika to z przyczyn zdrowotnych, potwierdzonych przez szkołę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zerwał naukę w szko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ostał skreślony z listy uczni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rzestał spełniać kryteria wymienione w §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zaistnieniu okoliczności wymienionych w pkt 1 lit. d rodzice lub opiekunowie prawni lub pełnoletni stypendyści zobowiązani są zawiadomić dyrektora szkoły  w terminie 7 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 przypadkach przekazania stypendium po terminie wystąpienia zdarzeń wymienionych pkt 1, rodzice lub opiekunowie prawni lub pełnoletni stypendyści  zobowiązani są do zwrotu otrzymanych rat stypendium na konto wskazane przez szkołę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Środki finansowe pozostające do dyspozycji szkoły w wyniku sytuacji opisanej w pkt 1 dyrektor szkoły przeznacza na stypendium dla kolejnej osoby z listy rankingowej - pierwszej która nie otrzymała stypendiu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§ 10</w:t>
      </w:r>
    </w:p>
    <w:p>
      <w:pPr>
        <w:pStyle w:val="Normal"/>
        <w:ind w:left="-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Regulamin i zmiany do regulaminu uchwala Rada Powiatu w  Olecku.</w:t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Regulamin wchodzi w życie po upływie 14 dni od dnia ogłoszenia w Dzienniku Urzędowym Województwa Warmińsko- Mazurskiego, z tym że jego postanowienia stosuje się z dniem uchwalenia przez Radę Powiatu w  Olecku.</w:t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69850</wp:posOffset>
            </wp:positionV>
            <wp:extent cx="1623060" cy="984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38" w:dyaOrig="2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pt;height:73.45pt" filled="f" o:ole="">
            <v:imagedata r:id="rId7" o:title=""/>
          </v:shape>
          <o:OLEObject Type="Embed" ProgID="" ShapeID="ole_rId6" DrawAspect="Content" ObjectID="_12238521" r:id="rId6"/>
        </w:object>
      </w:r>
    </w:p>
    <w:p>
      <w:pPr>
        <w:pStyle w:val="Tekstpodstawowywcity2"/>
        <w:ind w:left="4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"/>
        <w:ind w:left="4080" w:hanging="0"/>
        <w:rPr/>
      </w:pPr>
      <w:r>
        <w:rPr>
          <w:rFonts w:cs="Arial" w:ascii="Arial" w:hAnsi="Arial"/>
          <w:b/>
          <w:bCs/>
          <w:sz w:val="22"/>
        </w:rPr>
        <w:t xml:space="preserve">Załącznik Nr 1 </w:t>
      </w:r>
      <w:r>
        <w:rPr>
          <w:rFonts w:cs="Arial" w:ascii="Arial" w:hAnsi="Arial"/>
          <w:sz w:val="22"/>
        </w:rPr>
        <w:t xml:space="preserve">do regulaminu przyznawania stypendiów, finansowanych ze środków Działania 2.2. Zintegrowanego Programu Operacyjnego Rozwoju Regionalnego, </w:t>
      </w:r>
    </w:p>
    <w:p>
      <w:pPr>
        <w:pStyle w:val="Tekstpodstawowywcity2"/>
        <w:ind w:left="4080" w:hanging="0"/>
        <w:rPr/>
      </w:pPr>
      <w:r>
        <w:rPr>
          <w:rFonts w:cs="Arial" w:ascii="Arial" w:hAnsi="Arial"/>
          <w:sz w:val="22"/>
          <w:u w:val="single"/>
        </w:rPr>
        <w:t>ucznio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ochodzącym z rodzin znajdujących się w trudnej sytuacji materialnej, z obszarów wiejskich, podejmującym naukę lub uczących się w szkołach ponadgimnazjalnych, w których nauka kończy się maturą, prowadzonych lub dotowanych przez Powiat  Oleck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286"/>
        <w:gridCol w:w="476"/>
        <w:gridCol w:w="80"/>
        <w:gridCol w:w="321"/>
        <w:gridCol w:w="461"/>
        <w:gridCol w:w="640"/>
        <w:gridCol w:w="628"/>
        <w:gridCol w:w="12"/>
        <w:gridCol w:w="586"/>
        <w:gridCol w:w="26"/>
        <w:gridCol w:w="1012"/>
        <w:gridCol w:w="883"/>
        <w:gridCol w:w="572"/>
        <w:gridCol w:w="26"/>
        <w:gridCol w:w="19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o stypen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e ze środków Działania 2.2. Zintegrowanego Programu Operacyjnego Rozwoju Regionaln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ona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ojca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matki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EL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a o szkole ponadgimnazjalnej</w:t>
            </w:r>
          </w:p>
        </w:tc>
      </w:tr>
      <w:tr>
        <w:trPr/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typ szkoły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oku szkolnym ............./............... jest uczniem klasy ...............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pocztow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stałego zameldowania rodziców lub opiekunów prawnych ucznia 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pocztow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"/>
              <w:ind w:left="-82" w:hanging="0"/>
              <w:rPr/>
            </w:pPr>
            <w:r>
              <w:rPr>
                <w:rFonts w:cs="Arial" w:ascii="Arial" w:hAnsi="Arial"/>
                <w:sz w:val="20"/>
              </w:rPr>
              <w:t>Proszę o przyznanie mi stypendium finansowanego ze środków Działania 2.2. Zintegrowanego Programu Operacyjnego Rozwoju Regionalnego w formie:</w:t>
            </w:r>
          </w:p>
          <w:p>
            <w:pPr>
              <w:pStyle w:val="Tekstpodstawowywcity2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</w:rPr>
              <w:t>............% stypendium w formie refundacji poniesionych kosztów związanych z pobieraniem nauki,</w:t>
            </w:r>
          </w:p>
          <w:p>
            <w:pPr>
              <w:pStyle w:val="Tekstpodstawowywcity2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% stypendium w formie opłacania przez szkołę opłat związanych z pobieraniem nauki </w:t>
            </w:r>
          </w:p>
          <w:p>
            <w:pPr>
              <w:pStyle w:val="Tekstpodstawowywcity2"/>
              <w:ind w:left="278" w:hanging="0"/>
              <w:rPr/>
            </w:pPr>
            <w:r>
              <w:rPr/>
              <w:t>z przeznaczeniem na:</w:t>
            </w:r>
          </w:p>
          <w:tbl>
            <w:tblPr>
              <w:tblW w:w="9191" w:type="dxa"/>
              <w:jc w:val="left"/>
              <w:tblInd w:w="2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5"/>
              <w:gridCol w:w="1680"/>
              <w:gridCol w:w="1200"/>
              <w:gridCol w:w="2116"/>
            </w:tblGrid>
            <w:tr>
              <w:trPr>
                <w:trHeight w:val="135" w:hRule="atLeast"/>
              </w:trPr>
              <w:tc>
                <w:tcPr>
                  <w:tcW w:w="4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2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odzaj pomocy stypendialnej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2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Deklaracja ucznia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2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cyzja Dyrektora Szkoły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refundacja poniesionych kosztów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łacenie przez szkołę</w:t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zakwaterowanie w bursie, internacie lub na stancji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posiłki w stołówce szkoły, internatu lub prowadzonej przez inny podmiot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akup podręczników do nauki w szkołach ponadgimnazjalnych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przejazdy do i ze szkoły środkami komunikacji zbiorowej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czesne za naukę w szkole ponadgimnazjalnej niepublicznej posiadającej uprawnienia szkoły publicznej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obuwie i strój sportowy wymagany na lekcjach wychowania fizycznego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bowiązkowe ubezpieczeni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materiały piśmiennicze (wymagane w szkołach technicznych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materiały wymagane przez szkołę o profilu artystycznym (np. dłuta, pędzle, sztalugi, instrumenty muzyczne, futerały na te instrumenty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teriały niezbędne do wykonania pracy dyplomowej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łata za dyplom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FF00"/>
                <w:sz w:val="22"/>
              </w:rPr>
            </w:pPr>
            <w:r>
              <w:rPr>
                <w:rFonts w:cs="Arial" w:ascii="Arial" w:hAnsi="Arial"/>
                <w:color w:val="00FF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adoma(-y) odpowiedzialności za podanie nieprawdziwych danych oświadczam, że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a rodzina, zgodnie z pkt II, ppkt 1 Załącznika Nr 1 do wniosku o stypendium,  składa się z …………osób, pozostających we wspólnym gospodarstwie do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 miesięczny dochód, zgodnie z pkt II, ppkt 2 Załącznika Nr 1 do wniosku o stypendium, na jedną osobę w mojej rodzinie wynosi ………….zł, słownie…………………………………….....</w:t>
            </w:r>
          </w:p>
          <w:p>
            <w:pPr>
              <w:pStyle w:val="Normal"/>
              <w:ind w:firstLine="75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z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odległość Szkoły od miejsca stałego zameldowania moich rodziców / opiekunów prawnych wynosi .......................... [km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średnia moich ocen w ostatnim roku szkolnym wyniosła .................................</w:t>
            </w:r>
          </w:p>
        </w:tc>
      </w:tr>
      <w:tr>
        <w:trPr/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>…………………………………</w:t>
            </w: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ind w:left="2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ucznia                                                                 akceptujący podpis jednego z rodziców </w:t>
            </w:r>
          </w:p>
          <w:p>
            <w:pPr>
              <w:pStyle w:val="Normal"/>
              <w:ind w:left="27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lub opiekunów prawnych</w:t>
            </w:r>
          </w:p>
          <w:p>
            <w:pPr>
              <w:pStyle w:val="Normal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awdzono pod względem formal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walifikowano / nie zakwalifikowa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o przyznania stypendium finansowanego ze środków Działania 2.2. Zintegrowanego Programu Operacyjnego Rozwoju Region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ejscowość, dnia)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a Komisja Stypendial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Imiona i nazwiska                                                                 Podpis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.....................                  .................................................................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                  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                 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                  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                 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znaje się stypendium w kwocie ...............zł na okres ......................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przyznaje się stypen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ejscowość, d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i pieczęć Dyrektora Szkoły</w:t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69850</wp:posOffset>
            </wp:positionV>
            <wp:extent cx="1623060" cy="984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38" w:dyaOrig="21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7pt;height:73.45pt" filled="f" o:ole="">
            <v:imagedata r:id="rId10" o:title=""/>
          </v:shape>
          <o:OLEObject Type="Embed" ProgID="" ShapeID="ole_rId9" DrawAspect="Content" ObjectID="_59057955" r:id="rId9"/>
        </w:object>
      </w:r>
    </w:p>
    <w:p>
      <w:pPr>
        <w:pStyle w:val="Tekstpodstawowywcity2"/>
        <w:ind w:left="4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ind w:left="4080" w:hanging="0"/>
        <w:rPr/>
      </w:pPr>
      <w:r>
        <w:rPr>
          <w:rFonts w:cs="Arial" w:ascii="Arial" w:hAnsi="Arial"/>
          <w:b/>
          <w:sz w:val="20"/>
        </w:rPr>
        <w:t>Załącznik Nr 2 do Regulaminu - Załącznik Nr 1 do wniosku</w:t>
      </w:r>
      <w:r>
        <w:rPr>
          <w:rFonts w:cs="Arial" w:ascii="Arial" w:hAnsi="Arial"/>
          <w:sz w:val="20"/>
        </w:rPr>
        <w:t xml:space="preserve"> o stypendium, finansowane ze środków Działania 2.2. Zintegrowanego Programu Operacyjnego Rozwoju Regionalnego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dochodach rodziny, uzyskanych w roku 2003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za okres 1 stycznia – 31 grudnia  2003 r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0"/>
        </w:rPr>
        <w:t>Imię i nazwisko ucznia /uczennicy</w:t>
      </w:r>
      <w:r>
        <w:rPr>
          <w:rFonts w:cs="Arial" w:ascii="Arial" w:hAnsi="Arial"/>
          <w:sz w:val="20"/>
        </w:rPr>
        <w:t>..........................................PESEL............................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stałego zameldowania (dokładny adres)...........................................................</w:t>
      </w:r>
    </w:p>
    <w:p>
      <w:pPr>
        <w:pStyle w:val="Normal"/>
        <w:spacing w:before="6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ona i nazwiska rodziców .....................................................................................................................................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1. Oświadczam, że moja rodzina składa się z niżej wymienionych osób, pozostających we wspólnym gospodarstwie domowym, jak następuje: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890"/>
        <w:gridCol w:w="1157"/>
        <w:gridCol w:w="2625"/>
        <w:gridCol w:w="3022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Data urodzeni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racy  -  nauki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ień pokrewieństwa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00FF00"/>
          <w:sz w:val="20"/>
        </w:rPr>
      </w:pPr>
      <w:r>
        <w:rPr>
          <w:rFonts w:cs="Arial" w:ascii="Arial" w:hAnsi="Arial"/>
          <w:color w:val="00FF00"/>
          <w:sz w:val="20"/>
        </w:rPr>
        <w:t>2. Źródła dochodu w rodzinie za ostatni rok kalendarzowy (poświadczone zaświadczeniem z właściwego Urzędu Skarbowego lub/i zaświadczeniem z Urzędu Gminy o powierzchni gospodarstwa rolnego w hektarach przeliczeniowych ):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5293"/>
        <w:gridCol w:w="249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Lp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odzaj dochod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Kwot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ynagrodzenie za pracę i zasiłek rodzinn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merytury, renty inwalidzkie i rodzinn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ałe zasiłki z pomocy społeczne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odatek mieszkaniow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alimenty i świadczenia z funduszu alimentacyjneg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zasiłek dla bezrobot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dochody z gospodarstwa rolneg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ochody z działalności gospodarcze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inne dochody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ód raze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edni łączny dochód na 1 członka gospodarstwa domowego wynosi................................ zł, </w:t>
      </w:r>
    </w:p>
    <w:p>
      <w:pPr>
        <w:pStyle w:val="Bodytext2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jest miesięcznie ......................         </w:t>
      </w:r>
    </w:p>
    <w:p>
      <w:pPr>
        <w:pStyle w:val="Bodytext2"/>
        <w:spacing w:lineRule="auto" w:line="360" w:before="0" w:after="0"/>
        <w:rPr/>
      </w:pPr>
      <w:r>
        <w:rPr>
          <w:rFonts w:cs="Arial" w:ascii="Arial" w:hAnsi="Arial"/>
          <w:sz w:val="18"/>
        </w:rPr>
        <w:t>Składając osobiście niniejszą deklarację o ś w i a d c z a m, że jest mi wiadome, że dokumenty na podstawie, których zadeklarowałem/am dochody jestem zobowiązany/a przechowywać przez okres 3 lat, a uprzedzony/a o odpowiedzialności karnej z art. 233 §1 kodeksu karnego, potwierdzam własnoręcznym podpisem prawdziwość danych zamieszczonych w deklaracji.</w:t>
      </w:r>
    </w:p>
    <w:p>
      <w:pPr>
        <w:pStyle w:val="Bodytext2"/>
        <w:spacing w:before="0" w:after="0"/>
        <w:ind w:firstLine="382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Bodytext2"/>
        <w:spacing w:before="0" w:after="0"/>
        <w:ind w:firstLine="38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Bodytext2"/>
        <w:pBdr>
          <w:bottom w:val="single" w:sz="6" w:space="1" w:color="000000"/>
        </w:pBdr>
        <w:spacing w:before="0" w:after="0"/>
        <w:ind w:firstLine="70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 xml:space="preserve">(imię i nazwisko oraz podpis ucznia pełnoletniego </w:t>
      </w:r>
    </w:p>
    <w:p>
      <w:pPr>
        <w:pStyle w:val="Bodytext2"/>
        <w:pBdr>
          <w:bottom w:val="single" w:sz="6" w:space="1" w:color="000000"/>
        </w:pBdr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lub podpis jednego z rodziców lub opiekunów prawnych)</w:t>
      </w:r>
      <w:r>
        <w:br w:type="page"/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69850</wp:posOffset>
            </wp:positionV>
            <wp:extent cx="1623060" cy="984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38" w:dyaOrig="21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7pt;height:73.45pt" filled="f" o:ole="">
            <v:imagedata r:id="rId13" o:title=""/>
          </v:shape>
          <o:OLEObject Type="Embed" ProgID="" ShapeID="ole_rId12" DrawAspect="Content" ObjectID="_448572502" r:id="rId12"/>
        </w:object>
      </w:r>
    </w:p>
    <w:p>
      <w:pPr>
        <w:pStyle w:val="Tekstpodstawowywcity2"/>
        <w:ind w:left="4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"/>
        <w:ind w:left="4080" w:hanging="0"/>
        <w:rPr/>
      </w:pPr>
      <w:r>
        <w:rPr>
          <w:rFonts w:cs="Arial" w:ascii="Arial" w:hAnsi="Arial"/>
          <w:b/>
          <w:bCs/>
          <w:sz w:val="20"/>
        </w:rPr>
        <w:t xml:space="preserve">Załącznik Nr 3 </w:t>
      </w:r>
      <w:r>
        <w:rPr>
          <w:rFonts w:cs="Arial" w:ascii="Arial" w:hAnsi="Arial"/>
          <w:sz w:val="20"/>
        </w:rPr>
        <w:t>do regulaminu przyznawania stypendiów, finansowanych ze środków Działania 2.2. Zintegrowanego Programu Operacyjnego Rozwoju Regionalnego,</w:t>
      </w:r>
    </w:p>
    <w:p>
      <w:pPr>
        <w:pStyle w:val="Tekstpodstawowywcity2"/>
        <w:ind w:left="4080" w:hanging="0"/>
        <w:rPr/>
      </w:pPr>
      <w:r>
        <w:rPr>
          <w:rFonts w:cs="Arial" w:ascii="Arial" w:hAnsi="Arial"/>
          <w:sz w:val="20"/>
          <w:u w:val="single"/>
        </w:rPr>
        <w:t>ucznio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chodzącym z rodzin znajdujących się w trudnej sytuacji materialnej, z obszarów wiejskich, podejmującym naukę lub uczących się w szkołach ponadgimnazjalnych, w których nauka kończy się maturą, prowadzonych lub dotowanych przez Powiat  Oleck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left="540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left="540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424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Zwykytekst"/>
        <w:ind w:left="5400" w:firstLine="264"/>
        <w:rPr>
          <w:rFonts w:ascii="Arial" w:hAnsi="Arial" w:cs="Arial"/>
        </w:rPr>
      </w:pPr>
      <w:r>
        <w:rPr>
          <w:rFonts w:cs="Arial" w:ascii="Arial" w:hAnsi="Arial"/>
        </w:rPr>
        <w:t>(imię i nazwisko oraz adres)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Przyznaniu Stypend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yrektor Szkoły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zawiadamia, że uczeń/uczennica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szkały/a w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ecyzją Dyrektora Szkoły z dnia ............................. otrzymał/otrzymała na rok szkolny stypendium w wysokości ............... zł / miesięcznie w formie: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% stypendium w formie refundacji poniesionych kosztów związanych z pobieraniem nauk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% stypendium w formie opłacania przez szkołę opłat związanych z pobieraniem nau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eznaczeniem na pokrycie kosztów  (niepotrzebne skreślić):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kwaterowania w bursie, internacie lub na stancji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łków w stołówce szkoły, internatu lub prowadzonej przez inny podmiot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kupu podręczników do nauki w szkołach ponadgimnazjalnych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jazdów do i ze szkoły środkami komunikacji zbiorowej,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Arial" w:hAnsi="Arial"/>
          <w:b w:val="false"/>
        </w:rPr>
        <w:t>czesnego za naukę w szkole ponadgimnazjalnej niepublicznej posiadającej uprawnienia szkoły publicznej,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Arial" w:hAnsi="Arial"/>
          <w:b w:val="false"/>
        </w:rPr>
        <w:t>zakupu obuwia i stroju sportowego wymaganego na lekcjach wychowania fizycznego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owiązkowego ubezpieczenia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kupu materiałów piśmienniczych w szkołach technicznych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kupu materiałów wymaganych przez szkołę o profilu artystycznym np. dłut, pędzli, sztalug, instrumentów muzycznych, futerałów na te instrumenty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kupu materiałów niezbędnych do wykonania pracy dyplomowej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opłaty za dyplo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typendium to finansowane jest ze środków Europejskiego Funduszu Społecznego oraz ze środków Budżetu Państwa w ramach Działania 2.2 </w:t>
      </w:r>
      <w:r>
        <w:rPr>
          <w:rFonts w:cs="Arial" w:ascii="Arial" w:hAnsi="Arial"/>
          <w:i/>
          <w:sz w:val="20"/>
        </w:rPr>
        <w:t>Wyrównywanie szans edukacyjnych poprzez programy stypendialne</w:t>
      </w:r>
      <w:r>
        <w:rPr>
          <w:rFonts w:cs="Arial" w:ascii="Arial" w:hAnsi="Arial"/>
          <w:sz w:val="20"/>
        </w:rPr>
        <w:t xml:space="preserve"> Zintegrowanego Programu Rozwoju Regional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                                         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/miejscowość, data/                                                              /podpis dyrektora szkoł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 w:val="false"/>
        <w:autoSpaceDE w:val="false"/>
        <w:spacing w:before="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widowControl w:val="false"/>
        <w:autoSpaceDE w:val="false"/>
        <w:spacing w:before="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69850</wp:posOffset>
            </wp:positionV>
            <wp:extent cx="1623060" cy="984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38" w:dyaOrig="21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7pt;height:73.45pt" filled="f" o:ole="">
            <v:imagedata r:id="rId16" o:title=""/>
          </v:shape>
          <o:OLEObject Type="Embed" ProgID="" ShapeID="ole_rId15" DrawAspect="Content" ObjectID="_1315189909" r:id="rId15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080" w:hanging="0"/>
        <w:rPr/>
      </w:pPr>
      <w:r>
        <w:rPr>
          <w:rFonts w:cs="Arial" w:ascii="Arial" w:hAnsi="Arial"/>
          <w:b/>
          <w:sz w:val="20"/>
        </w:rPr>
        <w:t>Załącznik Nr 4</w:t>
      </w:r>
      <w:r>
        <w:rPr>
          <w:rFonts w:cs="Arial" w:ascii="Arial" w:hAnsi="Arial"/>
          <w:bCs/>
          <w:sz w:val="20"/>
        </w:rPr>
        <w:t xml:space="preserve"> do regulaminu przyznawania stypendiów, finansowanych ze środków Działania 2.2. Zintegrowanego Programu Operacyjnego Rozwoju Regionalnego (ZPORR),</w:t>
      </w:r>
    </w:p>
    <w:p>
      <w:pPr>
        <w:pStyle w:val="Normal"/>
        <w:ind w:left="408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u w:val="single"/>
        </w:rPr>
        <w:t>uczniom</w:t>
      </w:r>
      <w:r>
        <w:rPr>
          <w:rFonts w:cs="Arial" w:ascii="Arial" w:hAnsi="Arial"/>
          <w:bCs/>
          <w:sz w:val="20"/>
        </w:rPr>
        <w:t xml:space="preserve"> pochodzącym z rodzin znajdujących się w trudnej sytuacji materialnej, z obszarów wiejskich, podejmującym naukę lub uczących się w szkołach ponadgimnazjalnych, w których nauka kończy się maturą, prowadzonych lub dotowanych przez Powiat Olecki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mallCaps/>
          <w:color w:val="FF0000"/>
          <w:sz w:val="22"/>
        </w:rPr>
      </w:pPr>
      <w:r>
        <w:rPr>
          <w:rFonts w:cs="Arial" w:ascii="Arial" w:hAnsi="Arial"/>
          <w:smallCaps/>
          <w:color w:val="FF0000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mallCaps/>
        </w:rPr>
        <w:t>Umowa Przekazywania Stypendium w Roku Szkolnym ............./................</w:t>
      </w:r>
    </w:p>
    <w:p>
      <w:pPr>
        <w:pStyle w:val="TextBody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..........................pomiędz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            (nazwa szkoł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..................................... kod pocztowy................................ ulica ........................................... nr 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a dalej „Szkołą”, reprezentowana przez Dyrektora 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 pełnoletniego ucznia lub rodzica albo opiekuna prawnego)</w:t>
      </w:r>
    </w:p>
    <w:p>
      <w:pPr>
        <w:pStyle w:val="Zwykytekst"/>
        <w:rPr/>
      </w:pPr>
      <w:r>
        <w:rPr>
          <w:rFonts w:cs="Arial" w:ascii="Arial" w:hAnsi="Arial"/>
          <w:szCs w:val="24"/>
        </w:rPr>
        <w:t>zamieszkałym w............................................................kod pocztowy ............................ ulica....................................................nr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nawiązaniu do zawiadomienia o przyznaniu uczniowi/ uczennicy ..........................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(imię i nazwisko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ałemu /zamieszkałej w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adres stałego zameldowania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stypendium finansowanego ze środków Działania 2.2. Zintegrowanego Programu Operacyjnego Rozwoju Regionalnego w celu wyrównywania szans edukacyjnych poprzez programy stypendialne, </w:t>
      </w:r>
      <w:r>
        <w:rPr>
          <w:rFonts w:cs="Arial" w:ascii="Arial" w:hAnsi="Arial"/>
          <w:sz w:val="20"/>
        </w:rPr>
        <w:t>zawiera się umowę treści następującej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Szkoła zobowiązuje się do wypłaty stypendium w wysokości </w:t>
      </w:r>
      <w:r>
        <w:rPr>
          <w:rFonts w:cs="Arial" w:ascii="Arial" w:hAnsi="Arial"/>
          <w:bCs/>
          <w:sz w:val="20"/>
        </w:rPr>
        <w:t xml:space="preserve"> ...................... zł miesięcznie przez okres ....................... miesięcy w trybie i na warunkach określonych w Regulaminie przyznawania stypendiów, finansowanych ze środków Działania 2.2. Zintegrowanego Programu Operacyjnego Rozwoju Regionalnego (ZPORR), uczniom pochodzącym z rodzin znajdujących się w trudnej sytuacji materialnej, z obszarów wiejskich, podejmującym naukę lub uczących się w szkołach ponadgimnazjalnych, w których nauka kończy się maturą, prowadzonych lub dotowanych przez Powiat Olecki, stanowiącym załącznik do Uchwały Nr ........................ z dnia  30 września Rady Powiatu w Oleck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Stypendium przekazywane będzie w formie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........ %  stypendium w formie refundacji całości lub części poniesionych kosztów związanych z pobieraniem nauki przez ucznia 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........ %  stypendium w formie opłacania przez szkołę całości lub części opłat związanych z pobieraniem nauki przez ucznia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2. Stypendium przekazywane wyłącznie na pokrycie następujących kosztów (niepotrzebne skreślić): 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kwaterowania w bursie, internacie lub na stancji,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łków w stołówce szkoły, internatu lub prowadzonej przez inny podmiot,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kupu podręczników do nauki w szkołach ponadgimnazjalnych,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jazdów do i ze szkoły środkami komunikacji zbiorowej,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Arial" w:hAnsi="Arial"/>
          <w:b w:val="false"/>
        </w:rPr>
        <w:t>czesnego za naukę w szkole ponadgimnazjalnej niepublicznej posiadającej uprawnienia szkoły publicznej,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Arial" w:hAnsi="Arial"/>
          <w:b w:val="false"/>
        </w:rPr>
        <w:t>zakupu obuwia i stroju sportowego wymaganego na lekcjach wychowania fizycznego,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owiązkowego ubezpieczenia,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kupu materiałów piśmienniczych w szkołach technicznych,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kupu materiałów wymaganych przez szkołę o profilu artystycznym np. dłut, pędzli, sztalug, instrumentów muzycznych, futerałów na te instrumenty,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kupu materiałów niezbędnych do wykonania pracy dyplomowej,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opłaty za dypl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Część stypendium przyznana w formie refundacji kosztów przekazywana będzie rodzicom/ opiekunom prawnym/ przekazem pocztowym na wskazany przez nich adres lub za ich zgodą wyrażoną w niniejszej umowie - uczni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Rodzice/opiekunowie prawni niniejszym wyrażają zgodę/ nie wyrażają zgody (niepotrzebne skreślić) na przekazywanie refundowanej części stypendium uczniow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1. Stypendia przekazywane będą w okresach miesięcznych a rozliczane w okresach trzymiesięcznych, z tym, że przekazanie stypendiów w kolejnym okresie rozliczeniowym będzie mogło nastąpić po rozliczeniu się stypendysty z wykorzystania stypendiów za poprzedni okres rozliczeniowy na podstawie dokumentów, o których mowa w pkt 2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 xml:space="preserve">2. Stypendysta zobowiązany jest do przedstawienia dyrektorowi szkoły lub osobie przez niego upoważnionej dokumentów potwierdzających poniesienie danego wydatku, a koszty muszą zostać poniesione w racjonalnej wysokości w stosunku do powszechnie występujących cen. W poczet dokumentów księgowych zalicza się: faktury, rachunki, dowody wpłaty, bilety na przejazdy do i ze szkoły,. Itp. Uznawane będą dokumenty wystawione z datą nie wcześniej niż dzień przyznania Powiatowi Oleckiemu środków finansowych na stypendia z Działania 2.2 ZPORR ogłoszony przez Zarząd Powiatu w Olecku oraz nie później niż dzień upływu terminu, na który przyznano stypendium. Dyrektor szkoły lub osoba przez niego upoważniona potwierdza rozliczenie poprzedniego okresu  w odpowiedniej ewidencji księgowej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koła zaprzestanie przekazywania stypendium, gdy stypendys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wtarza rok nauki, chyba, że wynika to z przyczyn zdrowotnych, potwierdzonych przez szkołę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rzerwał naukę w szkol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ostał skreślony z listy uczniów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przestał spełniać kryteria kwalifikujące do otrzymania stypendium określone w regulaminie, </w:t>
        <w:br/>
        <w:t>o którym mowa w § 1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 zaistnieniu okoliczności wymienionych w pkt 1 lit. d rodzice lub opiekunowie prawni lub pełnoletni stypendyści zobowiązani są zawiadomić dyrektora szkoły w terminie 7 d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 przypadkach przekazania stypendium po terminie wystąpienia zdarzeń wymienionych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kt 1, rodzice lub opiekunowie prawni lub pełnoletni stypendyści zobowiązują się do zwrotu otrzymanych rat stypendium na konto wskazane przez szkołę. </w:t>
      </w:r>
      <w:r>
        <w:br w:type="page"/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6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W sprawach nieuregulowanych niniejszą umową mają zastosowanie przepisy kodeksu cywilnego oraz ustawy </w:t>
      </w:r>
    </w:p>
    <w:p>
      <w:pPr>
        <w:pStyle w:val="Tekstpodstawowy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3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7</w:t>
      </w:r>
    </w:p>
    <w:p>
      <w:pPr>
        <w:pStyle w:val="Tekstpodstawowy3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szelkie spory na tle stosowania niniejszej umowy rozstrzygać będzie sąd właściwy dla siedziby Szkoły.      </w:t>
      </w:r>
    </w:p>
    <w:p>
      <w:pPr>
        <w:pStyle w:val="Tekstpodstawowy3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</w:p>
    <w:p>
      <w:pPr>
        <w:pStyle w:val="Tekstpodstawowy3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 8</w:t>
      </w:r>
    </w:p>
    <w:p>
      <w:pPr>
        <w:pStyle w:val="Tekstpodstawowy3"/>
        <w:jc w:val="both"/>
        <w:rPr/>
      </w:pPr>
      <w:r>
        <w:rPr>
          <w:rFonts w:cs="Arial" w:ascii="Arial" w:hAnsi="Arial"/>
          <w:color w:val="000000"/>
          <w:sz w:val="20"/>
        </w:rPr>
        <w:t>Umowę sporządzono w trzech jednobrzmiących egzemplarzach, z czego dwa egzemplarze    otrzymuje Szkoł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................................................................                                         .................................................         (podpis rodzica lub opiekuna prawnego)                                             /podpis Dyrektora Szkoły/                   (w przypadku ucznia pełnoletniego podpis ucz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color w:val="33996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color w:val="33996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>
      <w:color w:val="339966"/>
    </w:rPr>
  </w:style>
  <w:style w:type="character" w:styleId="WW8Num48z0">
    <w:name w:val="WW8Num48z0"/>
    <w:qFormat/>
    <w:rPr>
      <w:b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9" w:leader="none"/>
      </w:tabs>
      <w:ind w:left="369" w:hanging="9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bCs/>
      <w:color w:val="000000"/>
      <w:szCs w:val="20"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00:00Z</dcterms:created>
  <dc:creator>Jurczak</dc:creator>
  <dc:description/>
  <dc:language>en-US</dc:language>
  <cp:lastModifiedBy>Jurczak</cp:lastModifiedBy>
  <cp:lastPrinted>2004-09-24T10:51:00Z</cp:lastPrinted>
  <dcterms:modified xsi:type="dcterms:W3CDTF">2004-10-01T07:00:00Z</dcterms:modified>
  <cp:revision>2</cp:revision>
  <dc:subject/>
  <dc:title> </dc:title>
</cp:coreProperties>
</file>