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XII/154/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września 2004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prawie przyjęcia regulaminu przyznawania stypendiów studentom pochodzącym z obszarów zagrożonych marginalizacją w tym w szczególności z obszarów wiejskich z terenu Powiatu Oleckiego ze środków finansowych uzyskanych z Europejskiego Funduszu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 10 a ustawy z dnia 5 czerwca 1998 r. o samorządzie powiatowym (Dz. U. z 2001 r. Nr 142, poz. 1592) Rada Powiatu w Olecku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Tekstpodstawowy3"/>
        <w:rPr/>
      </w:pPr>
      <w:r>
        <w:rPr/>
        <w:t>Ustala się regulamin przyznawania stypendiów studentom, pochodzącym z obszarów zagrożonych marginalizacją, w tym w szczególności obszarów wiejskich z terenu powiatu oleckiego, którzy natrafiają na bariery w dostępie do kształcenia na poziomie wyższym z powodu trudnej sytuacji materialnej – stanowiący załącznik do niniejszej uchwał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Ustala się, iż o podziale środków finansowych otrzymanych z EFS na stypendia dla studentów decydować będzie komisja stypendialna powołana przez Zarząd Powiatu w Olecku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Traci moc Uchwała Nr XVIII/137/04 Rady Powiatu w Olecku  z dnia 24 czerwca 2004r. </w:t>
        <w:br/>
        <w:t>w sprawie przyjęcia regulaminu przyznawania stypendiów studentom pochodzącym z obszarów zagrożonych marginalizacją w tym w szczególności z obszarów wiejskich z terenu Powiatu Oleckiego ze środków finansowych uzyskanych z Europejskiego Funduszu Społecznego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Warminsko-Mazurskiego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>Przewodniczący Rady Powiatu</w:t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15:00Z</dcterms:created>
  <dc:creator>Jurczak</dc:creator>
  <dc:description/>
  <dc:language>en-US</dc:language>
  <cp:lastModifiedBy>STAROSTWO POWIATOWE</cp:lastModifiedBy>
  <dcterms:modified xsi:type="dcterms:W3CDTF">2004-10-01T12:58:00Z</dcterms:modified>
  <cp:revision>2</cp:revision>
  <dc:subject/>
  <dc:title>Uchwała </dc:title>
</cp:coreProperties>
</file>