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IV/94/ 04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Olecku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9 stycznia 2004 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rozpatrzenia skargi Pana Mieczysława Aleszczyka na działalność Dyrektora Zespołu Szkół Technicznych w Olec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 229 pkt 4 ustawy z dnia 14 czerwca 1960 r. – Kodeks postępowania administracyjnego /tekst jednolity z 2000 r. Dz. U. Nr 98, poz. 1071 z późn. zm./ oraz § 15 Statutu Powiatu Oleckiego /tekst jednolity Dz. Urz.Woj.Warm.-Maz. z 2002 r. Nr 104, poz.1583 oraz Nr 160, poz.2137/ Rada Powiatu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1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kargę złożoną przez Pana Mieczysława Aleszczyka na Dyrektora Zespołu Szkół Technicznych w sprawie obciążenia Pana M.Aleszczyka niedoborami oraz wybiórczego traktowania przez Dyrektora ZST przy podziale funduszu socjalnego, uznaje się za niezasadną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42" w:firstLine="14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2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wiadomienie o sposobie załatwienia skargi stanowiące załącznik do uchwały Przewodniczący Rady Powiatu przekaże skarżącym.</w:t>
      </w:r>
    </w:p>
    <w:p>
      <w:pPr>
        <w:pStyle w:val="TextBody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3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nie uchwały powierza się Przewodniczącemu Rady Powiatu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4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z dniem podjęci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left="5396" w:firstLine="14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Przewodniczący Rady Powiatu </w:t>
      </w:r>
    </w:p>
    <w:p>
      <w:pPr>
        <w:pStyle w:val="TextBody"/>
        <w:ind w:left="6248" w:firstLine="14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Wacław Sapieha</w:t>
      </w:r>
      <w:r>
        <w:br w:type="page"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Załącznik do uchwały Nr XIV/94/ 04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ady Powiatu w Olecku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z dnia 29 stycznia 2004 roku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WIADOMIEN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O SPOSOBIE ZAŁATWIENIA SKARGI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 xml:space="preserve">Rada Powiatu w Olecku, zawiadamia na podstawie art.237 k.p.a., że Pana skarga </w:t>
        <w:br/>
        <w:t xml:space="preserve">z dnia 6.01.2004 roku na działalność Dyrektora Zespołu Szkół Technicznych w Olecku </w:t>
        <w:br/>
        <w:t xml:space="preserve">w sprawach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obciążenia przez Zespół Szkół Technicznych w Olecku niedoborami wykazanymi </w:t>
        <w:br/>
        <w:t>w intentaryzacji zdawczo-odbiorczej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wybiórczego traktowania przez Dyrektora ZST emerytów przy podziale funduszu socjalneg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oraz niezadowolenia z udzielonych odpowiedzi przez Starostę Oleckiego na wcześniejsze Pana pisma, jest niezasadn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 xml:space="preserve">W sprawie obciążenia Pana przez Dyrektora ZST w Olecku tzw. niedoborami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</w:rPr>
        <w:t xml:space="preserve">Inwentaryzacja zdawczo-odbiorcza powinna była odbyć się w Pana obecności przed rozwiązaniem stosunku pracy z Zespołem Szkół Technicznych. Do tego czasu był Pan osobą materialnie odpowiedzialną za sprzęt znajdujący się w internacie ZST. Zgodnie z wyjaśnieniami Dyrektora Zespołu Szkół Technicznych, pomimo wielokrotnych próśb Dyrektora, nie uczestniczył Pan w przeprowadzeniu inwentaryzacji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W dniu 13.11.2003 roku komisja inwentaryzacyjna dokonała aktualizacji wyceny niedoborów wykazanych w inwentaryzacji zdawczo-odbiorczej internatu i złożyła wniosek, by obciążyć Pana kwotą 1.360,09 zł. W dniu 28.11.2003 roku Zespół Szkół Technicznych w Olecku obciążył Pana kwotą 1.360,09 zł za niedobory stwierdzone przez komisję inwentaryzacyjną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Dyrektor Zespołu Szkół Technicznych wyraził zgodę na przeliczenie ceny zakupu: urządzenia sportowego – wioślarz i urządzenia stymulującego wspinaczkę (zgodnie z pismem podpisanym przez starostę oleckiego znak:EK.4338-41/03 z dnia 17.12.2003, tj. „przy urządzeniu stymulującym wspinaczkę i urządzeniu sportowym wioślarz procent zużycia powinno wyliczyć się od cen zakupu wynikających z faktur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Pismem znak: L.dz.88/2004 z dnia 15.01.2004 roku Dyrektor Zespołu Szkół Technicznych przesłał Panu notę obciążeniową za niedobory na kwotę 758,61 zł jednocześnie informując, że nota obciążeniowa z dnia 28.11.2003 roku na kwotę 1.360,09 zł została anulowana. Obowiązkiem Pana, jako osoby materialnie odpowiedzialnej było rozliczenie się ze sprzętu.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</w:rPr>
        <w:t>W sprawie wybiórczego traktowania przez Dyrektora ZST w Olecku emerytów przy podziale funduszu socjalneg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godnie z Regulaminem Zakładowego Funduszu Socjalnego ZST w Olecku dział. III. Postanowienia ogólne pkt 2 i 3 „Administratorem zakładowego funduszu świadczeń socjalnych jest dyrektor szkoły. Przyznawaniem świadczeń z zakładowego funduszu świadczeń socjalnych zajmuje się dyrektor szkoły wraz z przewodniczącymi związków zawodowych działających na terenie szkoły”. Z wyjaśnień Dyrektora ZST wynika, że związki zawodowe negatywnie zaopiniowały przydział Panu środków finansowych z funduszu socjal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 IV. Regulaminu ZFŚS wskazuje, że „uprawnieni do korzystania ze świadczeń ZFŚS są: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pracownicy i ich rodziny bez względu na sposób zawarcia umowy o pracę,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emeryci i renciści  - byli pracownicy szkoły i ich rodziny,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członkowie rodzin pracowników zmarłych w czasie zatrudnienia, a także rodziny po zmarłym emerycie lub renciście,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 xml:space="preserve">emeryci i renciści z innych szkół, którzy złożyli oświadczenie o korzystaniu </w:t>
        <w:br/>
        <w:t>z ZFŚS w tut. szkole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4"/>
        </w:rPr>
        <w:t xml:space="preserve">Do dnia 13.01.2004 roku (czyli dnia, w którym komisja rewizyjna rozpatrywała skargę w obecności Pana i później Dyrektora Zespołu Szkół Technicznych) nie dostarczył Pan zaświadczenia, że jest emerytem. W związku z tym nie nabył Pan praw do świadczeń socjalnych z zakładowego funduszu świadczeń socjalnych emerytów </w:t>
        <w:br/>
        <w:t>i rencistów.</w:t>
      </w:r>
    </w:p>
    <w:p>
      <w:pPr>
        <w:pStyle w:val="Normal"/>
        <w:spacing w:before="0" w:after="12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8" w:hanging="0"/>
        <w:jc w:val="both"/>
        <w:rPr>
          <w:sz w:val="24"/>
        </w:rPr>
      </w:pPr>
      <w:r>
        <w:rPr>
          <w:sz w:val="24"/>
        </w:rPr>
        <w:t>W sprawie Pana zapytań zawartych w skardz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Czy przysługuje Panu upominek jako osobie odchodzącej na emeryturę. Do tej pory odchodzącym na emeryturę szkoła fundowała upominki - w 2002 roku na kwotę – 500 zł” - zgodnie z preliminarzem wydatków z Zakładowego Funduszu Świadczeń Socjalnych w Zespole Szkół Technicznych w Olecku na rok 2003, została ujęta kwota 500 zł/osobę w pozycji „inne świadczenia okazjonalne: pożegnanie emeryta”. Dyrektor Zespołu Szkół Technicznych w Olecku wyjaśnił, że upominek Panu (odchodzącemu na emeryturę) nie został zakupiony, ponieważ cyt. „Pan wszystko zrobił w tym kierunku, by uniemożliwić godne pożegnanie emeryta”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Inni emeryci, przed zbliżającym się Świętem Bożego Narodzenia otrzymali bony towarowe. Mnie i mojej żony /Grażyny Aleszczyk/ nie ma na liście osób wyróżnionych przez dyrektora świątecznymi bonami towarowymi” – w sprawie otrzymania świadczenia socjalnego przez Pana wyjaśnienie wyżej. Natomiast Pana żona Grażyna Aleszczyk, zgodnie z wyjaśnieniem Dyrektora ZST, nie jest ani emerytką ani rencistką ZST. Stosunek pracy z Panią G.Aleszczyk został rozwiązany na podstawie art.1. ust.1 ustawy z dnia 28.12.1989 r. o szczególnych zasadach rozwiązywania z pracownikami stosunków pracy z przyczyn dotyczących zakładu pracy (Dz. U. z 1990 r. Nr 4, poz.19). Wobec powyższego świadczenie socjalne z ZST Pana żonie nie przysługuj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Czy dzielenie funduszu socjalnego jest zależne od woli Dyrektora Zespołu Szkół Technicznych” – wyjaśnienie zostało podane wyżej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Czy podział funduszu socjalnego regulują odpowiednie przepisy” – Tak, ustawa z dnia 4 marca 1994 roku o zakładowym funduszu świadczeń socjalnych (Dz. U. z 1996 r. Nr 70, poz.335, z późn. zm.) oraz art.53 ustawy – Karta Nauczyciela. O sposobie podziału środków i wysokości przyznanych świadczeń decyduje pracodawca, przy zachowaniu zasad wynikających z ustaw i w oparciu o uzgodniony ze związkami zawodowymi regulamin fundusz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Czy istnieje fundusz socjalny emerytów i rencistów szkoły” – Ta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Jakie są zasady jego tworzenia” - zgodnie z zapisem w Regulaminie Zakładowego Funduszu Świadczeń Socjalnych Zespołu Szkół Technicznych w Olecku (dział II. Tworzenie Zakładowego Funduszu Świadczeń Socjalnych punkt 2) „Dla nauczycieli będących emerytami i rencistami dokonuje się odpisu na zakładowy fundusz świadczeń socjalnych w wysokości 5% pobieranych przez nich emerytur i rent”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Kto może korzystać z tego funduszu” – wyjaśnienie wyżej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Kto może dysponować tym funduszem” – wyjaśnienie wyżej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Czy emeryt może przenieść swoją część funduszu do innej placówki szkolno-wychowawczej i na jakich zasadach się to odbywa” - nauczyciel emeryt sam zgłasza akces do organu prowadzącego o ujęcie go jako emeryta lub rencistę w innej placówce oświatowej. Art53 ust.2 KN mówi, że – „dla nauczycieli będących emerytami i rencistami dokonuje się odpisu na zakładowy fundusz świadczeń socjalnych w wysokości 5% pobieranych przez nich emerytur i rent.”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83"/>
        </w:tabs>
        <w:ind w:left="1683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12:00Z</dcterms:created>
  <dc:creator>Nieszczerzewski</dc:creator>
  <dc:description/>
  <dc:language>en-US</dc:language>
  <cp:lastModifiedBy>STAROSTWO POWIATOWE</cp:lastModifiedBy>
  <cp:lastPrinted>2004-01-29T09:22:00Z</cp:lastPrinted>
  <dcterms:modified xsi:type="dcterms:W3CDTF">2004-02-17T13:20:00Z</dcterms:modified>
  <cp:revision>6</cp:revision>
  <dc:subject/>
  <dc:title>Uchwała Nr         /       /2003</dc:title>
</cp:coreProperties>
</file>