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</w:rPr>
      </w:pPr>
      <w:r>
        <w:rPr>
          <w:b/>
          <w:sz w:val="26"/>
        </w:rPr>
        <w:t>Uchwała Nr XIV/95/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w Oleck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stycznia 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 xml:space="preserve">w sprawie wyrażenia opinii na temat projektu uchwały Sejmiku Województwa Warmińsko – Mazurskiego w sprawie przekształcenia  Samodzielnego Publicznego Zespołu Pulmonologii i Onkologii w Olsztynie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    </w:t>
      </w:r>
      <w:r>
        <w:rPr>
          <w:b w:val="false"/>
        </w:rPr>
        <w:t>Na podstawie art. 43 ust. 2 ustawy z dnia 30 sierpnia 1991r. o zakładach opieki zdrowotnej (Dz. U. Nr 91, poz. 408 z późn. zm.) oraz art. 12 pkt 11 ustawy z dnia                                5 czerwca 1998r. o samorządzie powiatowym ( Dz. U. z 2001r.  Nr 142, poz. 1592                                     z późn. zm.)  Rada Powiatu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1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yraża się opinię pozytywną do projektu uchwały Sejmiku Województwa Warmińsko –                          - Mazurskiego w</w:t>
      </w:r>
      <w:r>
        <w:rPr>
          <w:sz w:val="28"/>
        </w:rPr>
        <w:t xml:space="preserve"> </w:t>
      </w:r>
      <w:r>
        <w:rPr>
          <w:sz w:val="26"/>
        </w:rPr>
        <w:t xml:space="preserve">sprawie przekształcenia Samodzielnego Publicznego Zespołu Pulmonologii i Onkologii w Olsztynie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§ 2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Wykonanie uchwały powierza się Zarządowi Powiat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        </w:t>
      </w:r>
      <w:r>
        <w:rPr>
          <w:b w:val="false"/>
          <w:sz w:val="26"/>
        </w:rPr>
        <w:t xml:space="preserve">Przewodniczący Rady Powiatu 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                                                                                                          </w:t>
      </w:r>
      <w:r>
        <w:rPr>
          <w:b w:val="false"/>
          <w:sz w:val="26"/>
        </w:rPr>
        <w:t xml:space="preserve">Wacław Sapieha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24:00Z</dcterms:created>
  <dc:creator>Pfron</dc:creator>
  <dc:description/>
  <dc:language>en-US</dc:language>
  <cp:lastModifiedBy>STAROSTWO POWIATOWE</cp:lastModifiedBy>
  <dcterms:modified xsi:type="dcterms:W3CDTF">2004-02-17T13:22:00Z</dcterms:modified>
  <cp:revision>4</cp:revision>
  <dc:subject/>
  <dc:title/>
</cp:coreProperties>
</file>