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V/98/</w:t>
      </w:r>
      <w:r>
        <w:rPr>
          <w:bCs/>
        </w:rPr>
        <w:t xml:space="preserve"> </w:t>
      </w:r>
      <w:r>
        <w:rPr>
          <w:b/>
        </w:rPr>
        <w:t>04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Powiatu w Olec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stycznia 200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a uchwałę w sprawie powierzenia Gminie Olecko prowadzenia niektórych zadań Powia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Na podstawie art.4 ust. 1 pkt 6, art.5 ust.2, i art.12 pkt 8a ustawy z dnia 5 czerwca 1998r. o samorządzie powiatowym (tekst jednolity Dz. U. z 2001r.Nr 142, poz.1592 z póź. zm.) oraz art.20 pkt 4 ustawy z dnia 21 marca 1985 roku o drogach publicznych (Dz. U. z 2000r. Nr 71, poz.838, z późn. zm.)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Heading5"/>
        <w:jc w:val="both"/>
        <w:rPr/>
      </w:pPr>
      <w:r>
        <w:rPr/>
        <w:t>W uchwale Nr XIII/81/03 Rady Powiatu w Olecku z dnia 30 grudnia 2003 roku w sprawie powierzenia Gminie Olecko prowadzenia niektórych zadań powiatu § 1 otrzymuje brzmienie:</w:t>
      </w:r>
    </w:p>
    <w:p>
      <w:pPr>
        <w:pStyle w:val="Tekstpodstawowywcity3"/>
        <w:rPr/>
      </w:pPr>
      <w:r>
        <w:rPr/>
        <w:t>„</w:t>
      </w:r>
      <w:r>
        <w:rPr/>
        <w:t>§ 1. Powierza się Gminie Olecko prowadzenie zadania w zakresie sprzątania ulic powiatowych położonych w obrębie miasta Olecko”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TextBody"/>
        <w:jc w:val="left"/>
        <w:rPr>
          <w:b/>
          <w:b/>
          <w:bCs/>
        </w:rPr>
      </w:pPr>
      <w:r>
        <w:rPr/>
        <w:t>Wykonanie uchwały powierza się Zarządowi Powiat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</w:rPr>
        <w:t>§3.</w:t>
      </w:r>
    </w:p>
    <w:p>
      <w:pPr>
        <w:pStyle w:val="Tekstpodstawowy2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ab/>
        <w:tab/>
        <w:t xml:space="preserve">Przewodniczący Rady Powia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Wacław Sapieh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01:00Z</dcterms:created>
  <dc:creator>STAROSTWO POWIATOWE</dc:creator>
  <dc:description/>
  <dc:language>en-US</dc:language>
  <cp:lastModifiedBy>STAROSTWO POWIATOWE</cp:lastModifiedBy>
  <dcterms:modified xsi:type="dcterms:W3CDTF">2004-02-17T13:29:00Z</dcterms:modified>
  <cp:revision>2</cp:revision>
  <dc:subject/>
  <dc:title>Uchwała Nr XIV/98/ 04</dc:title>
</cp:coreProperties>
</file>