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V</w:t>
      </w:r>
      <w:r>
        <w:rPr>
          <w:bCs/>
        </w:rPr>
        <w:t>/</w:t>
      </w:r>
      <w:r>
        <w:rPr>
          <w:b/>
        </w:rPr>
        <w:t>99</w:t>
      </w:r>
      <w:r>
        <w:rPr>
          <w:bCs/>
        </w:rPr>
        <w:t xml:space="preserve">/ </w:t>
      </w:r>
      <w:r>
        <w:rPr>
          <w:b/>
        </w:rPr>
        <w:t>04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Powiatu w Olec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9 styczni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w sprawie wystąpienia z międzynarodowego zrzeszenia społeczności lokalnych pod nazwą „Stowarzyszenie Samorządów Przygranicznych Euroregion Łyna-Ława”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Na podstawie art.12 pkt 9a ustawy z dnia 5 czerwca 1998r. o samorządzie powiatowym (tekst jednolity: Dz. U. z 2001 r. Nr 142, poz.1592 z póź. zm.) oraz art.4 ust.1-4 ustawy z dnia 15 września 2000 roku o zasadach przystępowania jednostek samorządu terytorialnego do międzynarodowych społeczności lokalnych i regionalnych (Dz. U. Nr 91, poz. 1009) Rada Powiatu,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Tekstpodstawowy2"/>
        <w:rPr/>
      </w:pPr>
      <w:r>
        <w:rPr/>
        <w:t>Powiat Olecki występuje z międzynarodowego zrzeszenia społeczności lokalnych pod nazwą „Stowarzyszenie Samorządów Przygranicznych Euroregion Łyna-Ław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jc w:val="both"/>
        <w:rPr/>
      </w:pPr>
      <w:r>
        <w:rPr/>
        <w:t xml:space="preserve">Wykonanie uchwały powierza się Zarządowi Powiatu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§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ab/>
        <w:tab/>
        <w:t xml:space="preserve">Przewodniczący Rady Powia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Wacław Sapie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49:00Z</dcterms:created>
  <dc:creator>STAROSTWO POWIATOWE</dc:creator>
  <dc:description/>
  <dc:language>en-US</dc:language>
  <cp:lastModifiedBy>STAROSTWO POWIATOWE</cp:lastModifiedBy>
  <dcterms:modified xsi:type="dcterms:W3CDTF">2004-02-04T07:54:00Z</dcterms:modified>
  <cp:revision>1</cp:revision>
  <dc:subject/>
  <dc:title>Uchwała Nr XIV/99/ 04</dc:title>
</cp:coreProperties>
</file>