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chwała Nr XV/104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 lutego 200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</w:rPr>
        <w:t xml:space="preserve">w sprawie planu sieci publicznych szkół ponadgimnazjalnych oraz szkół specjalnych prowadzonych przez powiat oleck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7 ust. 5 i 6 ustawy z dnia 7 września 1991 r. o systemie oświaty (Dz.U. z 1996 r. Nr 67, poz. 329 z późn. zm.), art.2c ust.4 ustawy z dnia 8 stycznia 1999 r. przepisy wprowadzające reformę ustroju szkolnego  (Dz.U. Nr 12, poz. 96 z późn. zm.) art. 4 ust. </w:t>
        <w:br/>
        <w:t xml:space="preserve">1 pkt.1, art. 12 pkt 11 ustawy z dnia 5 czerwca 1998 r. o samorządzie powiatowym (Dz.U. </w:t>
        <w:br/>
        <w:t>z 2001 r. Nr 142, poz. 1592) Rada Powiatu w Olecku uchwala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stala się z dniem 1 września 2004 r. plan sieci szkół ponadgimnazjalnych i szkół specjalnych prowadzonych przez powiat olecki stanowiący załącznik do niniejszej uchwał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Olec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XLII/242/2001 Rady Powiatu Olecko-Gołdapskiego z dnia </w:t>
        <w:br/>
        <w:t>27 grudnia 2001 r. w sprawie planu sieci publicznych szkół ponadgimnazjalnych oraz szkół specjalnych prowadzonych przez powiat olecko-gołdapsk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Przewodniczący Rady Powiatu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Wacław Sapieh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Uchwały Nr XV/104/04 z dnia 26 lutego 200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lan sieci  publicznych szkół ponadgimnazjalnych prowadzonych przez powiat oleck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0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Placów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ypy szkó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PÓŁ SZKÓŁ TECHNICZNYCH </w:t>
              <w:br/>
              <w:t>W OLECKU, PL. ZAMKOWY 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um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profilow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a szkoła zawod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wuletnie uzupełniające liceum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letnie technikum uzupełniaj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PÓŁ SZKÓŁ LICEALNYCH </w:t>
              <w:br/>
              <w:t xml:space="preserve">I ZAWODOWYCH W OLECKU, </w:t>
              <w:br/>
              <w:t>UL. GOŁDAPSKA 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um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profilow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a szkoła zawod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wuletnie uzupełniające liceum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letnie technikum uzupełniaj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UM OGÓLNOKSZTAŁCĄCE </w:t>
              <w:br/>
              <w:t xml:space="preserve">    W OLECKU, UL. KOŚCIUSZ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an sieci publicznych szkól specjalnych prowadzonych przez powiat olec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40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NAZAWA SZKOŁY, SIEDZI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Typy szkó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EK SZKOLNO-WYCHOWAWCZY DLA DZIECI GŁUCHYCH W OLECKU, UL. SŁOWIŃSKA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a szkoła zawod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wuletnie uzupełniające liceum ogólnokształc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zyletnie technikum uzupełniaj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4:00Z</dcterms:created>
  <dc:creator>Jurczak</dc:creator>
  <dc:description/>
  <dc:language>en-US</dc:language>
  <cp:lastModifiedBy>STAROSTWO POWIATOWE</cp:lastModifiedBy>
  <cp:lastPrinted>2004-01-29T10:51:00Z</cp:lastPrinted>
  <dcterms:modified xsi:type="dcterms:W3CDTF">2004-03-08T07:58:00Z</dcterms:modified>
  <cp:revision>3</cp:revision>
  <dc:subject/>
  <dc:title> Uchwała Nr</dc:title>
</cp:coreProperties>
</file>